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ЭКОЛОГИЧЕСКОЕ СТРАНОВЕД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6 «Экология и природопользовани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логические проблемы больших городов, промышленных зон и полярных областе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формирование у бакалавров знаний по основным вопросам и глобальным проблемам экологии и окружающей среды. Освоение страноведческой проблематики предполагает выработку у студентов представлений о многообразии способов освоения и сохранения природной среды в разных регионах мира. Изучение дисциплины преследует также цель углубить гуманитарную подготовку студентов, помочь им ориентироваться в многообразии экологических проблем. Ознакомление с основными разделами дисциплины позволит выработать понимание того, что любая деятельность невозможна вне осознанного, ответственного отношения к природе. Курс способствует формированию у студентов экологического мировоззрения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ind w:left="708" w:hanging="0"/>
        <w:rPr/>
      </w:pPr>
      <w:r>
        <w:rPr/>
        <w:t xml:space="preserve">- сформировать базовые знания в области экологии, а также гуманитарных и экономических наук; </w:t>
      </w:r>
    </w:p>
    <w:p>
      <w:pPr>
        <w:pStyle w:val="Normal"/>
        <w:ind w:left="708" w:hanging="0"/>
        <w:rPr/>
      </w:pPr>
      <w:r>
        <w:rPr/>
        <w:t>- научить приобретать новые знания, используя современные образовательные и информационные технологии;</w:t>
      </w:r>
    </w:p>
    <w:p>
      <w:pPr>
        <w:pStyle w:val="Normal"/>
        <w:ind w:left="708" w:hanging="0"/>
        <w:rPr/>
      </w:pPr>
      <w:r>
        <w:rPr/>
        <w:t>- сформировать 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проблемам экологического страноведения;</w:t>
      </w:r>
    </w:p>
    <w:p>
      <w:pPr>
        <w:pStyle w:val="Normal"/>
        <w:ind w:left="708" w:hanging="0"/>
        <w:rPr/>
      </w:pPr>
      <w:r>
        <w:rPr/>
        <w:t>- научить выстраивать и реализовывать перспективные проекты экологического страноведения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2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и законы в области экологии, гуманитарных и экономических наук (ОК-3);</w:t>
      </w:r>
    </w:p>
    <w:p>
      <w:pPr>
        <w:pStyle w:val="Normal"/>
        <w:numPr>
          <w:ilvl w:val="0"/>
          <w:numId w:val="2"/>
        </w:numPr>
        <w:rPr/>
      </w:pPr>
      <w:r>
        <w:rPr/>
        <w:t>в каких формах происходит освоение человеком окружающей среды (ОК-3) ;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экологические тенденции развития разных стран (ОК-4)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приобретать новые знания, используя современные образовательные и информационные технологии (ОК-3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в познавательной и профессиональной деятельности базовые знания в области решения экологических проблем (ОК-2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ирать, обрабатывать и интерпретировать с использованием современных информационных технологий данные  по экологическому страноведению (ОК-4); 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ть полученными  знаниями в профессиональной деятельности</w:t>
      </w:r>
    </w:p>
    <w:p>
      <w:pPr>
        <w:pStyle w:val="0DIV12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1"/>
        </w:numPr>
        <w:rPr/>
      </w:pPr>
      <w:r>
        <w:rPr/>
        <w:t>з о природно-ресурсном потенциале стран и регионов мира (ОК-5);</w:t>
      </w:r>
    </w:p>
    <w:p>
      <w:pPr>
        <w:pStyle w:val="Normal"/>
        <w:numPr>
          <w:ilvl w:val="0"/>
          <w:numId w:val="1"/>
        </w:numPr>
        <w:rPr/>
      </w:pPr>
      <w:r>
        <w:rPr/>
        <w:t>о географическом, экологическом и экономическом районировании территорий  (ОК-3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закономерностях развития крупнейших экосистем мира (ОК-3); </w:t>
      </w:r>
    </w:p>
    <w:p>
      <w:pPr>
        <w:pStyle w:val="Normal"/>
        <w:numPr>
          <w:ilvl w:val="0"/>
          <w:numId w:val="1"/>
        </w:numPr>
        <w:rPr/>
      </w:pPr>
      <w:r>
        <w:rPr/>
        <w:t>об обобщении и анализе информации, постановке цели и выборе путей ее достижения (ОК-6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708"/>
        <w:rPr/>
      </w:pPr>
      <w:r>
        <w:rPr/>
        <w:t>Введение в проблематику экологического страноведения. Человек как биологический вид и экологические условия его формирования. освоения человеком разных экологических зон ойкумены. Экологическая составляющая проблемы возникновения производящих форм хозяйства. Демографические изменения в земледельческих ареалах и возникновение ранних государств. Географические условия Европы и научно-технический прогресс. Экологическое разнообразие территории России  и особенности ее развития. Экологические проблемы  индустриального и постиндустриального общества. Безопасность и устойчивое развитие в современном  мире. Международное сотрудничество в сфере решения современных экологических проблем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1:00Z</dcterms:created>
  <dc:creator>николай</dc:creator>
  <dc:description/>
  <cp:keywords/>
  <dc:language>en-US</dc:language>
  <cp:lastModifiedBy>Прикладная экология</cp:lastModifiedBy>
  <dcterms:modified xsi:type="dcterms:W3CDTF">2018-04-09T12:41:00Z</dcterms:modified>
  <cp:revision>2</cp:revision>
  <dc:subject/>
  <dc:title>Наименование дисциплины</dc:title>
</cp:coreProperties>
</file>