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Ь ЖИЗНЕ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е подготовки - 05.03.05 Прикладная гидрометеоролог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ность (профиль)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Авиационная метеоролог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– бакалав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я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лучение теоретическ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 и формирование практических навыков по идентификации природных, техногенных, военных, социальных угроз для принятия инженерно- организационных решений при обеспечении безопасности действий в штатных и чрезвычайных ситуациях.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ые задачи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ов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1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мероприятия по обеспечению безопасных условий и охраны труда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</w:tabs>
        <w:overflowPunct w:val="false"/>
        <w:autoSpaceDE w:val="false"/>
        <w:spacing w:lineRule="auto" w:line="237" w:before="0" w:after="0"/>
        <w:ind w:left="0" w:firstLine="5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практическими навыками при использовании средств индивидуальной защиты и оказании первой помощи в чрезвычайных ситуаци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7" w:before="0" w:after="0"/>
        <w:ind w:left="0" w:firstLine="5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цировать природные, техногенные, военные, экономические, социальные, экологические опасности и угроз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74" w:leader="none"/>
        </w:tabs>
        <w:overflowPunct w:val="false"/>
        <w:autoSpaceDE w:val="false"/>
        <w:spacing w:lineRule="auto" w:line="244" w:before="0" w:after="0"/>
        <w:ind w:left="0" w:firstLine="5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сить уровень коммуникативных навыков и правил поведения в контексте безопасности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left="851" w:hanging="284"/>
        <w:jc w:val="both"/>
        <w:rPr>
          <w:rFonts w:eastAsia="SimSun;宋体"/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родные, техногенные, военные, эконо</w:t>
        <w:softHyphen/>
        <w:t>мические, социальные, экологические опасности и угрозы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 xml:space="preserve">Уметь: </w:t>
      </w:r>
    </w:p>
    <w:p>
      <w:pPr>
        <w:pStyle w:val="Normal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ланировать мероприятия по обеспечению безопасных условий и охраны труда </w:t>
      </w:r>
    </w:p>
    <w:p>
      <w:pPr>
        <w:pStyle w:val="Normal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сить уровень коммуникативных навыков и правил поведе</w:t>
        <w:softHyphen/>
        <w:t>ния в контексте безопасности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Владеть: </w:t>
      </w:r>
    </w:p>
    <w:p>
      <w:pPr>
        <w:pStyle w:val="Normal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ктическими навыками при использовании средств индивидуальной защиты и оказании первой помощи в чрезвычайных ситуациях;    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дисциплины (изучаемые темы, разделы):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опасность системы «человек – природная среда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физиологии труда и обеспечение комфортных условий жизнедеятельности Негативные факторы техносфер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генные чрезвычайные ситу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и бактериологическое оруж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дерное оружие и радиационная защи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ГО и ЧС.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ормативно-правовые аспекты БЖ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3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 наркозависимости среди молодежи. Терроризм, экстремиз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6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80" w:right="8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51012">
    <w:name w:val="Основной текст (5) + 1012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12">
    <w:name w:val="DIV-12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0DIV12">
    <w:name w:val="0-DIV-12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30:00Z</dcterms:created>
  <dc:creator>Karina</dc:creator>
  <dc:description/>
  <cp:keywords/>
  <dc:language>en-US</dc:language>
  <cp:lastModifiedBy>Елена Леонидовна Рохлова</cp:lastModifiedBy>
  <dcterms:modified xsi:type="dcterms:W3CDTF">2018-05-31T09:00:00Z</dcterms:modified>
  <cp:revision>3</cp:revision>
  <dc:subject/>
  <dc:title>Министерство образования и науки Российской Федерации</dc:title>
</cp:coreProperties>
</file>