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ЭКСПЕРИМЕНТАЛЬНАЯ ФИЗИКА АЭРОЗОЛЕЙ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3.05 – Прикладная гидрометеоролог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аправленность (профиль) — Прикладная метеорология</w:t>
      </w:r>
    </w:p>
    <w:p>
      <w:pPr>
        <w:pStyle w:val="Normal"/>
        <w:widowControl w:val="false"/>
        <w:jc w:val="center"/>
        <w:rPr/>
      </w:pPr>
      <w:r>
        <w:rPr/>
        <w:t>Квалификация выпускника – бакалавр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  <w:bCs/>
        </w:rPr>
        <w:t>Цель освоения дисциплины</w:t>
      </w:r>
      <w:r>
        <w:rPr/>
        <w:t xml:space="preserve"> – общетеоретическая подготовка бакалавров, владеющих знаниями в объеме, необходимом для понимания роли атмосферного аэрозоля в атмосферных процессах и, в частности, изменениях клим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>направлена на формирование у студентов понимания и владения глубокими теоретическими знаниями в области физики атмосферы и практическими навыками по численному моделированию атмосферных процессов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основные параметры атмосферных аэрозолей и методы их измер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физические процессы образования, трансформации и удаления аэрозолей из атмосфер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программные средства обработки и визуализации пространственно-временных зависимостей гидрометеорологических параметр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основные принципы численного моделирования в области физики атмосферы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Уме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осуществлять численное моделирование в области физики атмосфер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обрабатывать большие массивы гидрометеорологических данных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визуализировать пространственно-временные зависимости метеорологических параметро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 </w:t>
      </w:r>
      <w:r>
        <w:rPr>
          <w:lang w:val="en-US" w:eastAsia="en-US"/>
        </w:rPr>
        <w:t>эксплуатировать современную вычислительную технику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методикой эксплуатации вычислительных средств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методикой обработки и визуализации гидрометеорологических данных программными средствам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методикой численного моделирования в области физики атмосферы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Основные параметры аэрозолей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Облакообразующие свойства аэрозолей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Электрические свойства аэрозолей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Радиационные характеристики аэрозолей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Приборы для обнаружения и измерения параметров аэрозолей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33:00Z</dcterms:created>
  <dc:creator>николай</dc:creator>
  <dc:description/>
  <dc:language>en-US</dc:language>
  <cp:lastModifiedBy>MASTER</cp:lastModifiedBy>
  <dcterms:modified xsi:type="dcterms:W3CDTF">2018-05-24T23:33:00Z</dcterms:modified>
  <cp:revision>2</cp:revision>
  <dc:subject/>
  <dc:title>Наименование дисциплины</dc:title>
</cp:coreProperties>
</file>