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АРКЕТИНГ ТЕРРИТОРИЙ </w:t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Направление подготовки - </w:t>
      </w:r>
      <w:r>
        <w:rPr>
          <w:b/>
          <w:bCs/>
          <w:szCs w:val="28"/>
        </w:rPr>
        <w:t>38.03.04 – Государственное и муниципальное управлени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Государственное и муниципальное управление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валификация выпускника – бакалавр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 xml:space="preserve">Целью </w:t>
      </w:r>
      <w:r>
        <w:rPr/>
        <w:t>освоения дисциплины «Маркетинг территорий» является формирование у студентов теоретических знаний и практических навыков в области территориального маркетинга, умение применять инструменты маркетинга территорий, владение методами прогнозирования развития социально-экономических и организационных процессов в регионах РФ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Задачи</w:t>
      </w:r>
      <w:r>
        <w:rPr/>
        <w:t xml:space="preserve"> дисциплины «Маркетинг территорий</w:t>
      </w:r>
      <w:r>
        <w:rPr>
          <w:bCs/>
        </w:rPr>
        <w:t>»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показать студентам современные подходы к организации управления территориям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сформировать у студентов системы знаний в области управленческих концепций, необходимых для решения теоретических и практических задач развития территориальных образований различных типов.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З</w:t>
      </w:r>
      <w:r>
        <w:rPr>
          <w:u w:val="single"/>
          <w:lang w:val="en-US"/>
        </w:rPr>
        <w:t>нать: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</w:t>
        <w:tab/>
        <w:t>основной терминологический аппарат дисциплины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</w:t>
        <w:tab/>
        <w:t>сущность, цели, основные принципы, инструменты и функции маркетинга территории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</w:t>
        <w:tab/>
        <w:t>природу факторов маркетинговой среды и уметь применять существующие на сегодняшний день методики ее анализа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</w:t>
        <w:tab/>
        <w:t>виды и методику разработки маркетингового исследования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</w:t>
        <w:tab/>
        <w:t>методы оценки конкурентоспособности территории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</w:t>
        <w:tab/>
        <w:t>основные инструменты маркетинга, образующие комплекс маркетинга территории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</w:t>
        <w:tab/>
        <w:t>порядок разработки плана маркетинга, достоинства и недостатки существующих методов планирования бюджета маркетинга, формы и порядок контроля маркетинга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</w:t>
        <w:tab/>
        <w:t>виды и этапы разработки стратегий маркетинга территорий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</w:t>
        <w:tab/>
        <w:t>виды и этапы разработки коммуникативных стратегий.</w:t>
      </w:r>
    </w:p>
    <w:p>
      <w:pPr>
        <w:pStyle w:val="Normal"/>
        <w:tabs>
          <w:tab w:val="left" w:pos="708" w:leader="none"/>
        </w:tabs>
        <w:spacing w:lineRule="exact" w:line="240"/>
        <w:ind w:left="709" w:hanging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 находить недостатки в конкретной маркетинговой системе территории, разрабатывать мероприятия по их преодолению и реализовывать их на практике, знать способы повышения эффективности ее функционирования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 планировать и организовывать маркетинговую деятельность органов управления территории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  разрабатывать маркетинговую стратегию развития территории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  разрабатывать план маркетинга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  организовывать реализацию маркетинговых стратегий и выполнение маркетинговых планов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 проводить анализ маркетинговой среды территории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применять на практике методы сегментирования и позиционирования рыночного предложения.</w:t>
      </w:r>
    </w:p>
    <w:p>
      <w:pPr>
        <w:pStyle w:val="Normal"/>
        <w:tabs>
          <w:tab w:val="left" w:pos="708" w:leader="none"/>
        </w:tabs>
        <w:spacing w:lineRule="exact" w:line="240"/>
        <w:ind w:left="709" w:hanging="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 методикой анализа внешней и внутренней среды территории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 методами стратегического планирования развития территории;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/>
        <w:t>- методами оценки конкурентоспособности территории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color w:val="000000"/>
          <w:lang w:eastAsia="ar-SA"/>
        </w:rPr>
        <w:t xml:space="preserve">Содержание дисциплины </w:t>
      </w:r>
      <w:r>
        <w:rPr>
          <w:b/>
          <w:color w:val="000000"/>
          <w:szCs w:val="28"/>
          <w:lang w:eastAsia="ar-SA"/>
        </w:rPr>
        <w:t>(разделы, темы)</w:t>
      </w:r>
      <w:r>
        <w:rPr>
          <w:b/>
          <w:color w:val="000000"/>
          <w:lang w:eastAsia="ar-SA"/>
        </w:rPr>
        <w:t>: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Основы маркетинга территорий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Маркетинг территорий как фактор государственного и муниципального управления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Маркетинг страны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Маркетинг региона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Маркетинг города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Организация маркетинга территории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Информационное обеспечение маркетинговой деятельности территорий</w:t>
      </w:r>
    </w:p>
    <w:p>
      <w:pPr>
        <w:pStyle w:val="0DIV12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5:00Z</dcterms:created>
  <dc:creator>николай</dc:creator>
  <dc:description/>
  <cp:keywords/>
  <dc:language>en-US</dc:language>
  <cp:lastModifiedBy>Игорь</cp:lastModifiedBy>
  <dcterms:modified xsi:type="dcterms:W3CDTF">2018-05-22T16:58:00Z</dcterms:modified>
  <cp:revision>4</cp:revision>
  <dc:subject/>
  <dc:title>Наименование дисциплины</dc:title>
</cp:coreProperties>
</file>