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ГНОЗ СТИХИЙНЫХ БЕДСТВИЙ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>- 05.04.05 – Прикладная гидрометеорология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Направленность (профиль) — Прикладная метеорология</w:t>
      </w:r>
    </w:p>
    <w:p>
      <w:pPr>
        <w:pStyle w:val="Normal"/>
        <w:widowControl w:val="false"/>
        <w:jc w:val="center"/>
        <w:rPr/>
      </w:pPr>
      <w:r>
        <w:rPr/>
        <w:t>Квалификация выпускника - Магистр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>
          <w:b/>
        </w:rPr>
        <w:t>Цель освоения дисциплины</w:t>
      </w:r>
      <w:r>
        <w:rPr>
          <w:sz w:val="20"/>
          <w:szCs w:val="20"/>
        </w:rPr>
        <w:t xml:space="preserve"> </w:t>
      </w:r>
      <w:r>
        <w:rPr/>
        <w:t xml:space="preserve">– подготовка будущих магистров, владеющих знаниями о стихийных бедствиях, происходящих на нашей планете, об их причинах, последствиях, и возможностях их прогнозирования. </w:t>
      </w:r>
    </w:p>
    <w:p>
      <w:pPr>
        <w:pStyle w:val="Normal"/>
        <w:ind w:firstLine="454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 xml:space="preserve">дисциплины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понимание студентами причин и характера стихийных бедствий, закономерностей их протекания, вызываемых ими опасностей для современного производства и жизни людей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изучение подходов к прогнозированию стихийных бедствий, анализу масштабов и характера причиняемого ими ущерба.  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>- основы учения о геосферах (естественных оболочках Земли), о литосфере и литосферных плитах, сейсмических областях и поясах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>- условия формирования стихийных бедствий и подходы к их прогнозированию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>- о наиболее разрушительных стихийных бедствиях, произошедших в исторический период (землетрясения, извержения вулканов, засухи, ураганы, эпидемии и др.), оказавших влияние на развитие человеческого общества;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>- находить в интернете специализированные сайты, посвященные анализу и обобщению стихийных бедствий в различных районах Земного шара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>- представлять повторяемость стихийных бедствий по их интенсивности и числу за определенный период времени в форме временных рядов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>- анализировать временные ряды стихийных бедствий методами, принятыми в гидрометеорологии, оценивать тенденции и циклы в их повторяемости, на основе результатов анализа проводить прогностические оценки будущих стихийных бедствий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 xml:space="preserve">- применять методики прогнозирования стихийных бедствий на основе анализа синоптической и спутниковой информации, а также данных наблюдений на отдельных гидрометеорологических станциях и постах.  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 xml:space="preserve">- специальными понятиями геофизических процессов на русском и английском языках;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>- методами оценки оправдываемости прогнозов стихийных бедствий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/>
        <w:t xml:space="preserve">- навыками анализа и оценки опасности стихийных бедствий на основе исторических, картографических и спутниковых данных. </w:t>
      </w:r>
    </w:p>
    <w:p>
      <w:pPr>
        <w:pStyle w:val="Style18"/>
        <w:tabs>
          <w:tab w:val="left" w:pos="708" w:leader="none"/>
        </w:tabs>
        <w:spacing w:lineRule="auto" w:line="240"/>
        <w:ind w:left="709" w:hanging="283"/>
        <w:rPr/>
      </w:pPr>
      <w:r>
        <w:rPr/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07"/>
        <w:rPr/>
      </w:pPr>
      <w:r>
        <w:rPr>
          <w:color w:val="000000"/>
        </w:rPr>
        <w:t>Приемы поиска в интернете информации с анализом и обобщением сведений о стихийных бедствиях.</w:t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  <w:t>Представление информации о последовательности стихийных бедствий в форме временных ряд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гнозирование стихийных бедствий по результатам анализа их временных рядов.</w:t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color w:val="000000"/>
        </w:rPr>
        <w:t>Стихийные бедствия, развивающиеся в литосфере Земли, астероидная и кометная угроза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Стихийные бедствия, развивающиеся в гидросфере Земли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Стихийные бедствия, развивающиеся в атмосфере Земл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тихийные бедствия, развивающиеся в биосфере Земли.</w:t>
      </w:r>
    </w:p>
    <w:p>
      <w:pPr>
        <w:pStyle w:val="0DIV12"/>
        <w:spacing w:lineRule="auto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ок с точками"/>
    <w:basedOn w:val="Normal"/>
    <w:qFormat/>
    <w:pPr>
      <w:spacing w:lineRule="auto" w:line="3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03:00Z</dcterms:created>
  <dc:creator>николай</dc:creator>
  <dc:description/>
  <cp:keywords/>
  <dc:language>en-US</dc:language>
  <cp:lastModifiedBy>Елена Леонидовна Рохлова</cp:lastModifiedBy>
  <dcterms:modified xsi:type="dcterms:W3CDTF">2018-06-01T06:39:00Z</dcterms:modified>
  <cp:revision>4</cp:revision>
  <dc:subject/>
  <dc:title>Наименование дисциплины</dc:title>
</cp:coreProperties>
</file>