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модул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ИНФОРМАТИКА И ПРОГРАММ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дисциплины -</w:t>
      </w:r>
      <w:r>
        <w:rPr>
          <w:sz w:val="28"/>
          <w:szCs w:val="28"/>
        </w:rPr>
        <w:t>формирование у студентов практических навыков по основам алгоритмизации вычислительных процессов и программированию решения экономических, вычислительных и других задач, развитие умения работы с персональным компьютером на высоком пользовательском уровне, обучение работе с научно-технической литературой и технической документацией по программному обеспечению ПЭВМ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изучение различных технологий преобразование  передачи  данных;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е программного обеспечени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я состава функции и возможности использования информационных и телекоммуникационных технологий в профессиональной сфере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ознакомление с имеющимися интернет ресурсами в профессиональной сфере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новы программирования;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построения ЭВМ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ные инструментальные средства для программирования систем;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цесс проектирования и создания компьютерной программы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андартные библиотеки для построения программ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- базовые знания языка программирования.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>- устанавливать необходимые программные пакеты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ектировать и разрабатывать локальные приложения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атывать программный код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пользовать инструментальные средства для создания систем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>- использовать стандартные библиотеки при программировании системы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выками разработки алгоритма работы программы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выками работы в инструментальной среде разработки программного продук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пособностью запускать, внедрять и адаптировать прикладное программное обеспеч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рактическими навыками создания прототипов прикладных решен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теоретическими навыками создания и модификации информационных систем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исциплины информатика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азовые понятия в программировании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менные и типы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и блок-схемы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огические операции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ераторы ветвления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иклы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ы дисциплины программирова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среды визуального программирования  Delphi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оненты для ввода, отображения, редактирования и вывода информации в Delphi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графического интерфейса в Delphi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файлами в Delphi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и пользователя в Delphi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использование баз данных в Delphi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a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MT;Times New Roman" w:hAnsi="SymbolMT;Times New Roman" w:eastAsia="Times New Roman" w:cs="SymbolMT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5:00Z</dcterms:created>
  <dc:creator>николай</dc:creator>
  <dc:description/>
  <cp:keywords/>
  <dc:language>en-US</dc:language>
  <cp:lastModifiedBy>Кафедра ПИ</cp:lastModifiedBy>
  <dcterms:modified xsi:type="dcterms:W3CDTF">2018-11-20T09:04:00Z</dcterms:modified>
  <cp:revision>5</cp:revision>
  <dc:subject/>
  <dc:title>Наименование дисциплины</dc:title>
</cp:coreProperties>
</file>