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bookmarkStart w:id="0" w:name="OLE_LINK6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i w:val="false"/>
          <w:sz w:val="28"/>
          <w:szCs w:val="28"/>
        </w:rPr>
        <w:t>преддипломная прак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4" w:name="OLE_LINK6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– </w:t>
      </w:r>
      <w:r>
        <w:rPr>
          <w:b/>
          <w:sz w:val="28"/>
          <w:szCs w:val="28"/>
        </w:rPr>
        <w:t>Прикладная  геоинфор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  <w:r>
        <w:rPr>
          <w:sz w:val="28"/>
          <w:szCs w:val="28"/>
        </w:rPr>
        <w:t xml:space="preserve"> - получение опыта самостоятельной профессиональной деятельности, закрепление теоретических и практических навыков и результатов, являющихся достаточными для успешного выполнения и защиты выпускной квалификационной работы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</w:rPr>
        <w:t xml:space="preserve">Основные задачами практики </w:t>
      </w:r>
      <w:r>
        <w:rPr>
          <w:b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изучение опыта создания и применения информационных технологий в конкретных организациях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изучение практического опыта применения технологий разработки программного обеспечения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граммного и информационного обеспечения в условиях конкретных производств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практического решения информационных задач на конкретных рабочих местах в качестве исполнителей или стажёров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бор материала для выполнения ВКР бакалавров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8" w:name="OLE_LINK7"/>
      <w:bookmarkStart w:id="9" w:name="OLE_LINK5"/>
      <w:bookmarkStart w:id="10" w:name="OLE_LINK3"/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Требования к ИС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сновные стадии жизни информационного цикла системы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иды обеспечение ИС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сновы информационного права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ть в коллекти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поставленных задач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sz w:val="28"/>
          <w:szCs w:val="28"/>
          <w:lang w:val="ru-RU" w:eastAsia="ru-RU"/>
        </w:rPr>
        <w:t xml:space="preserve">Выбирать способы, методы и приемы для решения поставленных задач;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лизовать проблемы, вопросы и задачи, поставленные в ходе прохождения практики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b/>
          <w:b/>
          <w:sz w:val="28"/>
          <w:szCs w:val="28"/>
          <w:u w:val="single"/>
        </w:rPr>
      </w:pPr>
      <w:bookmarkStart w:id="11" w:name="OLE_LINK10"/>
      <w:bookmarkStart w:id="12" w:name="OLE_LINK9"/>
      <w:bookmarkStart w:id="13" w:name="OLE_LINK8"/>
      <w:bookmarkEnd w:id="8"/>
      <w:bookmarkEnd w:id="9"/>
      <w:bookmarkEnd w:id="10"/>
      <w:bookmarkEnd w:id="11"/>
      <w:bookmarkEnd w:id="12"/>
      <w:bookmarkEnd w:id="13"/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ми методами управления проектами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ыками формализации требований пользователей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рынок программно-технических средств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выками работы с компьютером как средством управления информацией;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выками ставить цель и организовывать её достижение;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</w:rPr>
      </w:pPr>
      <w:r>
        <w:rPr>
          <w:sz w:val="28"/>
          <w:szCs w:val="28"/>
          <w:lang w:val="ru-RU" w:eastAsia="ru-RU"/>
        </w:rPr>
        <w:t>навыком обобщать, интерпретировать полученные результаты по заданным или определенным критериям.</w:t>
      </w:r>
      <w:r>
        <w:rPr>
          <w:b/>
          <w:spacing w:val="-6"/>
          <w:sz w:val="28"/>
          <w:szCs w:val="28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  <w:bookmarkStart w:id="14" w:name="OLE_LINK10"/>
      <w:bookmarkStart w:id="15" w:name="OLE_LINK9"/>
      <w:bookmarkStart w:id="16" w:name="OLE_LINK8"/>
      <w:bookmarkStart w:id="17" w:name="OLE_LINK10"/>
      <w:bookmarkStart w:id="18" w:name="OLE_LINK9"/>
      <w:bookmarkStart w:id="19" w:name="OLE_LINK8"/>
      <w:bookmarkEnd w:id="17"/>
      <w:bookmarkEnd w:id="18"/>
      <w:bookmarkEnd w:id="19"/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Этапы практики: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1. Организация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ступление руководителя практики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структаж по прохождению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2. Организационно-подготовительный этап прохождения преддипломной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учение предметной области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8"/>
          <w:szCs w:val="28"/>
        </w:rPr>
        <w:t xml:space="preserve">Формулировка задания на прохождение преддипломной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3. Ознакомление со структурой и характером деятельности предприятия и структурного подраздел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прохождению преддипломной практики и правилам безопасности работы на предприяти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знакомление с организацией работы на предприятии или в структурном подразделени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знакомление с должностными и функциональными обязанностям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знакомление с составом и особенностями эксплуатации программных и технических средств обработки информаци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4. Работа на рабочих местах в подразделениях предприятия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знакомление: с организацией информационного обеспечения подразделения; с процессом проектирования и эксплуатации информационных средств; с техническим парком вычислительной техники и существующей системой сетевых телекоммуникаций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полнение технического задания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дел 5. Подведение итогов прохождения практики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формления отчета по практике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ступление с отчетной документацией (зачёт)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rFonts w:eastAsia="Calibri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eastAsia="Calibri"/>
          <w:b/>
          <w:color w:val="000000"/>
          <w:spacing w:val="-6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ap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7:00Z</dcterms:created>
  <dc:creator>itdek</dc:creator>
  <dc:description/>
  <cp:keywords/>
  <dc:language>en-US</dc:language>
  <cp:lastModifiedBy>Кафедра ПИ</cp:lastModifiedBy>
  <dcterms:modified xsi:type="dcterms:W3CDTF">2018-11-21T17:00:00Z</dcterms:modified>
  <cp:revision>4</cp:revision>
  <dc:subject/>
  <dc:title/>
</cp:coreProperties>
</file>