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ind w:left="709" w:hanging="0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7.03.01 «Корабельное вооруже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b/>
          <w:color w:val="000000"/>
          <w:sz w:val="28"/>
          <w:szCs w:val="28"/>
          <w:shd w:fill="FFFFFF" w:val="clear"/>
        </w:rPr>
        <w:t>Морские информационные системы и оборуд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>
          <w:sz w:val="28"/>
          <w:szCs w:val="28"/>
        </w:rPr>
        <w:t xml:space="preserve">Квалификация выпускника - </w:t>
      </w:r>
      <w:r>
        <w:rPr>
          <w:b/>
          <w:sz w:val="28"/>
          <w:szCs w:val="28"/>
        </w:rPr>
        <w:t>бакалавриат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 xml:space="preserve">получение теоретических знаний и формирование практических навыков по идентификации природных, техногенных, военных, социальных угроз для принятия инженерно- организационных решений при обеспечении безопасности действий в штатных и чрезвычайных ситуациях.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, принципиально нестандартных знаний в виде выявленных законов либо теоретического описания технологического процесса, математического описания явлений и т.п., помогающих решать практические задачи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практических мероприятий, обеспечивающих обитание человека без травм, аварий при сохранении его здоровья и работоспособности с высоким качеством трудовой деятельности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идентифицировать природные, техногенные, военные, экономические, социальные, экологические опасности и угрозы;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мероприятия по обеспечению безопасных условий и охраны труда </w:t>
      </w:r>
    </w:p>
    <w:p>
      <w:pPr>
        <w:pStyle w:val="0DIV12"/>
        <w:numPr>
          <w:ilvl w:val="0"/>
          <w:numId w:val="5"/>
        </w:numPr>
        <w:spacing w:lineRule="auto" w:line="3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сить уровень коммуникативных навыков и правил поведения в контексте безопасности. </w:t>
      </w:r>
    </w:p>
    <w:p>
      <w:pPr>
        <w:pStyle w:val="0DIV12"/>
        <w:numPr>
          <w:ilvl w:val="0"/>
          <w:numId w:val="0"/>
        </w:numPr>
        <w:spacing w:lineRule="auto" w:line="360"/>
        <w:ind w:left="709" w:hanging="0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ри использовании средств индивидуальной защиты и оказании первой помощи в чрезвычайных ситуациях;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системы ''человек – природная среда”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физиологии труда и обеспечение комфортных условий жизнедеятельности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ативные факторы техносферы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генные чрезвычайные ситуации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ческое и бактериологическое оружие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ерное оружие и радиационная защита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ГО и ЧС. CHJIK. Норма-тивно-правовые аспекты БЖД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наркозависимости среди молодежи. Терроризм, экстремизм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николай</dc:creator>
  <dc:description/>
  <cp:keywords/>
  <dc:language>en-US</dc:language>
  <cp:lastModifiedBy>RePack by SPecialiST</cp:lastModifiedBy>
  <dcterms:modified xsi:type="dcterms:W3CDTF">2018-10-03T12:54:00Z</dcterms:modified>
  <cp:revision>7</cp:revision>
  <dc:subject/>
  <dc:title>Наименование дисциплины</dc:title>
</cp:coreProperties>
</file>