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sz w:val="26"/>
          <w:szCs w:val="26"/>
        </w:rPr>
        <w:t>ГИДРОЛОГИЯ АРКТИЧЕСКИХ ЭСТУАРИЕВ И ВЗМОРИЙ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формирование у студентов комплекса научных знаний об основных процессах, определяющих особенности формирования гидрологических характеристик, а также об их пространственной и временной изменчивостях в арктических взмориях и эстуариях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color w:val="000000"/>
          <w:lang w:eastAsia="ru-RU"/>
        </w:rPr>
        <w:t>изучение закономерностей формирования гидрологических характеристик на взморьях и эстуариях, изучение методов их математического моделирования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  <w:lang w:val="ru-RU"/>
        </w:rPr>
      </w:pPr>
      <w:r>
        <w:rPr>
          <w:szCs w:val="28"/>
        </w:rPr>
        <w:t>–</w:t>
      </w:r>
      <w:r>
        <w:rPr/>
        <w:t xml:space="preserve"> </w:t>
      </w:r>
      <w:r>
        <w:rPr/>
        <w:t>закономерности развития гидрологических процессов на устьевых взморьях и методы их математического моделирования</w:t>
      </w:r>
      <w:r>
        <w:rPr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</w:rPr>
        <w:t>– </w:t>
      </w:r>
      <w:r>
        <w:rPr>
          <w:b w:val="false"/>
          <w:sz w:val="24"/>
          <w:szCs w:val="24"/>
        </w:rPr>
        <w:t>применять существующие математические модели для расчета гидрологических и ледовых характеристик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– </w:t>
      </w:r>
      <w:r>
        <w:rPr/>
        <w:t>методами математического моделирования гидрологических и ледовых процессов на взморьях и в эстуариях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течений в эстуариях и приустьевых взморь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Халинные процес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мические процес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едовые процессы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6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09:43:00Z</dcterms:modified>
  <cp:revision>4</cp:revision>
  <dc:subject/>
  <dc:title>Наименование дисциплины</dc:title>
</cp:coreProperties>
</file>