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sz w:val="26"/>
          <w:szCs w:val="26"/>
        </w:rPr>
        <w:t>ИСТОРИЯ ИЗУЧЕНИЯ И ОСВОЕНИЯ АРКТИКИ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/>
        <w:t>формирование у студентов знаний о становлении современных представлений об основных процессах, определяющих особенности формирования гидрологических характеристик, а также об их пространственной и временной изменчивостях в Арктике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/>
        <w:t>формирование у студентов знаний об истории формирования современных знаний о Северном Ледовитом океане, об истории накопления этих знаний, об основных научных арктических экспедициях и полярных исследователях, о  развитии научных представлений об основных гидрологических, метеорологических и ледовых  арктических процессов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историческое развитие представлений об Арктике;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отечественных ученых и мореплавателей, внесших значительный вклад в изучение и освоение евро-азиатского Севера, северо-запада Америки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проблемы северо-восточного и северо-западного проходов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историю организации  первых полярных станций и полярных экспедиций в Х</w:t>
      </w:r>
      <w:r>
        <w:rPr>
          <w:lang w:val="en-US"/>
        </w:rPr>
        <w:t>I</w:t>
      </w:r>
      <w:r>
        <w:rPr/>
        <w:t>Х-ХХвв. и попыток достижения Северного полюса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spacing w:lineRule="auto" w:line="276"/>
        <w:ind w:firstLine="426"/>
        <w:jc w:val="both"/>
        <w:rPr>
          <w:rFonts w:eastAsia="Calibri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b w:val="false"/>
          <w:i/>
          <w:sz w:val="24"/>
        </w:rPr>
        <w:t>– </w:t>
      </w:r>
      <w:r>
        <w:rPr>
          <w:rFonts w:eastAsia="Calibri"/>
          <w:b w:val="false"/>
          <w:color w:val="000000"/>
          <w:sz w:val="24"/>
          <w:szCs w:val="24"/>
          <w:lang w:val="ru-RU" w:eastAsia="en-US"/>
        </w:rPr>
        <w:t>оценивать существующие представления о процессах в Арктике с учетом их исторических изменений.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426"/>
        <w:rPr/>
      </w:pPr>
      <w:r>
        <w:rPr>
          <w:szCs w:val="28"/>
        </w:rPr>
        <w:t>– </w:t>
      </w:r>
      <w:r>
        <w:rPr/>
        <w:t xml:space="preserve">историческим методом анализа формирования представлений о геофизических процессах в Арктике. 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Арктики в древние века и в раннее средневековь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Арктики в средние ве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Арктики в новое врем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Центральной Аркти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дународное сотрудничество в исследовании Аркти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тоги научных исследований в Арктике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9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1:46:00Z</dcterms:modified>
  <cp:revision>3</cp:revision>
  <dc:subject/>
  <dc:title>Наименование дисциплины</dc:title>
</cp:coreProperties>
</file>