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sz w:val="26"/>
          <w:szCs w:val="26"/>
        </w:rPr>
        <w:t>МОРСКИЕ ТЕХНОЛОГИ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Цель дисциплины – </w:t>
      </w:r>
      <w:r>
        <w:rPr/>
        <w:t>обучение студентов особенностям использования различных морских технологий в хозяйственной деятельности человека.</w:t>
      </w:r>
    </w:p>
    <w:p>
      <w:pPr>
        <w:pStyle w:val="Normal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изучение основных особенностей морской среды, оказывающей влияние на морские технологии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изучение методов расчета воздействий среды на различные инженерные сооружения при применении морских технологий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рассмотрение наиболее распространенных морских технологий (рыбный промысел, морской горный промысел, транспортные технологии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на примере борьбы с разливами нефти рассмотрение экологических морских технологий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изучение особенностей применения оценки риска в морских технологиях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szCs w:val="28"/>
        </w:rPr>
        <w:t>получение навыков по расчетам параметров воздействия морской среды на инженерные сооружения и оценки рисков при морских технологиях.</w:t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основные виды морских технологий, которые используются в хозяйственной деятельности человека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характеристики морской среды, оказывающие влияние на выполнение морских технологий, а также методы расчета этих характеристик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методы определения воздействий морской среды на инженерные сооружения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особенности применения оценки риска в морских технологиях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технологии борьбы с разливами нефти в различных условиях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szCs w:val="28"/>
        </w:rPr>
        <w:t>предвидеть возможные негативные последствия воздействия морской среды на инженерные сооруж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применять способы ослабления степени воздействия внешней среды</w:t>
      </w:r>
      <w:r>
        <w:rPr>
          <w:szCs w:val="28"/>
          <w:lang w:val="ru-RU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методами оценки воздействий морской среды на морские инженерные сооружения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методиками получения оценки риска в морских технологиях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firstLine="567"/>
        <w:rPr/>
      </w:pPr>
      <w:r>
        <w:rPr/>
        <w:t>Основные особенности морской среды</w:t>
      </w:r>
    </w:p>
    <w:p>
      <w:pPr>
        <w:pStyle w:val="Normal"/>
        <w:ind w:firstLine="567"/>
        <w:rPr/>
      </w:pPr>
      <w:r>
        <w:rPr/>
        <w:t xml:space="preserve">Транспортные технологии </w:t>
      </w:r>
    </w:p>
    <w:p>
      <w:pPr>
        <w:pStyle w:val="Normal"/>
        <w:ind w:firstLine="567"/>
        <w:rPr/>
      </w:pPr>
      <w:r>
        <w:rPr/>
        <w:t>Технологии рыбного промысла</w:t>
      </w:r>
    </w:p>
    <w:p>
      <w:pPr>
        <w:pStyle w:val="Normal"/>
        <w:ind w:firstLine="567"/>
        <w:rPr/>
      </w:pPr>
      <w:r>
        <w:rPr/>
        <w:t>Морской горный промысел</w:t>
      </w:r>
    </w:p>
    <w:p>
      <w:pPr>
        <w:pStyle w:val="Normal"/>
        <w:ind w:firstLine="567"/>
        <w:rPr/>
      </w:pPr>
      <w:r>
        <w:rPr/>
        <w:t>Экологические морские технологии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Риск в морских технологиях</w:t>
      </w:r>
    </w:p>
    <w:p>
      <w:pPr>
        <w:pStyle w:val="Normal"/>
        <w:ind w:firstLine="567"/>
        <w:rPr/>
      </w:pPr>
      <w:r>
        <w:rPr/>
        <w:t>Методы описания экстремальных характеристик морской среды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8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2:02:00Z</dcterms:modified>
  <cp:revision>4</cp:revision>
  <dc:subject/>
  <dc:title>Наименование дисциплины</dc:title>
</cp:coreProperties>
</file>