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</w:rPr>
        <w:t>Обработка спутниковой информации</w:t>
      </w:r>
      <w:r>
        <w:rPr>
          <w:bCs/>
          <w:sz w:val="22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601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обучение студентов навыкам современных методов и средств обработки данных дистанционного зондирования с целью ознакомления с программным обеспечением и совершенствования знаний в области техники обработки данных.</w:t>
      </w:r>
    </w:p>
    <w:p>
      <w:pPr>
        <w:pStyle w:val="Normal"/>
        <w:spacing w:lineRule="auto" w:line="276"/>
        <w:ind w:firstLine="578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TextBody"/>
        <w:ind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ый курс содержит информацию о современном состоянии дистанционных методов исследования поверхности океана и его морей. Приводятся краткие сведения об архивах космических снимков, параметрах орбит спутников дистанционного зондирования Земли, основах компьютерной обработки космических снимков и их предварительного преобразования (радиометрическая коррекция, геометрические преобразования, фильтрация, создание мозаик изображений и др.), а также основных процедурах преобразования и анализа данных, </w:t>
      </w:r>
    </w:p>
    <w:p>
      <w:pPr>
        <w:pStyle w:val="TextBody"/>
        <w:ind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курса рассматриваются возможности компьютерных программных комплексов для предварительной и тематической обработки.</w:t>
      </w:r>
    </w:p>
    <w:p>
      <w:pPr>
        <w:pStyle w:val="TextBody"/>
        <w:ind w:firstLine="57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изучении курса особое внимание уделяется обучению профессиональному решению поставленных задач и организации полученной информации</w:t>
      </w:r>
      <w:r>
        <w:rPr>
          <w:b w:val="false"/>
          <w:sz w:val="24"/>
          <w:szCs w:val="24"/>
          <w:lang w:val="ru-RU"/>
        </w:rPr>
        <w:t>, а также</w:t>
      </w:r>
      <w:r>
        <w:rPr>
          <w:b w:val="false"/>
          <w:sz w:val="24"/>
          <w:szCs w:val="24"/>
        </w:rPr>
        <w:t xml:space="preserve"> вопросам конкретного приложения результатов в гидрометеорологии</w:t>
      </w:r>
      <w:r>
        <w:rPr>
          <w:b w:val="false"/>
          <w:sz w:val="24"/>
          <w:szCs w:val="24"/>
          <w:lang w:val="ru-RU"/>
        </w:rPr>
        <w:t>, при океанографическом и гидрографическом обеспечении морской деятельности.</w:t>
      </w:r>
    </w:p>
    <w:p>
      <w:pPr>
        <w:pStyle w:val="21"/>
        <w:spacing w:lineRule="auto" w:line="276" w:before="0" w:after="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нципы использования и обновления программного обеспечения для научной работы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sz w:val="24"/>
          <w:lang w:val="ru-RU"/>
        </w:rPr>
      </w:pPr>
      <w:r>
        <w:rPr>
          <w:b w:val="false"/>
          <w:i/>
          <w:sz w:val="24"/>
        </w:rPr>
        <w:t>– </w:t>
      </w:r>
      <w:r>
        <w:rPr>
          <w:b w:val="false"/>
          <w:sz w:val="24"/>
          <w:lang w:val="ru-RU"/>
        </w:rPr>
        <w:t>правильно выбрать необходимое программное обеспечение и использовать его при решении конкретной задач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актическими методами применения пакетов прикладных компьютерных программ для решения поставленных задач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ботка результатов дистанционного зондирования в видимом и тепловом инфракрасном диапазонах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зерное профилирование и радиолокационная альтиметрия в океанологии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сивные и активные микроволновые системы и их результаты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ровни обработки данных. Структура представления информации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этапы обработки данных дистанционного зондирования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процедуры преобразования и анализа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я результатов обработки в гидрометеорологии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540"/>
    </w:pPr>
    <w:rPr>
      <w:i/>
      <w:i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8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08:00Z</dcterms:modified>
  <cp:revision>5</cp:revision>
  <dc:subject/>
  <dc:title>Наименование дисциплины</dc:title>
</cp:coreProperties>
</file>