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роизводственной практики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/>
        </w:rPr>
        <w:t>ПРАКТИКА ПО ПОЛУЧЕНИЮ ПРОФЕССИОНАЛЬНЫХ УМЕНИЙ И ОПЫТА ПРОФЕССИОНАЛЬНОЙ ДЕЯТЕЛЬНОСТ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(ТЕХНОЛОГИЧЕСКАЯ ПРАКТИКА)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spacing w:lineRule="atLeas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 практики – </w:t>
      </w:r>
      <w:r>
        <w:rPr>
          <w:szCs w:val="28"/>
        </w:rPr>
        <w:t>получение</w:t>
      </w:r>
      <w:r>
        <w:rPr/>
        <w:t xml:space="preserve"> обучающимися навыков практической работы на предприятиях, занимающимися морской деятельностью, или в организациях, непосредственно связанных с морскими науками (профильные организации)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практики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пособностей студента при работе в коллективе, перед которым поставлены конкретные задачи по изучению определенных характеристик выделенной акватории, свойств исследуемого процесса или объекта,  умение работать «в команде»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крепление и расширение теоретических и практических знаний, полученных обучающимися при изучении дисциплин направления и профиля подготовк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/>
        <w:t>освоение принципов и методов проведения исследований и (или) изысканий с использованием физического или модельного эксперимента, методов теоретических исследований, обработки и анализа получаемых результатов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szCs w:val="28"/>
        </w:rPr>
      </w:pPr>
      <w:r>
        <w:rPr/>
        <w:t>решение конкретных практических задач в рамках деятельности подразделения принимающей организации</w:t>
      </w:r>
      <w:r>
        <w:rPr>
          <w:color w:val="000000"/>
          <w:szCs w:val="28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szCs w:val="28"/>
        </w:rPr>
        <w:t>В результате освоения практики студент должен:</w:t>
      </w:r>
    </w:p>
    <w:p>
      <w:pPr>
        <w:pStyle w:val="22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структуру лабораторий и отделов принимающей организации (Р1)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пективы и тенденции развития отрасли (Р2)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ть  методологию,  логику  и  технологию  проведения научно-исследовательской работы и оформлять результаты исследований (Р3);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ставлять план решения конкретной научно-исследовательской или прикладной  задачи (Р4)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  <w:u w:val="single"/>
        </w:rPr>
      </w:pPr>
      <w:r>
        <w:rPr>
          <w:color w:val="000000"/>
          <w:szCs w:val="28"/>
        </w:rPr>
        <w:t>использовать компьютерную технику и (или) специализированное оборудование для решения поставленной задачи, обеспечивать безопасность человека в условиях конкретного производства (Р5).</w:t>
      </w:r>
    </w:p>
    <w:p>
      <w:pPr>
        <w:pStyle w:val="22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я нормативной и (или) технической документации (Р6)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боты в научных или производственных коллективах по профилю подготовки (Р7);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боты с научной литературой, научно-техническими отчетами,  справочниками и другими информационными источниками (Р8);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ки и экспериментальных методах исследования в области океанологии, в том числе приемах математического моделирования и обработки данных (Р9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 (разделы, темы):</w:t>
      </w:r>
    </w:p>
    <w:p>
      <w:pPr>
        <w:pStyle w:val="Normal"/>
        <w:ind w:firstLine="708"/>
        <w:rPr>
          <w:lang w:val="en-US"/>
        </w:rPr>
      </w:pPr>
      <w:r>
        <w:rPr/>
        <w:t xml:space="preserve">Подготовительный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бор места прохождения практик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ие направления на практику,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  <w:szCs w:val="28"/>
        </w:rPr>
        <w:t xml:space="preserve">получение материалов для прохождения практики (программа, образец дневника отчета)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плана практик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инструктаж по техни</w:t>
        <w:softHyphen/>
        <w:t>ке безопасности.</w:t>
      </w:r>
    </w:p>
    <w:p>
      <w:pPr>
        <w:pStyle w:val="Normal"/>
        <w:ind w:firstLine="708"/>
        <w:rPr/>
      </w:pPr>
      <w:r>
        <w:rPr/>
        <w:t xml:space="preserve">Основной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е со структурой и работой организации,  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знакомление с темами работ конкретного подразделения принимающей организации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  <w:szCs w:val="28"/>
        </w:rPr>
        <w:t xml:space="preserve">полевые или лабораторные исследования, включая подготовку к ним.  Работа с базами данных, в библиотеках и архивах. изучение материалов дел и документов по месту прохождения практики,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ение дневника практики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литературы по конкретной задаче, выполняемой в рамках деятельности подразделения,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ботка данных наблюдений, экспериментов, архивной информации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  <w:szCs w:val="28"/>
        </w:rPr>
        <w:t>выполнение иных заданий по программе практики.</w:t>
      </w:r>
    </w:p>
    <w:p>
      <w:pPr>
        <w:pStyle w:val="Normal"/>
        <w:ind w:firstLine="708"/>
        <w:rPr/>
      </w:pPr>
      <w:r>
        <w:rPr/>
        <w:t>Аттестация по итогам практики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  <w:szCs w:val="28"/>
        </w:rPr>
        <w:t xml:space="preserve">обработка и анализ полученного материала по результатам практики,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готовка отчета к защите,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color w:val="000000"/>
          <w:szCs w:val="28"/>
        </w:rPr>
        <w:t xml:space="preserve">защита отчета в форме доклада на семинаре курирующей кафедры РГГМУ. 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1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21:00Z</dcterms:modified>
  <cp:revision>5</cp:revision>
  <dc:subject/>
  <dc:title>Наименование дисциплины</dc:title>
</cp:coreProperties>
</file>