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НЕЛИНЕЙНЫЕ ПРОЦЕССЫ И ВЗАИМОДЕЙСТВИЯ В АТМОСФЕРЕ ЗЕМЛИ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>- 05.04.05 – Прикладная гидрометеоролог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Направленность (профиль) — Моделирование атмосферных процессов</w:t>
      </w:r>
    </w:p>
    <w:p>
      <w:pPr>
        <w:pStyle w:val="Normal"/>
        <w:widowControl w:val="false"/>
        <w:jc w:val="center"/>
        <w:rPr/>
      </w:pPr>
      <w:r>
        <w:rPr/>
        <w:t>Квалификация выпускника - Магист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формирование у студентов комплекса научных знаний о свойствах и особенностях крупномасштабных динамических процессов, протекающих в атмосфере Земли, их взаимосвязи и взаимодействии, а также о современных методах их моделирования, диагностики и анали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изучением и освоением студентами: основных уравнений и математического аппарата, используемых для описания и диагностики нелинейных взаимодействий волна-волна и волна-средний поток; роли атмосферных волн и приливов в формировании общей циркуляции и термической структуры атмосферы; методов анализа процессов генерации, распространения, диссипации и нелинейных взаимодействий крупномасштабных волновых дв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0DIV12"/>
        <w:numPr>
          <w:ilvl w:val="0"/>
          <w:numId w:val="1"/>
        </w:numPr>
        <w:spacing w:lineRule="auto" w:line="240"/>
        <w:ind w:left="680" w:hanging="360"/>
        <w:rPr/>
      </w:pPr>
      <w:r>
        <w:rPr>
          <w:sz w:val="22"/>
          <w:szCs w:val="22"/>
        </w:rPr>
        <w:t>физическую и математическую постановки задачи о разделении крупномасштабных атмосферных движений на среднюю (фоновую) и волновую (вихревую) составляющие с учетом слагаемых, которые описывают нелинейные взаимодействия;</w:t>
      </w:r>
    </w:p>
    <w:p>
      <w:pPr>
        <w:pStyle w:val="0DIV12"/>
        <w:numPr>
          <w:ilvl w:val="0"/>
          <w:numId w:val="1"/>
        </w:numPr>
        <w:spacing w:lineRule="auto" w:line="240"/>
        <w:ind w:left="680" w:hanging="360"/>
        <w:rPr>
          <w:sz w:val="22"/>
          <w:szCs w:val="22"/>
        </w:rPr>
      </w:pPr>
      <w:r>
        <w:rPr>
          <w:sz w:val="22"/>
          <w:szCs w:val="22"/>
        </w:rPr>
        <w:t>методы возмущений и комплексных амплитуд, правила осреднения нелинейных слагаемых с использованием метода комплексных амплитуд;</w:t>
      </w:r>
    </w:p>
    <w:p>
      <w:pPr>
        <w:pStyle w:val="0DIV12"/>
        <w:numPr>
          <w:ilvl w:val="0"/>
          <w:numId w:val="1"/>
        </w:numPr>
        <w:spacing w:lineRule="auto" w:line="240"/>
        <w:ind w:left="680" w:hanging="360"/>
        <w:rPr/>
      </w:pPr>
      <w:r>
        <w:rPr>
          <w:sz w:val="22"/>
          <w:szCs w:val="22"/>
        </w:rPr>
        <w:t>линейную теорию атмосферных волн (фазовая и групповая скорости, дисперсионное соотношение, волновая энергия, потоки волновой энергии, тепла и импульса, закон сохранения волнового действия);</w:t>
      </w:r>
    </w:p>
    <w:p>
      <w:pPr>
        <w:pStyle w:val="0DIV12"/>
        <w:numPr>
          <w:ilvl w:val="0"/>
          <w:numId w:val="1"/>
        </w:numPr>
        <w:spacing w:lineRule="auto" w:line="240"/>
        <w:ind w:left="680" w:hanging="360"/>
        <w:rPr/>
      </w:pPr>
      <w:r>
        <w:rPr>
          <w:sz w:val="22"/>
          <w:szCs w:val="22"/>
        </w:rPr>
        <w:t>закон сохранения плотности волновой активности, понятие потока Элиассена-Пальма (псевдоимпульса), трансформированный Эйлеров подход и понятие остаточной циркуляции, теорему Чарни-Дразина о невзаимодействии волн со средним потоком, выражения для плотности волновой активности по Эндрюсу, понятие потенциальной энстрофии, трехмерный поток волновой активности по Пламбу и процессы, ответственные за стратосферно-тропосферное взаимодействие;</w:t>
      </w:r>
    </w:p>
    <w:p>
      <w:pPr>
        <w:pStyle w:val="0DIV12"/>
        <w:numPr>
          <w:ilvl w:val="0"/>
          <w:numId w:val="1"/>
        </w:numPr>
        <w:spacing w:lineRule="auto" w:line="240"/>
        <w:ind w:left="680" w:hanging="360"/>
        <w:rPr/>
      </w:pPr>
      <w:r>
        <w:rPr>
          <w:sz w:val="22"/>
          <w:szCs w:val="22"/>
        </w:rPr>
        <w:t>теорию генерации вторичных гармоник при нелинейном взаимодействии планетарных волн и приливов волн в случае квадратичной нелинейности, уравнение баланса возмущенной потенциальной энстрофии;</w:t>
      </w:r>
    </w:p>
    <w:p>
      <w:pPr>
        <w:pStyle w:val="0DIV12"/>
        <w:numPr>
          <w:ilvl w:val="0"/>
          <w:numId w:val="1"/>
        </w:numPr>
        <w:spacing w:lineRule="auto" w:line="240"/>
        <w:ind w:left="680" w:hanging="360"/>
        <w:rPr/>
      </w:pPr>
      <w:r>
        <w:rPr>
          <w:sz w:val="22"/>
          <w:szCs w:val="22"/>
        </w:rPr>
        <w:t>климатические распределения температуры и зонального потока в средней атмосфере Земли, климатическую и внутрисезонную изменчивость эти распределений, основные характеристики и классификацию событий внезапных стратосферных потеплений, особенности весенней перестройки циркуляции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использовать методы теории возмущений, комплексных амплитуд и правила осреднения нелинейных членов при получении уравнений, описывающих взаимодействия волна-волна и волна-средний поток;</w:t>
      </w:r>
    </w:p>
    <w:p>
      <w:pPr>
        <w:pStyle w:val="0DIV1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интерпретировать наблюдаемые (или рассчитанные) распределения вектора потока Элиассена-Пальма и трехмерного потока волновой активности Пламба, а также распределения их дивергенции с учетом знака широтного градиента потенциального вихря Эртеля.  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математическим аппаратом векторной алгебры и тензорного исчисления для получения уравнений и тождеств, используемых при выводе основных законов сохранения (законы сохранения энергии и вихревого заряда, уравнения Фридмана и Гельмгольца,  теорема о потенциальном вихре Эртеля); 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Иметь представление 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об основных физических явлениях и процессах, наблюдаемых в атмосфере, которые обусловлены взаимодействием планетарных волн со средним потоком (внезапные стратосферные потепления, стратосферные васцилляции, квази-двухлетнее колебание зонального потока в тропической стратосфере, сезонные перестройки циркуляции стратосферы, стратосферно-тропосферное взаимодействие). </w:t>
      </w:r>
    </w:p>
    <w:p>
      <w:pPr>
        <w:pStyle w:val="0DIV12"/>
        <w:spacing w:lineRule="auto" w:line="240"/>
        <w:ind w:firstLine="5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67"/>
        <w:rPr/>
      </w:pPr>
      <w:r>
        <w:rPr/>
        <w:t>Среднезональная циркуляция и планетарные волны</w:t>
      </w:r>
    </w:p>
    <w:p>
      <w:pPr>
        <w:pStyle w:val="0DIV12"/>
        <w:spacing w:lineRule="auto" w:line="240"/>
        <w:ind w:firstLine="567"/>
        <w:rPr/>
      </w:pPr>
      <w:r>
        <w:rPr/>
        <w:t>Нелинейное взаимодействие волн со средним потоком</w:t>
      </w:r>
    </w:p>
    <w:p>
      <w:pPr>
        <w:pStyle w:val="0DIV12"/>
        <w:spacing w:lineRule="auto" w:line="240"/>
        <w:ind w:firstLine="567"/>
        <w:rPr/>
      </w:pPr>
      <w:r>
        <w:rPr/>
        <w:t>Выражения для плотности волновой активности по Эндрюсу</w:t>
      </w:r>
    </w:p>
    <w:p>
      <w:pPr>
        <w:pStyle w:val="0DIV12"/>
        <w:spacing w:lineRule="auto" w:line="240"/>
        <w:ind w:firstLine="567"/>
        <w:rPr/>
      </w:pPr>
      <w:r>
        <w:rPr/>
        <w:t>Трехмерный поток волновой активности по Пламбу</w:t>
      </w:r>
    </w:p>
    <w:p>
      <w:pPr>
        <w:pStyle w:val="0DIV12"/>
        <w:spacing w:lineRule="auto" w:line="240"/>
        <w:ind w:firstLine="567"/>
        <w:rPr/>
      </w:pPr>
      <w:r>
        <w:rPr/>
        <w:t>Нелинейные взаимодействия глобальных волн</w:t>
      </w:r>
    </w:p>
    <w:p>
      <w:pPr>
        <w:pStyle w:val="0DIV12"/>
        <w:spacing w:lineRule="auto" w:line="240"/>
        <w:ind w:firstLine="567"/>
        <w:rPr/>
      </w:pPr>
      <w:r>
        <w:rPr/>
        <w:t>Проявления нелинейного взаимодействия волн со средним потоком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9:00Z</dcterms:created>
  <dc:creator>николай</dc:creator>
  <dc:description/>
  <dc:language>en-US</dc:language>
  <cp:lastModifiedBy>MASTER</cp:lastModifiedBy>
  <dcterms:modified xsi:type="dcterms:W3CDTF">2019-10-10T10:39:00Z</dcterms:modified>
  <cp:revision>2</cp:revision>
  <dc:subject/>
  <dc:title>Наименование дисциплины</dc:title>
</cp:coreProperties>
</file>