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Геохимия окружающей среды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6 «Экология и природопользование»</w:t>
      </w:r>
    </w:p>
    <w:p>
      <w:pPr>
        <w:pStyle w:val="Normal"/>
        <w:jc w:val="center"/>
        <w:rPr/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Экологические проблемы больших гор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ых зон и полярных областе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знание основных закономерностей концентрации и рассеяния химических элементов в различных средах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основных законов геохимии и факторов, влияющих  на миграцию химических элементов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изучение видов геохимических барьеров и их нахождение по данным геохимических наблюдений.</w:t>
      </w:r>
    </w:p>
    <w:p>
      <w:pPr>
        <w:pStyle w:val="0DIV12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 студент должен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кономерности распределения химических элементов в различных геосфер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коны поведения, сочетания и миграции элементов в природных и техногенных процессах в биосфере.</w:t>
      </w:r>
    </w:p>
    <w:p>
      <w:pPr>
        <w:pStyle w:val="0DIV12"/>
        <w:spacing w:lineRule="auto" w:line="240"/>
        <w:ind w:firstLine="567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 основании законов геохимии и химических свойств элементов интерпретировать особенности геохимического поведения элементов в различных сферах Земли и в различных геохимических обстановках;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нализировать пути миграции и условия концентрирования химических элементов в различных эндогенных и экзогенных процессах, объяснять причины возникновения ассоциаций химических элементов в природных объектах;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пределять факторы, контролирующие формирование геохимических аномалий в различных систем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>навыками классификации, систематизации, дифференциации фактов, явлений, объектов, систем, методов, решения, задачи и т.д.;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актическими навыками обработки и систематизации геохимической информации и описания геохимических процессов;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>методами  обобщения, интерпретации полученных результатов по заданным или определенным критериям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firstLine="567"/>
        <w:rPr/>
      </w:pPr>
      <w:r>
        <w:rPr/>
        <w:t>Введение. Предмет, задачи и методы геохимии. Распространенность химических элементов в природе. Геохимическая классификация элементов. Минеральный состав земной коры. Общие особенности миграционных процессов химических элементов. Геохимические барьеры и их виды. Геохимия элементов. Методы геохимических исследований. Эколого-геохимический мониторинг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character" w:styleId="PlainTextChar1">
    <w:name w:val="Plain Text Char1"/>
    <w:basedOn w:val="Style14"/>
    <w:qFormat/>
    <w:rPr>
      <w:rFonts w:ascii="Courier New" w:hAnsi="Courier New" w:eastAsia="MS Mincho;‚l‚r –ѕ’©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4:00Z</dcterms:created>
  <dc:creator>николай</dc:creator>
  <dc:description/>
  <cp:keywords/>
  <dc:language>en-US</dc:language>
  <cp:lastModifiedBy>Home</cp:lastModifiedBy>
  <dcterms:modified xsi:type="dcterms:W3CDTF">2018-04-19T17:07:00Z</dcterms:modified>
  <cp:revision>4</cp:revision>
  <dc:subject/>
  <dc:title>Наименование дисциплины</dc:title>
</cp:coreProperties>
</file>