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КОЛОГО-ЭКОНОМИЧЕСКИЕ РИСКИ ПРЕДПРИЯТИЯ ПРИРОДОПОЛЬЗОВАН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Cs/>
          <w:szCs w:val="28"/>
        </w:rPr>
        <w:t xml:space="preserve">Направление подготовки/Специальность </w:t>
      </w:r>
      <w:r>
        <w:rPr>
          <w:b/>
          <w:i/>
          <w:szCs w:val="28"/>
        </w:rPr>
        <w:t>38.04.01, Экономик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szCs w:val="28"/>
        </w:rPr>
        <w:t xml:space="preserve">Направленность (профиль)/специализация  - </w:t>
      </w:r>
      <w:r>
        <w:rPr>
          <w:b/>
          <w:i/>
          <w:szCs w:val="28"/>
        </w:rPr>
        <w:t>Экономика природопользования</w:t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i/>
          <w:szCs w:val="28"/>
        </w:rPr>
        <w:t>магистратура</w:t>
      </w:r>
    </w:p>
    <w:p>
      <w:pPr>
        <w:pStyle w:val="Normal"/>
        <w:spacing w:lineRule="auto" w:line="276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Цель дисциплины </w:t>
      </w:r>
      <w:r>
        <w:rPr>
          <w:color w:val="FF0000"/>
          <w:szCs w:val="28"/>
        </w:rPr>
        <w:t xml:space="preserve">- </w:t>
      </w:r>
      <w:r>
        <w:rPr>
          <w:szCs w:val="28"/>
        </w:rPr>
        <w:t>формирование у магистров теоретических знаний и практических навыков по анализу условий эколого-экономические среды предпринимательской деятельности и оценке рисков.  Формирование у магистров навыков применения полученных при этом знаний в своей практической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 xml:space="preserve">: </w:t>
      </w:r>
      <w:r>
        <w:rPr>
          <w:rFonts w:eastAsia="Calibri"/>
          <w:szCs w:val="28"/>
          <w:lang w:eastAsia="en-US"/>
        </w:rPr>
        <w:t>приобретение знаний по анализу</w:t>
      </w:r>
      <w:r>
        <w:rPr>
          <w:szCs w:val="28"/>
        </w:rPr>
        <w:t xml:space="preserve"> условий и факторов  эколого-экономические среды предпринимательской деятельност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и прогнозированию систем управления </w:t>
      </w:r>
      <w:r>
        <w:rPr>
          <w:szCs w:val="28"/>
        </w:rPr>
        <w:t xml:space="preserve">эколого-экономическими </w:t>
      </w:r>
      <w:r>
        <w:rPr>
          <w:rFonts w:eastAsia="Calibri"/>
          <w:szCs w:val="28"/>
          <w:lang w:eastAsia="en-US"/>
        </w:rPr>
        <w:t xml:space="preserve">рисками, умений сбора и использования необходимой информации, навыков принятия управленческих решений с учетом специфики объекта, целей и направления использования результатов анализа и прогнозирования </w:t>
      </w:r>
      <w:r>
        <w:rPr>
          <w:szCs w:val="28"/>
        </w:rPr>
        <w:t xml:space="preserve">эколого-экономических </w:t>
      </w:r>
      <w:r>
        <w:rPr>
          <w:rFonts w:eastAsia="Calibri"/>
          <w:szCs w:val="28"/>
          <w:lang w:eastAsia="en-US"/>
        </w:rPr>
        <w:t xml:space="preserve">рисков, а также состояния деятельности хозяйствующего субъекта. 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:</w:t>
      </w:r>
    </w:p>
    <w:p>
      <w:pPr>
        <w:pStyle w:val="21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Cs w:val="28"/>
        </w:rPr>
        <w:t>сущность и предпосылки эколого-экономиче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иска предпринимательской деятельности в рыночной экономике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Cs w:val="28"/>
        </w:rPr>
        <w:t>основные виды, типы и факторы эколого-экономического риска и их классификации в</w:t>
      </w:r>
      <w:r>
        <w:rPr>
          <w:szCs w:val="28"/>
          <w:lang w:val="ru-RU"/>
        </w:rPr>
        <w:t xml:space="preserve"> </w:t>
      </w:r>
      <w:r>
        <w:rPr>
          <w:szCs w:val="28"/>
        </w:rPr>
        <w:t>зависимости от задач и уровня исследования, сферы бизнес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Cs w:val="28"/>
        </w:rPr>
        <w:t>механизм управления эколого-экономическ</w:t>
      </w:r>
      <w:r>
        <w:rPr>
          <w:szCs w:val="28"/>
          <w:lang w:val="ru-RU"/>
        </w:rPr>
        <w:t>им</w:t>
      </w:r>
      <w:r>
        <w:rPr>
          <w:szCs w:val="28"/>
        </w:rPr>
        <w:t xml:space="preserve"> риском предпринимательской деятельност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Cs w:val="28"/>
        </w:rPr>
        <w:t>методологию оценки эколого-экономических рисков предпринимательской деятельност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Cs w:val="28"/>
        </w:rPr>
        <w:t>способы и средства снижения эколого-экономического риска предпринимательской деятельност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/>
          <w:b/>
          <w:lang w:val="ru-RU"/>
        </w:rPr>
      </w:pPr>
      <w:r>
        <w:rPr>
          <w:szCs w:val="28"/>
        </w:rPr>
        <w:t>методы оценки целесообразности их использования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tabs>
          <w:tab w:val="left" w:pos="426" w:leader="none"/>
          <w:tab w:val="left" w:pos="708" w:leader="none"/>
          <w:tab w:val="left" w:pos="993" w:leader="none"/>
        </w:tabs>
        <w:spacing w:lineRule="auto" w:line="276"/>
        <w:ind w:left="0" w:firstLine="567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4"/>
        </w:rPr>
        <w:t>организовать и провести сбор информации, необходимой для выявления основных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факторов эколого-экономического риска и оценки его уровня;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систематизировать массивы полученных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4"/>
        </w:rPr>
        <w:t>использовать различные источники экономической, социальной и управленческой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ть с информацией в глобальных компьютерных сет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4"/>
        </w:rPr>
        <w:t>обосновать систему показателей с учетом содержания изучаемых эколого-экономических риск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4"/>
        </w:rPr>
        <w:t>выявлять проблемы экономического характера при анализе конкретных ситуаций,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предлагать способы их решения с учетом критериев социально-экономической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эффективности, оценки </w:t>
      </w:r>
      <w:r>
        <w:rPr>
          <w:b w:val="false"/>
          <w:sz w:val="24"/>
          <w:szCs w:val="24"/>
        </w:rPr>
        <w:t>эколого-экономических рисков</w:t>
      </w:r>
      <w:r>
        <w:rPr/>
        <w:t xml:space="preserve"> </w:t>
      </w:r>
      <w:r>
        <w:rPr>
          <w:b w:val="false"/>
          <w:sz w:val="24"/>
        </w:rPr>
        <w:t>и возможных социально-экономических последст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4"/>
        </w:rPr>
        <w:t>экономически обоснованно использовать методы снижения эколого-экономических рисков для управления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предприятиями и организациями, для регулирования и прогнозирования экономических 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финансовых явлений и процессов краткосрочном и долгосрочном период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4"/>
        </w:rPr>
        <w:t>осуществлять выбор инструментальных средств для обработки данных в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соответствии с поставленной задачей, анализировать результаты расчетов и обосновывать</w:t>
      </w:r>
      <w:r>
        <w:rPr>
          <w:b w:val="false"/>
          <w:sz w:val="24"/>
          <w:lang w:val="ru-RU"/>
        </w:rPr>
        <w:t xml:space="preserve"> п</w:t>
      </w:r>
      <w:r>
        <w:rPr>
          <w:b w:val="false"/>
          <w:sz w:val="24"/>
        </w:rPr>
        <w:t>олуче</w:t>
      </w:r>
      <w:r>
        <w:rPr>
          <w:b w:val="false"/>
          <w:sz w:val="24"/>
          <w:lang w:val="ru-RU"/>
        </w:rPr>
        <w:t>н</w:t>
      </w:r>
      <w:r>
        <w:rPr>
          <w:b w:val="false"/>
          <w:sz w:val="24"/>
        </w:rPr>
        <w:t>ные вывод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4"/>
        </w:rPr>
        <w:t>прогнозировать поведение экономических агентов в условиях эколого-экономического риска. 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  <w:tab w:val="left" w:pos="426" w:leader="none"/>
          <w:tab w:val="left" w:pos="993" w:leader="none"/>
        </w:tabs>
        <w:spacing w:lineRule="auto" w:line="276"/>
        <w:ind w:left="0" w:firstLine="567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понятийно-терминологическим языком теории риск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rPr/>
      </w:pPr>
      <w:r>
        <w:rPr>
          <w:szCs w:val="28"/>
        </w:rPr>
        <w:t>методологией исследования эколого-экономических риск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rPr/>
      </w:pPr>
      <w:r>
        <w:rPr>
          <w:szCs w:val="28"/>
        </w:rPr>
        <w:t>современными методиками расчета и анализа социально-экономических показателей и финансовых явлений и процессов в условиях неопределен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rPr/>
      </w:pPr>
      <w:r>
        <w:rPr>
          <w:szCs w:val="28"/>
        </w:rPr>
        <w:t xml:space="preserve">методами комплексной оценки деятельности предприятия (организации) и его эколого-экономической среды с учетом риска; навыками осуществления экспертной оценки факторов </w:t>
      </w:r>
      <w:r>
        <w:rPr>
          <w:b/>
        </w:rPr>
        <w:t xml:space="preserve">эколого-экономического </w:t>
      </w:r>
      <w:r>
        <w:rPr>
          <w:szCs w:val="28"/>
        </w:rPr>
        <w:t>риска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rPr/>
      </w:pPr>
      <w:r>
        <w:rPr>
          <w:szCs w:val="28"/>
        </w:rPr>
        <w:t>навыками разработки и реализации оптимальных управленческих решений по минимизации риска с учетом критериев социально-экономической эффектив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rPr/>
      </w:pPr>
      <w:r>
        <w:rPr>
          <w:szCs w:val="28"/>
        </w:rPr>
        <w:t>навыками оценки возможных экономических потерь в случае нарушения экологической безопасности и определения необходимых компенсационных резерв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навыками самостоятельной работы, самоорганизации и организации выполнения заданий по оценке и управлению эколого-экономическими рисками. 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Тема 1. Сущность и предпосылки эколого-экономических рисков в рыночной экономи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Тема 2. Виды и факторы эколого-экономических  рисков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Тема 3. Методологи я оценки эколого-экономических рисков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Тема 4. Механизм  управления эколого-экономическими рисками, способы и средства снижения р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Тема 5. Отношение к эколого-экономическому риску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9:00Z</dcterms:created>
  <dc:creator>николай</dc:creator>
  <dc:description/>
  <dc:language>en-US</dc:language>
  <cp:lastModifiedBy>ASGib_Lenovo</cp:lastModifiedBy>
  <dcterms:modified xsi:type="dcterms:W3CDTF">2019-10-18T13:39:00Z</dcterms:modified>
  <cp:revision>2</cp:revision>
  <dc:subject/>
  <dc:title>Наименование дисциплины</dc:title>
</cp:coreProperties>
</file>