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ннотация к рабочей программе дисциплин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АЛИЗ РИСКОВ ПРЕДПРИЯТИЯ ПРИРОДОПОЛЬЗОВАНИЯ И ИХ ОЦЕНКА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Cs/>
          <w:szCs w:val="28"/>
        </w:rPr>
        <w:t xml:space="preserve">Направление подготовки/Специальность </w:t>
      </w:r>
      <w:r>
        <w:rPr>
          <w:b/>
          <w:i/>
          <w:szCs w:val="28"/>
        </w:rPr>
        <w:t>38.04.01, Экономика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szCs w:val="28"/>
        </w:rPr>
        <w:t xml:space="preserve">Направленность (профиль)/специализация  - </w:t>
      </w:r>
      <w:r>
        <w:rPr>
          <w:b/>
          <w:i/>
          <w:szCs w:val="28"/>
        </w:rPr>
        <w:t>Экономика природопользования</w:t>
      </w:r>
    </w:p>
    <w:p>
      <w:pPr>
        <w:pStyle w:val="Normal"/>
        <w:spacing w:lineRule="auto" w:line="276"/>
        <w:jc w:val="center"/>
        <w:rPr>
          <w:i/>
          <w:i/>
          <w:szCs w:val="28"/>
        </w:rPr>
      </w:pPr>
      <w:r>
        <w:rPr>
          <w:szCs w:val="28"/>
        </w:rPr>
        <w:t xml:space="preserve">Квалификация выпускника – </w:t>
      </w:r>
      <w:r>
        <w:rPr>
          <w:i/>
          <w:szCs w:val="28"/>
        </w:rPr>
        <w:t>магистратура</w:t>
      </w:r>
    </w:p>
    <w:p>
      <w:pPr>
        <w:pStyle w:val="Normal"/>
        <w:spacing w:lineRule="auto" w:line="276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Цель дисциплины </w:t>
      </w:r>
      <w:r>
        <w:rPr>
          <w:szCs w:val="28"/>
        </w:rPr>
        <w:t>«Анализ рисков предприятия природопользования и их оценка» является овладение теоретическими, методическими и практическими знаниями и навыками в области оценки и управления рисками в различных сферах и на различных уровнях экономической деятельности.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/>
          <w:szCs w:val="28"/>
        </w:rPr>
        <w:t>Основные задачи дисциплины</w:t>
      </w:r>
      <w:r>
        <w:rPr>
          <w:bCs/>
          <w:szCs w:val="28"/>
        </w:rPr>
        <w:t>: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- знать методологию построения и применения экономико-математических моделей анализа и оценки рисков;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- владеть приемами формализованного представления экономико-математических моделей поставленных задач в оценке риска;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/>
        <w:t xml:space="preserve"> </w:t>
      </w:r>
      <w:r>
        <w:rPr/>
        <w:t>- использовать современное программное обеспечение для решения задач моделирования рисков в деятельности предприятия.</w:t>
      </w:r>
    </w:p>
    <w:p>
      <w:pPr>
        <w:pStyle w:val="21"/>
        <w:spacing w:lineRule="auto" w:line="360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 результате освоения дисциплин студент должен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Знания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 xml:space="preserve">сущность и предпосылки экономического риска в рыночной экономике;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 xml:space="preserve">основные виды, типы и факторы экономического риска и их классификации в зависимости от задач и уровня исследования, сферы бизнеса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 xml:space="preserve">механизм управления риском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 xml:space="preserve">методологию оценки экономических рисков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 xml:space="preserve">способы и средства снижения экономического риска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 xml:space="preserve">методы оценки целесообразности их использования </w:t>
      </w:r>
    </w:p>
    <w:p>
      <w:pPr>
        <w:pStyle w:val="Normal"/>
        <w:widowControl w:val="false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>Уме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 xml:space="preserve">организовать и провести сбор информации, необходимой для выявления основных факторов риска и оценки его уровня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 xml:space="preserve">систематизировать массивы полученных данных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 xml:space="preserve">использовать различные источники экономической, социальной и управленческой информации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 xml:space="preserve">работать с информацией в глобальных компьютерных сетях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 xml:space="preserve">обосновать систему показателей с учетом содержания изучаемых рисков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 xml:space="preserve">выявлять проблемы экономического характера при анализе конкретных ситуаций, предлагать способы их решения с учетом критериев социально-экономической эффективности, оценки рисков и возможных социально-экономических последствий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 xml:space="preserve">экономически обоснованно использовать методы снижения рисков для управления предприятиями и организациями, для регулирования и прогнозирования экономических и финансовых явлений и процессов краткосрочном и долгосрочном периодах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 xml:space="preserve">осуществлять выбор инструментальных средств для обработки данных в соответствии с поставленной задачей, анализировать результаты расчетов и обосновывать полученные выводы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 xml:space="preserve">прогнозировать поведение экономических агентов в условиях риска </w:t>
      </w:r>
    </w:p>
    <w:p>
      <w:pPr>
        <w:pStyle w:val="Normal"/>
        <w:widowControl w:val="false"/>
        <w:spacing w:lineRule="auto" w:line="360"/>
        <w:ind w:left="709" w:hanging="1"/>
        <w:jc w:val="both"/>
        <w:rPr/>
      </w:pPr>
      <w:r>
        <w:rPr/>
        <w:t xml:space="preserve"> </w:t>
      </w:r>
      <w:r>
        <w:rPr>
          <w:lang w:eastAsia="en-US"/>
        </w:rPr>
        <w:t>Владение: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426" w:hanging="360"/>
        <w:jc w:val="both"/>
        <w:rPr/>
      </w:pPr>
      <w:r>
        <w:rPr/>
        <w:t xml:space="preserve">понятийно-терминологическим языком теории рисков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426" w:hanging="360"/>
        <w:jc w:val="both"/>
        <w:rPr/>
      </w:pPr>
      <w:r>
        <w:rPr/>
        <w:t xml:space="preserve">методологией исследования рисков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426" w:hanging="360"/>
        <w:jc w:val="both"/>
        <w:rPr/>
      </w:pPr>
      <w:r>
        <w:rPr/>
        <w:t>современными методиками расчета и анализа социально-экономических показателей и финансовых явлений и процессов в условиях неопределенности.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держание дисциплины (разделы, темы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8"/>
        </w:rPr>
        <w:t>Риски как экономическая категор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Анализ и оценки риска в системе управления предприятием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Измерители и показатели производственных риск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Методы анализа и оценки рисков предприят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Методы оценки рисков в условиях неопределенност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Основы формирования оптимального портфеля ценных бумаг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Экспертные методы оценки риска</w:t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7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start w:val="7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3:23:00Z</dcterms:created>
  <dc:creator>николай</dc:creator>
  <dc:description/>
  <dc:language>en-US</dc:language>
  <cp:lastModifiedBy>ASGib_Lenovo</cp:lastModifiedBy>
  <dcterms:modified xsi:type="dcterms:W3CDTF">2019-10-18T13:23:00Z</dcterms:modified>
  <cp:revision>2</cp:revision>
  <dc:subject/>
  <dc:title>Наименование дисциплины</dc:title>
</cp:coreProperties>
</file>