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оссийский государственный гидрометеор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(РГГМ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Style15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</w:t>
      </w:r>
    </w:p>
    <w:p>
      <w:pPr>
        <w:pStyle w:val="Style15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</w:t>
      </w:r>
    </w:p>
    <w:p>
      <w:pPr>
        <w:pStyle w:val="Style15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ректор по научной работе</w:t>
      </w:r>
    </w:p>
    <w:p>
      <w:pPr>
        <w:pStyle w:val="Style15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.Н. Воробьев</w:t>
      </w:r>
    </w:p>
    <w:p>
      <w:pPr>
        <w:pStyle w:val="Style15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</w:t>
      </w:r>
    </w:p>
    <w:p>
      <w:pPr>
        <w:pStyle w:val="Style15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«____»_____________20____г.</w:t>
      </w:r>
    </w:p>
    <w:p>
      <w:pPr>
        <w:pStyle w:val="Style15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5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5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5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афедра социально-гуманитарных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вступительного экзамена в аспиран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ЛОСО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24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05.00.00 «Технические науки»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24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08.00.00 «Экономические науки»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240"/>
        <w:ind w:right="14" w:hanging="0"/>
        <w:rPr/>
      </w:pPr>
      <w:r>
        <w:rPr>
          <w:rFonts w:cs="Times New Roman" w:ascii="Times New Roman" w:hAnsi="Times New Roman"/>
          <w:sz w:val="24"/>
          <w:szCs w:val="24"/>
        </w:rPr>
        <w:t>Отрасль 25.00.00 «Науки о Земл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Государственных образовательных стандартов высшего профессион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а на заседании кафедры социально-гуманитарных наук «___» ________ 20__ г., протокол  №  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социально-гуманитарных наук 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ндидат исторических наук, доцент А.А. Алим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на заседании Ученого совета РГГМУ «____» ____________ протокол № 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Ученого совета  ________________ Г.М. Веретенников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      доктор философских наук, профессор Лазар М.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андидат философских наук, доцент Канышева О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андидат философских наук, доцент Авксентьевский И.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цензент:    Пигров К.С., доктор философских наук, профессор философского   факультета     СПбГ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right" w:pos="9358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ВЕДЕНИЕ</w:t>
        <w:tab/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вступительном экзамене по дисциплине “Философия” экзаменуемый должен продемонстрировать владение категориальным аппаратом дисциплины, глубокие знания основных теорий и концепций всех разделов дисциплины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highlight w:val="yellow"/>
        </w:rPr>
        <w:t>Целью дисциплин</w:t>
      </w:r>
      <w:r>
        <w:rPr>
          <w:rFonts w:cs="Times New Roman" w:ascii="Times New Roman" w:hAnsi="Times New Roman"/>
        </w:rPr>
        <w:t xml:space="preserve">ы “Философия” является выработка у студентов современного понимания специфики философии как системы наиболее общих, предельных взаимоотношений (закономерностей), существующих между «Миром и Человеком», внутри которой можно выделить онтологический, гносеологический, аксиологический и духовно-практический аспекты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енно, необходимой задачей  данной дисциплины выступает анализ  проблем природы и предмета философии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ее проблемных границ, выявление специфики философии по отношению к другим формам сознания, что позволит определить ее место в системе человеческой культуры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редставляет собой общую для всех научных специальностей базовую часть вступительного экзамена, минимум требований к уровню знаний в философии, обязательный для каждого поступающего в аспирантуру. Программа составлена в соответствии с требованиями ГОС ВПО по направлениям и специальностям подготовки дипломированных специалистов по дисциплине «философия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ационные требования к поступающим в аспирантуру основаны на общем содержании вузовского курса философии. От сдающих экзамен требуется понимание фундаментальных философских проблем в их историческом развитии; знакомство с европейской философской классикой, представление об основных направлениях в философ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дуру экзамена составляют ответы на вопросы экзаменационных билетов и свободное собеседование, учитывающее специализацию, а также индивидуальные предпочтения экзаменующегося. Итоговая оценка определяется глубиной и качеством знаний, пониманием философских проблем, культурой мыш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ющие экзамен должны показать знание следующих разделов философии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роблемы философии. Роль философии в жизни человека и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философии. Место и роль философии в культуре. Понятие мировоззрения, мироощущения, мировосприятия, миропонимания. Типы и виды мировоззрения. Истоки философии. Мифология, религия, философия. Философия как любовь к мудр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философского знания: онтология, гносеология, аксиология, праксеология. Отрасли философского знания: социальная философия, философская антропология, философия культуры, философия языка, философия науки и т.д. Философские дисциплины: этика, эстетика, история философии. Становление новых отраслей философского знания: семиотика, глобалистика. Методы философ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философии. Понятие функции философии. Проблема типологии и классификации функций. Основания выделения и классификации функций философии. Особенности философского мировоззрения, его сравнение с религиозным и мифологическим. Философия и наука. Научные, философские  и религиозные  картины мира. Смена парадигм философского мыш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и культура. Философия как важнейший компонент человеческой культуры. Роль социокультурного контекста в формировании и развитии философии. Понятие философской культуры. Культура философского мыш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Философская картина мира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ская концепция мира, ее основная проблематика. Категория бытия в истории философии. Онтология как философское учение об определениях бытия. Кризис классической онтологии. Неклассическая онтология.  Категория бытия: сущность и явление, содержание и форма, причина и следствие, возможность и действительность, необходимость и случайность. Поиск онтологических оснований бытия. Монистические и плюралистические концепции бытия. Самоорганизация бытия. Понятия материального и идеального. Бытие и небытие. Бытие как всеобщее, единичное и особенное. Бытие вещей, процессов, состояний, свойств, отношений. Бытие человека. Структурная организация бытия: часть и целое, системнос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я как философская проблема и философская категория. Критика понятия «материя» в истории философии и современной философии. Концепции материи в истории философии: материя как первооснова существующего, материя как вещество, материя как объективная реальность. Виды материи. Уровни организации материи. Синергетика как наука о процессах самоорганизации материи.</w:t>
      </w:r>
    </w:p>
    <w:p>
      <w:pPr>
        <w:pStyle w:val="3"/>
        <w:ind w:left="0" w:firstLine="709"/>
        <w:jc w:val="both"/>
        <w:rPr>
          <w:rFonts w:ascii="Times New Roman" w:hAnsi="Times New Roman" w:cs="Times New Roman"/>
          <w:w w:val="1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u w:val="none"/>
          <w:lang w:val="ru-RU"/>
        </w:rPr>
        <w:t>Движение как способ бытия материи. Позитивная и негативная аргументация существования движения. Противоречия движения. Парадоксы движения (апории Зенона). Классификация видов и форм движения. Движение и развитие. Система понятий движения: устойчивость и изменчивость, прерывность и непрерывность, абсолютность и относительность. Детерминизм и индетерминизм. Свобода и необходимость. Динамические и статистические закономер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пространство. Субстанциональная, реляционная, динамическая и статическая концепции времени и пространства. Пространство и время в истории философии и истории науки: концепции Р. Декарта, И. Ньютона, Г. В. Лейбница, И. Канта. Марксистская концепция пространства и времени. Теория относительности и ее философское значение. Время как мера человеческого существования и самоосуществления. Социальное пространство и врем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блема сознания в философ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екты исследования сознания: психологический, логический, естественно-научный. Специфика философского подхода к изучению сознания. Проблема сознания в истории философии: концепции сознания в античной философии, концепции нового времени (Р. Декарт, Б. Спиноза, К. Гельвеций), концепции классической немецкой философии (И. Кант, Г. Гегель). Диалектический материализм о сознании. Основные концепции сознания в современной западной философии. Психоанализ и проблемы созн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сознания. Сознание и бытие. Созерцательный и деятельностный подходы к изучению сознания. Сознание и предмет сознания. Идеальность сознания. Формы бытия идеального. Конкурирующие концепции идеального в современной философии. Активность сознания и источники этой активности. Сознание как творчество. Сознание и отражение. Сознание и мозг. Информационный подход к изучению сознания. Структура сознания. Психика, сознание, мышление. Волевые, эмоциональные, познавательные аспекты сознания. Чувственные формы сознания, рассудок, разум. Рациональное и иррациональное. Сознательное, подсознательное, бессознатель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сознания: философский и естественнонаучный аспекты. Проблема происхождения сознания в марксистской философ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амосознания. Самосознание, самопознание, соотнесенность «Я» с мифом и самим собой. Становление человеческого «Я». Самонаблюдение и самооц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ние и общение. Сознание и язык. Язык как знаковая система и средство общения. Естественный и искусственный языки. Аналитическая, феноменологическая, экзистенциалистская программы анализа языка (Л. Витгенштейн, М. Хайдеггер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ознания. Сознание как акты интериоризации и экстериоризации. Продуктивные и репродуктивные возможности сознания. Коммуникативная, интегративная, программирующая функции сознания. Функция передачи социального опыта. Сознание и общество. Индивидуальное и общественное сознани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знание, его возможности и грани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ознаваемости мира. Агностицизм. Скептицизм как предтеча и основание агностицизма. Классические формы агностицизма (Д. Юм, И. Кант). Проблемы, поставленные агностицизмом: границы познания, абсолютное и относительное в познании, познаваема ли сущность вещей, существует ли принципиально непознаваемые феномены, критерий познаваемости реальности. Современные концепции гносеологического скептицизма и гносеологического оптим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сеология как наука о всеобщих определениях познания. Способы обоснования познаваемости мира: апелляция к самоочевидности, практическое подтверждение, логическая согласованность. Категории и понятия гносеологии. Принципы гносеологии как идеи, организующие и направляющие познавательный процесс. Закономерности познания. Понимание и объяс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. Знание и действительность. Знание и информация. Предметность знания. Виды знания: опосредованное и непосредственное, объективное и субъективное, абсолютное и относительное. Типы знания: научное, художественно-образное, философское. Критерии научности. Структура научного познания, его методы и фор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. Познание как отражение (материализм), понимание и интерпретация (герменевтика), «установление выгодных отношений с объектом» (прагматизм), откровение (философско-религиозные концепции). Познание как постижение сущности объектов, интенция сознания на сущность. Познание как социокультурный феном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и познание. Отражение как познание, познание как отражение. Критика теории отражения в западной философии: отражение как упрощенная и донаучная концепция познания (неокантинианство, прагматизм). Отражение и творчество. Гносеологический образ. Образ и язы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и диалектика. Противоречивость познания. Практика и познание. Практика как гносеологическая категория. Гносеологические функции практики в позн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 субъект познания. Объект и предмет познания. Современные представления об объекте познания: идеализированные объекты, ненаблюдаемые объекты, теоретические конструкты. Проблема индивидуального и коллективного субъекта познания. Диалектика субъекта и объекта позн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ознания. Уровни и формы познания. Познание как деятельность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а — центральная гносеологическая категория. Многообразие концепций истины: классическая концепция истины (истина как соответствие знаний действительности), когерентная теория истины (самосогласованность, непротиворечивость знания), прагматическая концепция (истина как полезность), операционалистская концепция (истина как результат оперирования понятиями), неопозитивистская концепция (истина — опытная подтверждаемость), конвенционалистская концепция (истина как результат соглашения), семиотическая теория истины (истина как формализованное знание). Объективность истины. Абсолютная и относительная истина. Конкретность истины. Истина и заблуждение. Проблема критерия истины в философии. Логические критерии истины. Практическое подтверждение истин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лософская антрополог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взглядов на природу и сущность человека, его происхождение и назначение в истории философской мысли. Христианско-библейские представления о человеке. Взгляды средневековой философии на человека. Автономия человека в эпоху Возрождения. Человек как субъект духовной деятельности в немецкой классической философии. Идеалистические и иррационалистические концепции человека XIX-XX в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никновение философской антропологии, ее теоретические положения и ценностные установки. Научные представления о природе и сущности человека, их антиметафизическая направленность. Человек, как субъект исторического процесса. Индивидуальное и историческое развитие человека, как результат присвоения и воспроизведения социокультурного опыта человечества. Естественнонаучные представления о человеке. Противоречие между конкретно-научными взглядами на человека и философско-антропологическими воззрениями. Человек, общество, культура. Биосоциальная природа человека. Сущность человеческой деятельности. Сознание, самосознание и личнос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ческие ценности и их роль в человеческой жизни. Человек в информационно-техническом мире. Наука и техника. Представления о совершенном человеке в различных культурах. Эстетические ценности и их роль в человеческой жизни. Духовное и духовно-практическое освоение мира. Эстетическое освоение мира. Эстетическое отношение к природе, обществу, человеку. Нравственное освоение мира. Религиозное освоение мир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Личность и проблема своб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фская проблема личности. Роль социальной среды в формировании личности. Личность и ее социальная роль. Индивид, индивидуальность, личность. Личность и цен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истенциалистская концепция человека. Подлинное и неподлинное существование. Побуждения к подлинному существованию («страх», «экзистенциальная тревога» и др.). Проблема человеческого выбора и решения в экзистенциализме. Проблемы человеческой свободы. Гуманистические ориентации экзистенциал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аналитическая концепция З. Фрейда. Структура личности: «Оно», «Я», «Сверх–Я». Сексуальность и агрессивность как поведенческие доминанты человека. Сознательное и бессознательное в психике и поведении человека. Вина и страх как средства регуляции отношений человека с обществом и культур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биологизм — современная натуралистическая версия в объяснении природы человека. Методология и теоретическое обоснование биологического редукционизма. Социальный этологизм (К. Лоренц,): поведение животных как модель поведения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антропология — наука о природе и сущности человека (М. Шелер, Г. Плесснер). Ориентация философской антропологии на использование конкретно-научного знания. Персонализм как философско-религиозная концепция личности. Личность как высшая ценность. Свобода и нравственное воспитание личности. Значение личностного общения в формировании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истская концепция человека. Человек как совокупность всех общественных отношений. Труд, общение, сознание как предпосылки становления и развития человека. Социальная природа человека. Всесторонне развитая личность как принцип и цель коммуниз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а и ответственность человека. Свобода как ведущая историко-философская проблема. Современные концепции свободы. Смысл человеческой жизни. Материалистическая и религиозно-философская (С. Франк) концепции смысла жизни. Границы человеческого бытия. Жизнь и смерть как философская пробле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щество как сист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основные понятия системного подхода. Общество как самоорганизующаяся система. Общество как открытая сист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общество. Общество как природное, внеприродное и надприродное образование. Экология человека и общество. Направления и способы взаимодействия общества и природы. Отношение «природа–общество» как система. Структурирование общества по его основаниям: деятельность, общественные связи и отношения, общение, культура, сознание,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еятельности в философии. Деятельность как основа существования общества и человека. Деятельность как культурно-исторический процесс. Виды и типы деятельности. Основные детерминанты деятельности (потребности, интересы, ценности). Цели деятельности. Субъекты деятельности. Деятельность как ценность. Деятельность и творчество. Нравственное содержание деятельности. Американская философия действия: действие и практическая вера, нравственные цели деятельности, философская логика и реальные интересы людей (прагматизм, инструментализм Д. Дьюи). Теория социального действия М. Вебера: действие как акция по разрешению жизненных проблем и противоречий; типы социального действия; развитие теории социального действия в западной философии (теория социального поведения Т. Парсонс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язи и отношения. Марксистская концепция общественных отношений: общество как система общественных связей; объективная детерминированность общественных отношений; отношения материальные и идеологические; многообразие социальных связей: социально-классовые, социально-политические, национальные, национально-демографические, семейно-бытовые, социокультурные. Функциональный подход в изучении социальных связей: общественные связи как аналог природных (Г. Спенсер); социальная связь как отношения соответствия между «жизненными движениями» и потребностями организма (Э. Дюркгейм): базовые органические потребности, общество, культура, социальный институт (Б. Малиновский); социальные функции и дисфункции (Р. Мерто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как предпосылка и основание общественных отношений в филогенезе и отногенезе. Этология и проблемы общения (П.А. Кропоткин, Р. Шовен). Проблема общения в персонализме (Э. Мунье), экзистенциализме (К. Ясперс, Ж. П. Сартр). Диалогический характер общения (М. Бахтин, В. Библер, М. Бубер). Психология общения. Коммуникации и общение (К. Черри). Общение и общность. Виды общения: с реальным партнером, воображаемым партнером; общение материальное, духовное, эмоционально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ирование общества по его основным сферам. Материально-производственная, социальная, политическая и духовная сфера жизни общества, их общие черты и специфика. Структурирование общества по его субъектам. Классы в оценке и интерпретации марксизма и современной западной философии. Социальные слои и социальные группы. Теория социальных групп. Проблема маргинальных социальных групп. Нации, народности, этнические группы. Национальные отношения в современном обще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е бытие и общественное сознание. Структура общественного сознания. Политика и политическое сознание. Правосознание. Право и правосознание. Нравственное сознание. Происхождение и роль морали и нравственного сознания в обществе. Проблема нравственных отношений Эстетическое сознание. Искусство как основной элемент эстетического сознания. Религиозное сознание. Религия и нравственность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Концепции и модели общественного разви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ая, культурологическая, философско-религиозная, антропологиче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 общественного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органического развития общества (О. Конт, Г. Спенсер). Общество как аналог природного организ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и циклического развития общества. Циклическая теория как антитеза однолинейной прогрессистской модели развития; замкнутые культуры и этапы их развития; культура как основание развития общества (О. Шпенглер). Концепция локальных цивилизаций (Н. Данилевский, П. Сорокин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стадийного развития общества. Теория «стадий экономического роста» (У. Ростоу). Теория традиционного, индустриального, постиндустриального общества (Р. Арон, Д. Белл, Дж. Гелбрейт, А. Тоффле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формационного развития общества (К. Маркс). Понятие общественно-экономической формации. Смена общественно-экономической формации — направление общественного развития. Познавательные ресурсы концепции формационного развития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вилизационные аспекты человеческого бытия и человеческой истории. Основные значения понятия «цивилизация». Цивилизация как существование и развитие человека посредством культуры. Цивилизация и природа. Дикость, варварство, цивилизация. Цивилизационный подход как путь мирного эволюционного развития. Этические основания цивилизации. Тоталитаризм как противоположность цивилизова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стории. Правомерность постановки этого вопроса. Основные концепции смысла истории: восхождение человека к свободе (Г. Гегель), развитие человека посредством радикального социального действия (К. Маркс), религиозно-нравственное возрождение человека (Ж. Марите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определяющие развитие истории. Движущие силы и субъекты исторического процесс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облемы и перспективы современной цивилизации. Философское осмысление проблем информационно - технического ми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ироды. Живая и неживая природа, их качественные различия и взаимосвязь. Проблема ценности жизни. Природа и общество. Естественная и искусственная среда обитания. Философские концепции взаимообусловленности общества и природы. Природное в различных сферах общественной жизни. Изменение форм практики, познавательных образов, нравственного отношения человека к природе в истории. Экологическая проблема как результат противоречия в системе “общество-природа”. Опасность технологических катаклизмов.  Глобальная ситуация в мире, ее объективные и субъективные причины. Классификация глобальных проблем современ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глобалистские концепции и теории (А. Печчеи, Д. Медоуз, Д. Форрестер, Н. Моисеев). Методология познания и решения глобальных проблем. Утопия и антиутопия как способы осознания современных проблем (О. Хольме, Д. Оруэлл). Экологическая проблема. Проблема термоядерной катастрофы человечества. Философия и этика ненасилия. Становление будущего как противоречивый проце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 выставления оценок знаний на экзамен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ценка «Неудовлетворительно» ставится за нелогичное воспроизведение материалов курса, при незнании основных понятий и концепций, при отсутствии общей культуры изложения от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Оценка «Удовлетворительно» предполагает владение лекционным материалом по рассматриваемому вопросу,  воспроизводство экзаменующимся базовых понятий дисциплины и отражение в ответе общей логики философской мысли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Оценка «Хорошо» предполагает свободное владение лекционным материалом по рассматриваемому вопросу,  методологическое применение базовых понятий дисциплины, демонстрация понимания смысла и отличия философской теоретической мысл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ценка «Отлично» ставится при демонстрации критического осмысления материала, умении преломить рассматриваемую проблему к жизненным, практическим ситуациям, при демонстрации самостоятельного анализа рассматриваемых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ind w:left="70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 П.В., Панин А.В. Философия: классический университетский учебник. -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М.: ТК Велби, Проспект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канов В.Э. Философия. – М.: Экзамен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философию. Учебное пособие/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д ред. И. Т.</w:t>
      </w: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ролова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-  М.: из-во МГУ,</w:t>
      </w: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00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довой Д.И. История философии. В 2 кн. – ЮНИТИ, 200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довой Д.И. Основы философских знаний. – ЮНИТИ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ке В.А. Современная философия. Учебник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М.: Омега-Л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нке В.А. Философия. Исторический и систематическ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рс. -  М.: Логос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ин А.С. Философия. – Питер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Б.В. Философия. – Питер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Б.В. Философская антропология. – Питер,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/ Под ред. Лавриненко В.Н. – ЮНИТИ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/ Под ред. Миронова В.В. – НОРМА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й энциклопедический словарь: научное издание/ ред.</w:t>
      </w:r>
      <w:r>
        <w:rPr>
          <w:rStyle w:val="Heading1Char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Е.Ф. Губский, Г.В. Кораблева, В.А. Лутченко. -</w:t>
      </w: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: ИНФРА-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006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3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: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истотель. Политика. АСТ, 2002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шеславцев, Б.П. Кризис индивидуальной культуры. Избранные сочинения. М.: Астрель, 2006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ердяев Н.А.</w:t>
      </w:r>
      <w:r>
        <w:rPr>
          <w:sz w:val="24"/>
          <w:szCs w:val="24"/>
          <w:lang w:val="ru-RU"/>
        </w:rPr>
        <w:t xml:space="preserve"> Философия свободного духа. / Н.А. Бердяев. – М.: Республика, 1994. – 480 с. – (Мыслители 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 xml:space="preserve"> века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ru-RU"/>
        </w:rPr>
        <w:t>Голубинцев В.О.</w:t>
      </w:r>
      <w:r>
        <w:rPr>
          <w:sz w:val="24"/>
          <w:szCs w:val="24"/>
          <w:lang w:val="ru-RU"/>
        </w:rPr>
        <w:t xml:space="preserve"> Философия для технических вузов: учебник / В. О. Голубинцев, А.А. Данцев, В. С. Любченко. – Ростов н/Д: Феникс, 2003. – 635 с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ru-RU"/>
        </w:rPr>
        <w:t>Горелов А.А.</w:t>
      </w:r>
      <w:r>
        <w:rPr>
          <w:sz w:val="24"/>
          <w:szCs w:val="24"/>
          <w:lang w:val="ru-RU"/>
        </w:rPr>
        <w:t xml:space="preserve"> Философия: учебное пособие / А. А. Горелов. – М.: Юрайт, 2001. – 381 с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ru-RU"/>
        </w:rPr>
        <w:t>Звиревич В.Т.</w:t>
      </w:r>
      <w:r>
        <w:rPr>
          <w:sz w:val="24"/>
          <w:szCs w:val="24"/>
          <w:lang w:val="ru-RU"/>
        </w:rPr>
        <w:t xml:space="preserve"> Философия древнего мира и средних веков: учеб. пособие / В. Т. Звиревич. – М.: Академический проект; Екатеринбург: Деловая книга, 2002. – 347 с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вин А.А.</w:t>
      </w:r>
      <w:r>
        <w:rPr>
          <w:sz w:val="24"/>
          <w:szCs w:val="24"/>
          <w:lang w:val="ru-RU"/>
        </w:rPr>
        <w:t xml:space="preserve"> Философия истории: учебное пособие / А. А. Ивин. – М.: Гардарики, 2000. – 521 с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ru-RU"/>
        </w:rPr>
        <w:t>Кохановский В.П.</w:t>
      </w:r>
      <w:r>
        <w:rPr>
          <w:sz w:val="24"/>
          <w:szCs w:val="24"/>
          <w:lang w:val="ru-RU"/>
        </w:rPr>
        <w:t xml:space="preserve"> Философия [Текст]: конспект лекций / В. П. Кохановский, Жаров Л.В., Яковлев В.П.; отв. ред. В.П.Кохановский. – 3-е изд. – Ростов-н/Д : Феникс, 2003. – 191 с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силь В.Я. Галерея античных философов: в 2т. ФАИР-ПРЕСС, 2002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ижников С.А.</w:t>
      </w:r>
      <w:r>
        <w:rPr>
          <w:sz w:val="24"/>
          <w:szCs w:val="24"/>
          <w:lang w:val="ru-RU"/>
        </w:rPr>
        <w:t xml:space="preserve"> Философия И.Канта в отечественной мысли [Текст]: [монография] / С.А. Нижников. – М.: Изд-во РУДН, 2005. – 234с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ru-RU"/>
        </w:rPr>
        <w:t>Николаева Л.С.</w:t>
      </w:r>
      <w:r>
        <w:rPr>
          <w:sz w:val="24"/>
          <w:szCs w:val="24"/>
          <w:lang w:val="ru-RU"/>
        </w:rPr>
        <w:t xml:space="preserve"> Философия: экзаменационные ответы / Л. С. Николаева, С. И. Самыгин, Л. Д. Столяренко. – Ростов-н/Д: Феникс, 2002. – 383 с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ел Б. История западной философии. Феникс, 2002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не Декарт. Сочинения / Р. Декарт. – М.: Наука, 2006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ru-RU"/>
        </w:rPr>
        <w:t>Розин В.М.</w:t>
      </w:r>
      <w:r>
        <w:rPr>
          <w:sz w:val="24"/>
          <w:szCs w:val="24"/>
          <w:lang w:val="ru-RU"/>
        </w:rPr>
        <w:t xml:space="preserve"> Философия техники. От египетских пирамид до виртуальных реальностей: [учебное пособие] / В. М. Розин. – М.: </w:t>
      </w:r>
      <w:r>
        <w:rPr>
          <w:sz w:val="24"/>
          <w:szCs w:val="24"/>
        </w:rPr>
        <w:t>NOT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ENE</w:t>
      </w:r>
      <w:r>
        <w:rPr>
          <w:sz w:val="24"/>
          <w:szCs w:val="24"/>
          <w:lang w:val="ru-RU"/>
        </w:rPr>
        <w:t>, 2001. – 365 с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нека. Марк Аврелий. Наедине с собой. </w:t>
      </w:r>
      <w:r>
        <w:rPr>
          <w:sz w:val="24"/>
          <w:szCs w:val="24"/>
        </w:rPr>
        <w:t>Реноме, 2002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лнцев Н.В. Русская философия: Имена. Учения. Тексты: Сборник. ИНФРА-М, 2001.</w:t>
      </w:r>
    </w:p>
    <w:p>
      <w:pPr>
        <w:pStyle w:val="Style17"/>
        <w:numPr>
          <w:ilvl w:val="0"/>
          <w:numId w:val="2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Шеллинг Ф.В.</w:t>
      </w:r>
      <w:r>
        <w:rPr>
          <w:sz w:val="24"/>
          <w:szCs w:val="24"/>
          <w:lang w:val="ru-RU"/>
        </w:rPr>
        <w:t xml:space="preserve"> Философия искусства [Текст]: [пер. с нем.] / Ф. В. Шеллинг; [под общ. ред. М.Ф. Овсянникова]. – М.: Мысль, 1999. – 607 с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ru-RU"/>
        </w:rPr>
        <w:t>Философия</w:t>
      </w:r>
      <w:r>
        <w:rPr>
          <w:sz w:val="24"/>
          <w:szCs w:val="24"/>
          <w:lang w:val="ru-RU"/>
        </w:rPr>
        <w:t>: хрестоматия / сост. П.С. Гуревич. – М.: Гардарики, 2002. – 543 с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ru-RU"/>
        </w:rPr>
        <w:t>Философия</w:t>
      </w:r>
      <w:r>
        <w:rPr>
          <w:sz w:val="24"/>
          <w:szCs w:val="24"/>
          <w:lang w:val="ru-RU"/>
        </w:rPr>
        <w:t>: энциклопедический словарь / под ред. А. А. Ивина. – М.: Гардарики, 2004. – 1072 с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ru-RU"/>
        </w:rPr>
        <w:t>Философия от античности до современности</w:t>
      </w:r>
      <w:r>
        <w:rPr>
          <w:sz w:val="24"/>
          <w:szCs w:val="24"/>
          <w:lang w:val="ru-RU"/>
        </w:rPr>
        <w:t xml:space="preserve"> [Электронный ресурс] . – М.: ДиректМедиа Паблишинг: Новый Диск, Б. г. – 1 электрон. опт. диск (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ROM</w:t>
      </w:r>
      <w:r>
        <w:rPr>
          <w:sz w:val="24"/>
          <w:szCs w:val="24"/>
          <w:lang w:val="ru-RU"/>
        </w:rPr>
        <w:t>). – (Электронная библиотека; 9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ru-RU"/>
        </w:rPr>
        <w:t>Философия</w:t>
      </w:r>
      <w:r>
        <w:rPr>
          <w:sz w:val="24"/>
          <w:szCs w:val="24"/>
          <w:lang w:val="ru-RU"/>
        </w:rPr>
        <w:t>: учеб. пособие. Ч.2: Основные проблемы философии / [В. И. Кириллов, Н. Ф. Макаров, С. И. Попов, Н. И. Фокина]; под ред. В. И. Кириллова. – 2-е изд., перераб. и доп. – М.: Юристъ, 2000. – 301 с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ru-RU"/>
        </w:rPr>
        <w:t>Философия</w:t>
      </w:r>
      <w:r>
        <w:rPr>
          <w:sz w:val="24"/>
          <w:szCs w:val="24"/>
          <w:lang w:val="ru-RU"/>
        </w:rPr>
        <w:t>: учебник / [А. А. Аганов, А. В. Аполлонов, В. В. Васильев и др.]; под ред. А. Ф. Зотова, В. В. Миронова, А. В. Разина. – М.: Академический Проспект, 2003. – 655 с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ru-RU"/>
        </w:rPr>
        <w:t>Философия</w:t>
      </w:r>
      <w:r>
        <w:rPr>
          <w:sz w:val="24"/>
          <w:szCs w:val="24"/>
          <w:lang w:val="ru-RU"/>
        </w:rPr>
        <w:t>: учебник / под ред. Л. А. Никитич. – М.: ЮНИТИ – [ДАНА], 2002. – 575 с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илософия</w:t>
      </w:r>
      <w:r>
        <w:rPr>
          <w:sz w:val="24"/>
          <w:szCs w:val="24"/>
          <w:lang w:val="ru-RU"/>
        </w:rPr>
        <w:t>: учебник / [И. Я. Копылов, В. В. Крюков, Г. А. Антипов и др.; под ред. И. Я. Копылова, В. В. Крюкова]; НГТУ. – М.: ИНФРА-М; Новосибирск, 2002. – 253 с.</w:t>
      </w:r>
    </w:p>
    <w:p>
      <w:pPr>
        <w:pStyle w:val="Style17"/>
        <w:ind w:left="10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ВОПРОСЫ ВСТУПИТЕЛЬНОГО ЭКЗАМЕНА ПО ДИСЦИПЛИНЕ</w:t>
      </w:r>
    </w:p>
    <w:p>
      <w:pPr>
        <w:pStyle w:val="Style16"/>
        <w:spacing w:lineRule="auto" w:line="360" w:before="0" w:after="0"/>
        <w:ind w:firstLine="708"/>
        <w:jc w:val="center"/>
        <w:rPr>
          <w:rFonts w:cs="Times New Roman"/>
          <w:bCs/>
        </w:rPr>
      </w:pPr>
      <w:r>
        <w:rPr>
          <w:rFonts w:cs="Times New Roman"/>
          <w:bCs/>
        </w:rPr>
        <w:t>«ФИЛОСОФИЯ»</w:t>
      </w:r>
    </w:p>
    <w:p>
      <w:pPr>
        <w:pStyle w:val="Style16"/>
        <w:spacing w:lineRule="auto" w:line="360" w:before="0" w:after="0"/>
        <w:ind w:firstLine="708"/>
        <w:jc w:val="center"/>
        <w:rPr/>
      </w:pPr>
      <w:r>
        <w:rPr/>
        <w:t>Исторический разде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как миропонимание. Способы миропонимания: мифология, искусство, религия, наука, философ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илософии: смысл и этап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идеи Древнего вост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, основные проблемы, понятия, периоды и школы древнегреческой философ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о бытии в ранней греческой философ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как форма бытия и познания сущего в философии Плат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тель о разделении наук, об устройстве, причинах и движении суще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ая философия о Боге, мире, человеке: основные понятия и тради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эпохи антропоцентризма от Возрождения до современности: основные проблемы, понятия, этапы, те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Бэкон: методологические основания науки Нового време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gitans</w:t>
      </w:r>
      <w:r>
        <w:rPr>
          <w:rFonts w:cs="Times New Roman" w:ascii="Times New Roman" w:hAnsi="Times New Roman"/>
          <w:sz w:val="24"/>
          <w:szCs w:val="24"/>
        </w:rPr>
        <w:t xml:space="preserve"> Декарта как основание мышления Нового време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Канта о возможностях и границах познающего разу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 система гегелевской философ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Маркс о производственной сущности общественных отнош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Ницше: сверхчеловек против религии, метафизики, мора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итивизм: проект философского оправдания науки (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как строгая наука: проект феноменологии Э. Гуссер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как герменевтика бытия (М. Хайдеггер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лософии в России: особенность, этапы, идеи, выдающиеся представ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о-тематический разде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метод и проблемное поле философ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ытия и основные стратегии ее реш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и его устройство: основные области суще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атегорий: основные философские парадиг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о и время как коренные условия понимания суще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е понимание дви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азви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предмет философ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: основные философские подхо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как философская проблем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как гносеология: стратегии истолкования позн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е понимание науки: сущность, методы, язык, классификац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ауки в контексте истории культуры: основные этап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этическое существо: свобода, совесть, поступ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как экзистенциальная проблем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личности в философии, основные теории лич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проблемы культуры, её структурные элемен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и цивилизация: основные подхо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проблемы современной цивилизации и перспективы её выживания.</w:t>
      </w:r>
    </w:p>
    <w:p>
      <w:pPr>
        <w:pStyle w:val="Style16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УМК_Центр"/>
    <w:basedOn w:val="Normal"/>
    <w:qFormat/>
    <w:pPr>
      <w:spacing w:lineRule="auto" w:line="240" w:before="240" w:after="240"/>
      <w:ind w:firstLine="397"/>
      <w:jc w:val="center"/>
    </w:pPr>
    <w:rPr>
      <w:rFonts w:ascii="Century Gothic" w:hAnsi="Century Gothic" w:cs="Century Gothic"/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9" w:hanging="0"/>
    </w:pPr>
    <w:rPr>
      <w:rFonts w:ascii="Courier New" w:hAnsi="Courier New" w:cs="Courier New"/>
      <w:color w:val="000000"/>
      <w:w w:val="87"/>
      <w:sz w:val="28"/>
      <w:szCs w:val="28"/>
      <w:u w:val="single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0:00Z</dcterms:created>
  <dc:creator>Елена</dc:creator>
  <dc:description/>
  <dc:language>en-US</dc:language>
  <cp:lastModifiedBy>Елена</cp:lastModifiedBy>
  <dcterms:modified xsi:type="dcterms:W3CDTF">2014-03-27T06:41:00Z</dcterms:modified>
  <cp:revision>1</cp:revision>
  <dc:subject/>
  <dc:title>Министерство образования и науки Российской Федерации</dc:title>
</cp:coreProperties>
</file>