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left" w:pos="6067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7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образован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афедра экспериментальной физики атмосф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3.05«Прикладная гидрометеор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метеорологические информационно-измерительные сис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3"/>
            </w:tblGrid>
            <w:tr>
              <w:trPr/>
              <w:tc>
                <w:tcPr>
                  <w:tcW w:w="102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Руководитель ОПОП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«Гидрометеорологическ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информационно-измерительны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истем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_________________ Восканян К.Л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С ____________И.И. Пал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 ______________2018 г., протокол №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й комиссии факуль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 ______________2018 г., протокол №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КФ ____________Григоров Н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 и утверждена на заседании кафедры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  ______________ 2018 г., протокол №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 Кузнецов А.Д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5209540</wp:posOffset>
                  </wp:positionV>
                  <wp:extent cx="1148715" cy="28067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Восканян К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Дивинский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tabs>
          <w:tab w:val="clear" w:pos="708"/>
          <w:tab w:val="right" w:pos="9468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468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Федеральному государственному образовательному стандарту высшегообразования (ФГОС ВО) по направлению подготовки 05.03.05 «Прикладнаягидрометеорология» государственная итоговая аттестация является завершающим этапомосвоения основной образовательной программы подготовки в бакалавриат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государственной итоговой аттестации для студентов, обучающихся понаправлению подготовки 05.03.05 «Прикладная гидрометеорология», профиль «</w:t>
      </w:r>
      <w:r>
        <w:rPr>
          <w:rFonts w:cs="Times New Roman" w:ascii="Times New Roman" w:hAnsi="Times New Roman"/>
          <w:sz w:val="24"/>
          <w:szCs w:val="24"/>
        </w:rPr>
        <w:t>Гидрометеорологические информационно-измерительные сис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составлена в соответствии с требованиями: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«Об образовании в Российской Федерации» от 29 декабря2012 г. №273-ФЗ;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обрнауки России «Об утверждении федерального государственного образовательного стандарта высшего образования по направлению подготовки 05.03.05 Прикладная гидрометеорология (уровень бакалавриата)» от 12.03.2015№ 214;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 государственной итоговой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 ФГБОУ ВО «Российский государственный гидрометеорологический университет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учебные планы по очной форме обучения по направлению 05.03.05 «Прикладная гидрометеорология», профиль: «</w:t>
      </w:r>
      <w:r>
        <w:rPr>
          <w:rFonts w:cs="Times New Roman" w:ascii="Times New Roman" w:hAnsi="Times New Roman"/>
          <w:sz w:val="24"/>
          <w:szCs w:val="24"/>
        </w:rPr>
        <w:t>Гидрометеорологические информационно-измерительные сис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одобрены на заседании Ученого совета ФГБОУ ВО «Российский государственныйгидрометеорологический университет»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лучения образования соста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чной форме обучения, включая каникулы, предоставляемые после прохождениягосударственной итоговой аттестации – 4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итоговая аттестация по направлению «Прикладная гидрометеорология», профиль: «</w:t>
      </w:r>
      <w:r>
        <w:rPr>
          <w:rFonts w:cs="Times New Roman" w:ascii="Times New Roman" w:hAnsi="Times New Roman"/>
          <w:sz w:val="24"/>
          <w:szCs w:val="24"/>
        </w:rPr>
        <w:t>Гидрометеорологические информационно-измерительные сис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проводится в форме защиты выпускной квалификационной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итоговая аттестация проводится по окончании теоретическогопериода обучения в 8-ом семестр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ведение государственной итоговой аттестации учебным планом отводится 6 недель (9з.е., 324часа) на подготовку и защиту выпускной квалификационной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ка/ГИА может реализовываться с применением электронного</w:t>
        <w:br/>
        <w:t>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7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Характеристика профессиональной деятельности обучающегося</w:t>
        <w:tab/>
      </w:r>
    </w:p>
    <w:p>
      <w:pPr>
        <w:pStyle w:val="Normal"/>
        <w:widowControl/>
        <w:tabs>
          <w:tab w:val="clear" w:pos="708"/>
          <w:tab w:val="left" w:pos="777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Область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Опо направлению подготовки 05.03.05 «Прикладная гидрометеорология» область профессиональной деятельности выпускников, освоивших программу бакалавриата, включа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но-технологические и научно-производственные аспекты оперативного гидрометеорологического обслуживания отраслей народного хозяйства для достижения целей и задач социально-экономического развития государства и обеспечения его националь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и инженерно-технические методы и технологии мониторинга природно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прогноз состояния атмосферы, океана и вод суши и оценку их возможного изменения, вызванного естественными и антропогенными причи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едеятельности, охраны окружающей среды и рационального природопользования на основе учета гидрометеорологических условий и климатических факторов;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/>
      </w:pPr>
      <w:r>
        <w:rPr/>
        <w:t>- инженерно-технические методы и технологии мониторинга природной среды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/>
      </w:pPr>
      <w:r>
        <w:rPr/>
        <w:t xml:space="preserve">Областью профессиональной деятельности выпускника, освоившего программу бакалавриата по профилю «Гидрометеорологические информационно-измерительные системы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производственные аспекты оперативного метеорологического обслуживания отраслей народного хозяйства для достижения целей и задач социально-экономического развития государства и обеспечения его националь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и технологии мониторинга природно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прогноз состояния атмосферы и оценку его возможного изменения, вызванного естественными и антропогенными причи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едеятельности, охраны окружающей среды и рационального природопользования на основе учета метеорологических условий и климатических факторов;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Объекты профессиональной деятельности выпускника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подготовки бакалавра, в соответствии с ФГОС ВОпо данному направлению подготовки являются атмосфера, океан и воды суши, методы, средства и технологии мониторинга, стандартные методы и технические средства мониторинга, анализ и прогнозирование их состояния, методы моделирования процессов в атмосфере, океане и водах суши.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3. Виды профессиональной деятельности выпускника 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/>
      </w:pPr>
      <w:r>
        <w:rPr/>
        <w:t>В соответствии с ФГОС ВОпо направлению 05.03.05 «Прикладная гидрометеорология», запросами рынка труда, выпускники с профилем подготовки: «Гидрометеорологические информационно-измерительные системы» готовятся к следующим видам профессиональной деятельности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ектная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онно-управленческая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изводственно-технологическая</w:t>
      </w:r>
    </w:p>
    <w:p>
      <w:pPr>
        <w:pStyle w:val="Heading2"/>
        <w:ind w:left="54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. Задачи профессиональной деятельности выпускника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 направлению 05.03.05 «Прикладная гидрометеорология» (профиль: «Гидрометеорологические информационно-измерительные системы») должен решать следующие профессиональные задачи в соответствии с видами профессиональной деятельности и профилем ОПОП ВО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по реализации задач проекта (программы), достижения заданных критериев и показателей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еализация решения задачи проекта (программы), выполнение анализа результатов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ставлении документации и отчетности по утвержденным форма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малых коллективов исполнителей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перативных планов работы первичных производственных подразде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широких слоев населения о состоянии, изменении, а также угрозах негативного воздействия различных гидрометеорологических факторов и погодных явлений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раслей народного хозяйства гидрометеорологической информацией, включая оперативное обслуживание текущей и прогностической информацией, составление климатических ежегодников, гидрометеорологических справочников, баз данных, а также предоставление заинтересованным отраслям расчетной информации о режимных характеристиках состояния атмосферы, океанов и морей, рек и внутренних водоем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эффективное осуществление гидрометеорологических наблюдений, входного контроля качества данных, совместного анализа информации и характеристик гидрометеорологических процесс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фильной прогностической информации согласно утвержденным методика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нформационной продукции в области гидрометеорологии, передача продуктов по каналам связ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использование средств измерений и другого оборудования, методик, алгоритмов, моделей и программ расчетов, являющихся элементами технологических процессов гидрометеорологического обеспеч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тандартных и сертификационных испытаний технических сред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ах по освоению новых технологических процессов гидрометеорологического обеспече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егося</w:t>
      </w:r>
    </w:p>
    <w:p>
      <w:pPr>
        <w:pStyle w:val="Default"/>
        <w:ind w:firstLine="540"/>
        <w:jc w:val="both"/>
        <w:rPr/>
      </w:pPr>
      <w:r>
        <w:rPr>
          <w:b/>
          <w:bCs/>
          <w:spacing w:val="1"/>
        </w:rPr>
        <w:t xml:space="preserve">Цель государственной итоговой аттестации – </w:t>
      </w:r>
      <w:r>
        <w:rPr/>
        <w:t xml:space="preserve">оценка уровня сформированных компетенций выпускника </w:t>
      </w:r>
      <w:r>
        <w:rPr>
          <w:bCs/>
          <w:spacing w:val="1"/>
        </w:rPr>
        <w:t>и установ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</w:t>
      </w:r>
      <w:r>
        <w:rPr/>
        <w:t>направления подготовки 05.03.05 «Прикладная гидрометеорология», направленность (профиль) «Гидрометеорологические информационно-измерительные систем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ПОП В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анной ОПОП ВО выпускник должен обладать следующи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и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ыми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и (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логическому мышлению, обобщению, анализу, систематизации профессиональных знаний и умений, а также закономерностей исторического, экономического и общественно-политического развития (ОК-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стандартные профессиональные задач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 (ОК-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ффективной коммуникации в устной и письменной формах, в том числе на иностранном языке (ОК-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бразованию, саморазвитию и самоконтролю, приобретению новых знаний, повышению своей квалификации (ОК-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нормативные правовые документы в своей деятельности, действовать в соответствии с принципами социальной и правовой ответственности (ОК-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 (ОК-7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ям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ставить современную картину мира на основе знаний основных положений, законов и методов естественных наук, физики и математики (ОПК-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, составлению отчета по выполненному заданию, участию по внедрению результатов исследований и разработок (ОПК-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натурных и лабораторных наблюдений, теоретических расчетов и моделирования (ОПК-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авать качественную оценку фактов, явлений и процессов, происходящих в природной среде, возможных рисков и ущербов при наступлении неблагоприятных условий (ОПК-4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воению новой техники, новых методов и новых технологий (ОПК-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 поддерживать коммуникативную связь с внутренними и внешними пользователями гидрометеорологических данных об атмосфере, океане и водах суши (ОПК-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редупреждения и защиты производственного персонала и населения от возможных последствий чрезвычайных ситуаций природного и антропогенного характера (ОПК-7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ми виду (видам) профессиональной деятельности, на который (которые) ориентирована программа бакалаври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К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ектн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решению гидрометеорологических задач, достижению поставленных критериев и показателей (ПК-4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еализации решения гидрометеорологических задач и анализа полученных результатов (ПК-5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профессиональной гидрометеорологической терминологией, формами отчетности, кодами и единицами (ПК-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принципами производства гидрометеорологических наблюдений, руководства и контроля работы сети наблюдений, подбора и стандартизации приборов и методов наблюдений (ПК-7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рганизовывать оперативную гидрометеорологическую деятельность (ПК-8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профессиональные знания для решения поставленных задач (ПК-9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знаниями и навыками применения методов обработки и анализа и прогноза гидрометеорологических данных и информации (ПК-10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видами гидрометеорологического оборудования и компонентами программного обеспечения основных вычислительных систем и систем передачи данных (ПК-1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стандартные методы обработки, контроля качества и анализа ошибок входных данных ручных и автоматических наблюдений (ПК-1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принципы, методы и схемы инженерных расчетов основных гидрометеорологических характеристик, пониманием принципов численных моделей, их сильных и слабых сторон (ПК-1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тандартным решениям гидрометеорологических задач и анализу полученных результатов (ПК-14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государственной итоговой аттестации проводится контроль сформированности следующих компетенций. Уровни сформированности компетенций представлены в таблице 1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сформированности компетен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1"/>
      </w:tblGrid>
      <w:tr>
        <w:trPr>
          <w:tblHeader w:val="true"/>
          <w:trHeight w:val="419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я (содержание, шифр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ни сформированности компетен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мышлению, обобщению, анализу, систематизации профессиональных знаний и умений, а также закономерностей исторического, экономического и общественно-политического развития (ОК-1);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обучающийся владеетосновными профессиональными знаниями иумениями; в целом дает правильные ответына вопросы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владеетосновными профессиональными знаниями иумениями; логично излагает основныеположения работы; дает аргументированныеответы на вопросы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владеет профессиональными знаниями иумениями; логично излагает основныеположения работы; свободно оперируетматериалами из литературных источников попроблематике ВКР; дает аргументированныеответы на вопросы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профессиональные задач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 (ОК-2);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обучающийся владеет </w:t>
            </w:r>
            <w:r>
              <w:rPr>
                <w:rFonts w:cs="Times New Roman" w:ascii="Times New Roman" w:hAnsi="Times New Roman"/>
                <w:sz w:val="24"/>
              </w:rPr>
              <w:t xml:space="preserve">навыками использования стандартных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акетов </w:t>
            </w:r>
            <w:r>
              <w:rPr>
                <w:rFonts w:cs="Times New Roman" w:ascii="Times New Roman" w:hAnsi="Times New Roman"/>
                <w:sz w:val="24"/>
              </w:rPr>
              <w:t xml:space="preserve">прикладных программ для решения практических задач, умеет создавать и использовать различны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</w:rPr>
              <w:t xml:space="preserve">представления информации (формулы, графики, диаграммы,таблицы), знает модели и методы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ональных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вычислительныхзадач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владеет </w:t>
            </w:r>
            <w:r>
              <w:rPr>
                <w:rFonts w:cs="Times New Roman" w:ascii="Times New Roman" w:hAnsi="Times New Roman"/>
                <w:sz w:val="24"/>
              </w:rPr>
              <w:t xml:space="preserve">навыками работы 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</w:rPr>
              <w:t>информацией в локальных и глобальных компьютерных сетях, умеет создавать базы данных, знает основные характеристики языков программирования высокого уровня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владеет </w:t>
            </w:r>
            <w:r>
              <w:rPr>
                <w:rFonts w:cs="Times New Roman" w:ascii="Times New Roman" w:hAnsi="Times New Roman"/>
                <w:sz w:val="24"/>
              </w:rPr>
              <w:t xml:space="preserve">навыками работы 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</w:rPr>
              <w:t xml:space="preserve">информацией в локальных и глобальных компьютерных сетях, умеет создавать базы данных, использовать математические 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моделирующие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</w:rPr>
              <w:t>общегоназначения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ффективной коммуникации в устной и письменной формах, в том числе на иностранном языке (ОК-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4" w:leader="none"/>
                <w:tab w:val="left" w:pos="1821" w:leader="none"/>
              </w:tabs>
              <w:spacing w:lineRule="exact" w:line="254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sz w:val="24"/>
              </w:rPr>
              <w:t xml:space="preserve"> владеет изучаемым иностранным языком в целях его практического использования в профессиональной и научной деятельности, знает наиболее употребительную лексику иностранного языка и базовуютерминологию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  <w:tab w:val="left" w:pos="2409" w:leader="none"/>
              </w:tabs>
              <w:spacing w:lineRule="exact" w:line="24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владеет </w:t>
            </w:r>
            <w:r>
              <w:rPr>
                <w:sz w:val="24"/>
              </w:rPr>
              <w:t>навыками самостоятельной работы со специализированной литературой наиностранном языке; использует основные приемы аннотирования, реферирования и перевода в сфере профессиональной деятельности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sz w:val="24"/>
              </w:rPr>
              <w:t xml:space="preserve"> владеет основами публичной речи на иностранномязыке (делает сообщения, доклады и тд.)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, толерантно воспринимая социальные, этнические, конфессиональные и культурные различия(ОК-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владеет навыками целостного подхода к анализупроблем обще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ет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взаимоотношений социальных групп и управления как способа разрешения противоречийих интересов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умеет вести диалог с учетом требований этики и морали, бытьтолерантным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бразованию, саморазвитию и самоконтролю, приобретению новых знаний, повышению своей квалификации (ОК-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способен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, саморазвитию и самоконтролю, изучает основные источники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т дополнительные источники информации, работает с базами данных, интересуется современными методами и средствами измерения и обработки метеорологических данных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ет массивы гидрометеорологических данных с использованием современных методов и средств, работает с научной и технической литературой, знает перспективы развития метеорологических методов измерения, обработки и прогноз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нормативные правовые документы в своей деятельности, действовать в соответствии с принципами социальной и правовой ответственности (ОК-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владеет </w:t>
            </w:r>
            <w:r>
              <w:rPr>
                <w:rFonts w:cs="Times New Roman" w:ascii="Times New Roman" w:hAnsi="Times New Roman"/>
                <w:sz w:val="24"/>
              </w:rPr>
              <w:t>навыками работы с нормативнымиактам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  <w:tab w:val="left" w:pos="1872" w:leader="none"/>
              </w:tabs>
              <w:spacing w:before="1" w:after="0"/>
              <w:ind w:left="0" w:right="96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умеет </w:t>
            </w:r>
            <w:r>
              <w:rPr>
                <w:sz w:val="24"/>
              </w:rPr>
              <w:t xml:space="preserve">правильно применять и использовать нормативные правовые </w:t>
            </w:r>
            <w:r>
              <w:rPr>
                <w:spacing w:val="-3"/>
                <w:sz w:val="24"/>
              </w:rPr>
              <w:t xml:space="preserve">документы, </w:t>
            </w:r>
            <w:r>
              <w:rPr>
                <w:sz w:val="24"/>
              </w:rPr>
              <w:t>относящиеся к профессиональн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бодно использует руководства, наставления и другие </w:t>
            </w: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24"/>
              </w:rPr>
              <w:t>относящиеся к профессиональн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 (ОК-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ведет здоровый образ жизн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должный уровень физической подготовлен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ет должный уровень физической подготовленности для обеспечения полноценной профессиональн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ить современную картину мира на основе знаний основных положений, законов и методов естественных наук, физики и математики (ОПК-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владеет </w:t>
            </w:r>
            <w:r>
              <w:rPr>
                <w:rFonts w:cs="Times New Roman" w:ascii="Times New Roman" w:hAnsi="Times New Roman"/>
                <w:sz w:val="24"/>
              </w:rPr>
              <w:t>навыками анализа атмосфер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законов и методов естественных наук, физики и математик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</w:rPr>
              <w:t>использует основные законыфизик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термодинамики для опис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динамики </w:t>
            </w:r>
            <w:r>
              <w:rPr>
                <w:rFonts w:cs="Times New Roman" w:ascii="Times New Roman" w:hAnsi="Times New Roman"/>
                <w:sz w:val="24"/>
              </w:rPr>
              <w:t>атмосферы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  <w:tab w:val="left" w:pos="2277" w:leader="none"/>
              </w:tabs>
              <w:ind w:left="0" w:right="95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sz w:val="24"/>
              </w:rPr>
              <w:t xml:space="preserve"> знает механизмы формирования широкого </w:t>
            </w:r>
            <w:r>
              <w:rPr>
                <w:spacing w:val="-4"/>
                <w:sz w:val="24"/>
              </w:rPr>
              <w:t xml:space="preserve">спектра </w:t>
            </w:r>
            <w:r>
              <w:rPr>
                <w:sz w:val="24"/>
              </w:rPr>
              <w:t>атмосферныхпроцессов, понимает особенности преобразования различных форм энергии в атмосфере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, составлению отчета по выполненному заданию, участию по внедрению результатов исследований и разработок (ОПК-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способен к проведению измерений и наблюдений по регламентированным методикам и (или) составлению описания проводимых исследований, подготовке данных для составления обзоров и отчетов.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способен к проведению измерений и наблюдений по регламентированным методикам, к выявлению достоинств и недостатков применяемых методов, может провести качественно-количественный анализ результатов и представить их в виде отчета, доклада и т.п.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к проведению измерений и наблюдений по регламентированным методикам, к выявлению достоинств и недостатков применяемых методов, к поиску их усовершенствования, может провести качественно-количественный анализ результатов и представить их в виде отчета, доклада, публикации.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анализировать и интерпретировать данные натурных и лабораторных наблюдений, теоретических расчетов и модел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К-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8" w:leader="none"/>
              </w:tabs>
              <w:spacing w:lineRule="exact" w:line="256"/>
              <w:ind w:left="0" w:hanging="23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владеет </w:t>
            </w:r>
            <w:r>
              <w:rPr>
                <w:sz w:val="24"/>
              </w:rPr>
              <w:t>основными приемами математической статистики для обработки данных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владеет</w:t>
            </w:r>
            <w:r>
              <w:rPr>
                <w:rFonts w:cs="Times New Roman" w:ascii="Times New Roman" w:hAnsi="Times New Roman"/>
                <w:sz w:val="24"/>
              </w:rPr>
              <w:t>методами анализа, статистики и обобщения фактического исходного материала, подготовки данных для отчета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 качественный и количественный анализ, способен провести оценку качества данных, грамотно подготовить и </w:t>
            </w:r>
            <w:r>
              <w:rPr>
                <w:rFonts w:cs="Times New Roman" w:ascii="Times New Roman" w:hAnsi="Times New Roman"/>
                <w:sz w:val="24"/>
              </w:rPr>
              <w:t xml:space="preserve">представи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</w:rPr>
              <w:t>научной работы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авать качественную оценку фактов, явлений и процессов, происходящих в природной среде, возможных рисков и ущербов при наступлении неблагоприятных 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К-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фактов, явлений и процессов, происходящих в природной среде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метеорологических фактов, явлений и процессов, знает методы расчета возможных рисков и ущербов при наступлении неблагоприятных условий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7" w:leader="none"/>
                <w:tab w:val="left" w:pos="2933" w:leader="none"/>
              </w:tabs>
              <w:ind w:left="0" w:right="98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sz w:val="24"/>
              </w:rPr>
              <w:t xml:space="preserve"> знает современные подходы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инципы специализированного метеорологического обеспеченияпотребителей; рассчитывает показатели экономической полезности метеорологической информации ипрогнозовпогоды.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освоению новой техники, новых методов и новых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К-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технику, новые методы и технолог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технику, новые методы и технолог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но использует в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технику, новые методы и технолог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существлять и поддерживать коммуникативную связь с внутренними и внешними пользователями гидрометеорологических данных об атмосфере, океане и водах суш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К-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спользует основные методы и средства получения метеорологическ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ет с базами метеорологических данных, научной и учебной литературой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аргументировано вести дискуссию,свободно владеет методами поиска необх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ческих данных, активно работает со специализированными источниками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ными методами предупреждения и защиты производственного персонала и населения от возможных последствий чрезвычайных ситуаций природного и антропогенного характе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К-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основные методы предупреждения и защиты населения от возможных последствий чрезвычайных ситуаций природного и антропогенного характера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знает основные методы прогнозирования опасных явлений, факторы, влияющие на устойчивость отраслей и объектов экономик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" w:right="207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sz w:val="24"/>
              </w:rPr>
              <w:t xml:space="preserve"> способен прогнозировать возникновения, протекания и последствия стихийных бедствий, характерных для территории страны (региона)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шению гидрометеорологических задач, достижению поставленных критериев и показателей (ПК-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, и анализировать результаты решения гидрометеорологически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знаниями основных принципов, определяющих процессы и явления в атмосфере, умеет применять на практике методики и технологии анализа и расчета, умеет работать с базами и банками гидрометеорологическ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бод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знаниями основных принципов, определяющих процессы и явления в атмосфере, готов анализировать полученные результаты, свободно использует архивную и текущую гидрометеорологической информации 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изации решения гидрометеорологических задач и анализа полученных результатов (ПК-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и реализовывать на практике результаты решения гидрометеорологически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применять на практике методики и технологии анализа и расчета, способен делать выводы, умеет работать с базами и банками гидрометеорологическ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бод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методами решения гидрометеорологических задач, умеет применять на практике методики и технологии анализа и расчета атмосферных параметров и их влияния на деятельность человека, готов оценивать полученные результаты, делать выводы и предлагать новые методики расчета и анализа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фессиональной гидрометеорологической терминологией, формами отчетности, кодами и единицами (ПК-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нает метеорологические, авиационные и аэрологические коды, умеет составлять метеорологические сообщения, владеет профессиональной терминологией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ует и дешифрирует метеорологические сообщения, свободно владеет профессиональной терминологией и формами отчетности; умеет использовать техническую документацию.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бодно пользуется профессиональной терминологией, в том числе технической; метеорологическими, аэрологическими и авиационными кодами, знает области применения того или иного кода и специфику передаваем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принципами производства гидрометеорологических наблюдений, руководства и контроля работы сети наблюдений, подбора и стандартизации приборов и методов наблюдений (ПК-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теорологические наблюдения, способ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метеорологические приборы для решения определенны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теорологические наблюдения, способ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метеорологические приборы и методы наблюдений для решения определенны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программу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сроки </w:t>
            </w:r>
            <w:r>
              <w:rPr>
                <w:rFonts w:cs="Times New Roman" w:ascii="Times New Roman" w:hAnsi="Times New Roman"/>
                <w:sz w:val="24"/>
              </w:rPr>
              <w:t>производства метеорологических измерений наблюдений, проводит метеорологические наблюд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ети; владеет методикой подбора и стандартизации приборов и методов наблюдений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оперативную гидрометеорологическую деятельность (ПК-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и функции автоматизированных метеорологических ИИС</w:t>
            </w:r>
            <w:r>
              <w:rPr>
                <w:rFonts w:cs="Times New Roman" w:ascii="Times New Roman" w:hAnsi="Times New Roman"/>
                <w:sz w:val="24"/>
              </w:rPr>
              <w:t xml:space="preserve">, 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перативной гидрометеорологиче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еорологические приборы, задачи и функции автоматизированных метеорологических И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ет методикой метеорологических измерений, применяемой на метеорологических станциях России; понимает специфику обработки и передачи метеорологической информации и особенности организации оперативной гидрометеорологиче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метеорологические приборы, состав, задачи  и функции автоматизированных метеорологических И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и специфику их использования; классификацию и обозначения государственных стандартов; владеет методикой метеорологических измерений, применяемой на метеорологических станциях России; умеет использовать различные способы передачи и обработки метеорологических данных; способен предлагать способы решения профессиональны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профессиональные знания для решения поставленных задач (ПК-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ории эксплуатации метеорологического оборудования; владеет навыками сбора, обработки и передачи метеорологической информации; 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rPr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Базовый уровень:</w:t>
            </w:r>
            <w:r>
              <w:rPr>
                <w:lang w:eastAsia="en-US"/>
              </w:rPr>
              <w:t xml:space="preserve"> знает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>особенности технического обслуживания составных частей гидрометеорологических систем; умеет пользоваться регламентирующими документами, в том числе технической документацией, в профессиональной деятельности</w:t>
            </w:r>
            <w:r>
              <w:rPr>
                <w:rFonts w:cs="Calibri" w:ascii="Calibri" w:hAnsi="Calibri"/>
              </w:rPr>
              <w:t>;</w:t>
            </w:r>
            <w:r>
              <w:rPr/>
              <w:t xml:space="preserve"> владеет методами сбора, обработки, анализа, интерпретации и передачи различной метеорологической информации;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>применяет знания фундаментальных основ наук о Земле и окружающем космическом пространстве в профессиональной дк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технической документации; правила безопасной эксплуатации гидрометеорологического оборудования; владеет навыками самостоятельной работы со специальной литературой, наставлениями и руководящими документами; способен применять полученные профессиональные знания для решения поставленны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знаниями и навыками применения методов обработки и анализа и прогноза гидрометеорологических данных и информации (ПК-10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 терминологию и критерии элементов и опасных явлений погоды; понимает специфику прогнозов; способен обрабатывать и анализировать синоптический материал и выявлять ошибки; 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птические и метеорологические условия формирования различных элементов и явлений погоды; дает адекватную оценку происходящим синоптическим процессам; использует расчетные методы прогноза; способен грамотно обрабатывать и анализировать синоптический материал и выявлять ошибки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воздушных масс, атмосферных фронтов и барических образований, высотных фронтальных зон, струйных течений критерии опасных явлений погоды, свободно использует данные для составления прогноза погоды, учитывая спутниковые наблюдения облачности и данные радиолокационных наблюдений; владеет навыками комплексного анализа атмосферных процессов и облачности с помощью всего аэросиноптического материала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видами гидрометеорологического оборудования и компонентами программного обеспечения основных вычислительных систем и систем передачи данных (ПК-1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виды гидрометеорологического оборудования, программного обеспечения, действующие вычислительные системы; способен обрабатывать, обобщать и анализировать результаты метеорологических наблюдений с помощью основных вычислительных систем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теорологические, аэрологические и радиолокационные наблюдения, использует программное обеспечение основных вычислительных систем и систем передачи метеорологических данных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временные виды гидрометеорологического оборудования, программного обеспечения, действующие вычислительные системы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использует компоненты программного обеспечения основных вычислительных систем; владеет методами производства измерений и наблюдений разных метеоэлементов, в том числе с помощью современных информационно-измерительных систем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тандартные методы обработки, контроля качества и анализа ошибок входных данных ручных и автоматических наблюдений (ПК-1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онтроля качества метеорологических данных, способен использовать методы обработки и интерпретации гидрометеорологической информации 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контроль качества временных рядов метеорологических величин; способ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аппаратурные средства для обработки текущей и архивн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и свободно исполь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омпьютерные программы, используемые для обработки метеорологических данных, проводит контроль качества и анализ ошибок данных ручных и автоматических наблюдений, в том числе радиолокационных; владеет методикой обработки и интерпретации гидрометеорологической информации с использованием аппаратурных средств 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ринципы, методы и схемы инженерных расчетов основных гидрометеорологических характеристик, пониманием принципов численных моделей, их сильных и слабых сторон (ПК-1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сеет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бработки информации, а также методы решения задач в гидрометеорологии, принципы и методы составления и хранения документации;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численные модели при решении профессиональных задач, способен применять методы и схемы инженерных расчетов основных гидрометеорологических характеристик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исленные методы решения системы уравнений гидротермодинамики земной атмосферы;, использует принципы, методы и схемы инженерных расчетов основных гидрометеорологических характеристик; выполняет качественный анализ численных моделе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геоинформационными базами данных метеорологических наблюдений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тандартным решениям гидрометеорологических задач и анализу полученных результатов (ПК-1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аблюдения и производит измерения основных метеорологических величин (температура, давление и т.д.); способен оценить состояния атмосферы по ее параметрам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нает  законы статики и термодинамики атмосферы; основы теплового взаимодействия атмосферы с подстилающей поверхностью; владеет различными методами расчета, анализа и обработки метеорологической информации</w:t>
            </w:r>
          </w:p>
        </w:tc>
      </w:tr>
      <w:tr>
        <w:trPr>
          <w:trHeight w:val="419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иземных метеорологических измерений и наблюдений., проводит метеорологические наблюдения; владеет методами расчетов метеопараметров с привлечением современных вычислительных средств;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й экзамен по учебному плану по направлению подготовки 05.03.05 «Прикладная гидрометеорология», направленность (профиль) «</w:t>
      </w:r>
      <w:r>
        <w:rPr>
          <w:rFonts w:cs="Times New Roman" w:ascii="Times New Roman" w:hAnsi="Times New Roman"/>
          <w:sz w:val="24"/>
          <w:szCs w:val="24"/>
        </w:rPr>
        <w:t>Гидрометеорологические информационно-измерительные сис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е предусмотре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, порядок и критерии оценки защиты выпускной квалификацион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540"/>
        <w:jc w:val="both"/>
        <w:rPr/>
      </w:pPr>
      <w:r>
        <w:rPr/>
        <w:t xml:space="preserve">Защита выпускной квалификационной работы является обязательным видом итоговых аттестационных испытаний и заключительным этапом проведения государственной итоговой аттестации. Защита направлена на установление степени соответствия уровня профессиональной подготовки требованиям ФГОС ВО по направлению подготовки 05.03.05 «Прикладная гидрометеорология», направленности (профилю): «Гидрометеорологические информационно-измерительные системы», в части сформированности компетенций, необходимых для выполнения выпускником самостоятельной проектной, организационно-управленческой и производственно-технологической деятель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выполняется в виде бакалаврской работы и пред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е исследование по фундаментальным или прикладным проблемам в области авиационной метеорологии, оформленного в виде печатной работы.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/>
      </w:pPr>
      <w:r>
        <w:rPr/>
        <w:t>Требования к оформлению и подготовке ВКР, порядок проверки в системе «Антиплагиат», а также порядок защиты регламентируются Положением «О выпускной квалификационной работе» ФГБОУ ВО «Российский государственный гидрометеорологический университет».</w:t>
      </w:r>
    </w:p>
    <w:p>
      <w:pPr>
        <w:pStyle w:val="Style16"/>
        <w:tabs>
          <w:tab w:val="clear" w:pos="708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b/>
          <w:b/>
          <w:bCs/>
        </w:rPr>
      </w:pPr>
      <w:r>
        <w:rPr>
          <w:b/>
          <w:bCs/>
        </w:rPr>
        <w:t>Примерная тематика выпускных квалификационных работ</w:t>
      </w:r>
    </w:p>
    <w:p>
      <w:pPr>
        <w:pStyle w:val="TextBody"/>
        <w:spacing w:before="0" w:after="0"/>
        <w:ind w:firstLine="539"/>
        <w:rPr/>
      </w:pPr>
      <w:r>
        <w:rPr>
          <w:bCs/>
        </w:rPr>
        <w:t>Примерный перечень возможных тем в соответствии с видом деятельности включает следующие вариант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целесобразности использования ветрогенераторов в Ленинградской области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грешность прибора ФИ-3 связанная с приемником и излучателем и способы ее устранения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правдываемости регистрации гроз в Ленинградской области по данным ДМРЛ Пулково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устройства очистки воздуха от атмосферных аэрозолей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я наблюдений экологической сети о загрязнении атмосферы с помощью метеорологических измерений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еорологическое обслуживание дорожного хозяйства на примере мостового перехода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анализ территории для возможности размещения доплеровских метеорологических радиолокаторов  и  автоматических  метеостанций  общего  назначения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очности УЗ термометра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иртуальных моделей емкостных датчиков температуры и влажности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иртуальной лабораторной установки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оста капель и кристаллов в переохлажденных слоистообразных облаках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надежность метеорологической техники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сети радиационных измерений в Санкт-Петербурге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способа очистки воздуха от атмосферных аэрозолей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система управления устройством очистки воздуха от атмосферных аэрозолей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программы  радиолокационного определения интенсивности осадков с применением поляризационных характеристик сигнала</w:t>
      </w:r>
    </w:p>
    <w:p>
      <w:pPr>
        <w:pStyle w:val="Style15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метеорологических параметров, влияющих на безопасность движения по данным АМС КАД СПб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Критерии оценки результатов защиты ВК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ускной квалификационной работы выступает итоговым контролем сформированности компетенций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содержания выпускной квалификационной работ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методами исследования в области метеор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мо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рудиция обучающегося при ответах на вопросы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доклада об основных результатах подготовленной выпускной квалификационной работы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строения доклада, изложение основных положени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материалом, оперирование фактами из литературных источников по проблематики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ответов на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зентации содержанию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дготовки презентации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ед процедурой итогового обсуждения каждый член ГЭК выставляет свою персональную оценку для каждого студента, используя усредненную оценку содержания работы и доклада, выставленную за каждую из освоенных компетен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ГЭК рассматривает каждую кандидатуру выпускника отдельно, а итоговая оценка представляет собой среднее арифметическое от суммы оценок, выставленных каждым членом комиссии. При оценивании ВКР учитываются отзыв научного руководителя и рецензента. В случае спорной ситуации Председатель ГЭК имеет правого решающего голосов. Описание показателей и критериев оценивания компетенций, а также шкала оценивания содержания выпускной квалификационной работы и критерии оценки доклада приведены в фонде оценочных средств государственной итоговой аттестации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методическое обеспечение ГИА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) основ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анян К.Л., Кузнецов А.Д., Сероухова О.С. Автоматические метеорологические станции. Часть 1. Тактико-технические характеристики // СПб.: РГГМУ, 2016.- 170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rid_ca4d5d537a234208a13448fd93c02272.pdf</w:t>
        </w:r>
      </w:hyperlink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ов Н.О., Саенко А.Г., Восканян К.Л. Методы и средства гидрометеорологических измерений. Метеорологические приборы. С-Пб, РГГМУ, 2012. – 306 с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rid_f316451e6f934330ba4e95541bc9ce15.pdf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мин, В. В. Динамика атмосферы  Воен.-косм. акад. им. А. Ф. Можайского ; В. В. Клёмин, Ю. В. Кулешов, С. С. Суворов, Ю. Н. Волконский ; [под общ. ред. С. С. Суворова и В. В. Клёмина]. - Санкт-Петербург: Наука, 2013. - 420 с.      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алинин В.Н. Статистически методы анализа гидрометеорологической информации. Санкт-Петербург, 2008. – 407 с. </w:t>
      </w:r>
      <w:hyperlink r:id="rId5">
        <w:r>
          <w:rPr>
            <w:rStyle w:val="InternetLink"/>
            <w:sz w:val="24"/>
            <w:szCs w:val="24"/>
          </w:rPr>
          <w:t>http://elib.rshu.ru/files_books/pdf/img-417184359.pdf</w:t>
        </w:r>
      </w:hyperlink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гаткин, О.Г. Основы авиационной метеорологии [Текст] / О.Г. Богаткин.  – СПб.: Изд. РГГМУ, 2009.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elib.rshu.ru/files_books/pdf/img-504204425.pdf</w:t>
        </w:r>
      </w:hyperlink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кин О.Г. Основы авиационной метеорологии. Практикум.- СПб, изд. РГГМУ, 2009, 135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417154224.pdf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, В.М. Дистанционное зондирование Земли [Электронный ресурс] : учеб.пособие / В. М. Владимиров, Д. Д. Дмитриев, О. А. Дубровская [и др.] ; ред. В. М. Владимиров. – Красноярск :Сиб. федер. ун-т, 2014. – 196 с. - ISBN 978-5-7638-3084-2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6009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вец Г.И. Метеорология и климатология: Учебное пособие. - М.: НИЦ Инфра-М; Мн.: Нов.знание, 2013. - 399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1608</w:t>
        </w:r>
      </w:hyperlink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ин И.Н., Арапов П.П. Основы метеорологии и климатологии. Курс лекций – СПб.:изд. РГГМУ, 2008.-199 с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417170603.pdf</w:t>
        </w:r>
      </w:hyperlink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) дополнительная литература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аткин О.Г., Тараканов Г.Г. Учебный авиационный метеорологический атлас. – Л.: Гидрометеоиздат, 1990. – 254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214143811.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А.В., Кузнецов А.Д., Мельникова И.Н. Дистанционное зондирование окружающей среды из космоса // Изд. Балт. гос. техн. ун-т. – СПб, 2008.- 133с.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ев В.И. Синоптическая метеорология.- Л.: Гидрометеоиздат, 1991, 616 с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214144448.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 В.А. Видимость в атмосфере. - Л.: Гидрометеоиздат, 1966. - 324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213170332.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евич Д.И. Основы теории случайных функций в задачах гидрометеорологии.  – Л.: Гидрометеоиздат, 1989. – 230 с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428163237.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устин А.В., Сторожук Н.Л. Технические средства гидрометеорологической службы. С-Пб, КОМЕТЕХ, 2005. – 283 с.  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 В.Н, Кузнецов А.Д. Методы зондирования окружающей среды (атмосферы). – СПб.: РГГМУ, 2004, 428с.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504195606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 Л.Т. Основы общей метеорологии. Физика атмосферы. - Л.:ГМИ, 2000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ндожко ЛА., Фокичева А.А. Методические указания по дисциплине «Экономическая метеорология» [Текст]: методическое пособие/ Л.А. Хандожко, А.А. Фокичева.– СПб.: РГГМУ, 2006. – 22 с.–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hu.ru/files_books/pdf/img-090514.pdf</w:t>
        </w:r>
      </w:hyperlink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owski Paul, Richardson Yvette Mesoscale meteorology in midlatitudes- Wiley-Blackwell 2010 ISBN: 0470742136, 414 pag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эксплуатации автоматизированных метеорологических комплексов в наблюдательных подразделениях. СПб. 2014.- 48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еорологические измерения на аэродромах. –  Институт радарной метеорологии, СПб.: Гидрометеоиздат, 2008. – 427 с.</w:t>
        <w:tab/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й ресурс – wetter3.de (коллекция текущих карт погоды). Режим доступа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wetter3.de/fax.html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й ресурс – </w:t>
      </w:r>
      <w:r>
        <w:rPr>
          <w:rFonts w:cs="Times New Roman" w:ascii="Times New Roman" w:hAnsi="Times New Roman"/>
          <w:sz w:val="24"/>
          <w:szCs w:val="24"/>
        </w:rPr>
        <w:t xml:space="preserve">сайт Гидрометцентра России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:</w:t>
      </w:r>
    </w:p>
    <w:p>
      <w:pPr>
        <w:pStyle w:val="Normal"/>
        <w:ind w:left="1134" w:hanging="36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eoinfo.ru/cosmo-maps</w:t>
        </w:r>
      </w:hyperlink>
    </w:p>
    <w:p>
      <w:pPr>
        <w:pStyle w:val="Normal"/>
        <w:ind w:left="1134" w:hanging="36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eoinfo.ru/forecasts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й ресурс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ismeteo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smeteo.ru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й ресурс – Метеосводки и прогнозы. Режим доступа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zkarten2.de/topkarten/fssatms1.html</w:t>
        </w:r>
      </w:hyperlink>
    </w:p>
    <w:p>
      <w:pPr>
        <w:pStyle w:val="Style15"/>
        <w:widowControl/>
        <w:numPr>
          <w:ilvl w:val="0"/>
          <w:numId w:val="7"/>
        </w:numPr>
        <w:autoSpaceDE w:val="tru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й ресурс: Электронный  ресурс. Порядок метеоролог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тов. Режим доступа: .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viamettelecom.ru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ресурс: Наставление по Глобальной системе телесвязи (ВМО № 386).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mo.int/pages/prog/www/ois/Operational_Information/Publications/WMO_386/WMO_386_Vol_I_2009_ru.pdf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уководство по метеорологическим приборам и методам наблюд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МО № 8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wmo.int/pmb_ged/wmo_8-2014_ru.pdf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ресурс: Руководство по Глобальной системе наблюдений (ВМО № 488)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wmo.int/pmb_ged/wmo_488-2013_ru.pdf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уководство по метеорологическим наблюдениям и системам рас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ия информации для авиационных метеорологических служб (ВМО № 731).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wmo.int/pmb_ged/wmo_731_ru.pdf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, посвященный автоматическим метеорологическим станциям. [spmeteo.ru]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meteo.ru/automatic-weather-stations/amc200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международной организации охраны природы. [ntt.wwf.ru]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ata/publ/altai/metod_gydromet.pd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О деятельности Росгидромета в 2014 г. и приоритетных задачах на 2015 г., 2015 г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teorf.ru/special/press/releases/9015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– сайт фирмы Вайсала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aisala.ru/ru/products/Pages/default.aspx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– сайт ООО «ИРАМ»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ram.ru/iram/p21_krams_ru.php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– Автоматизированная метеорологическая измерительная система// ООО «Институт информационных датчиков и технологий». </w:t>
      </w:r>
      <w:r>
        <w:rPr>
          <w:rFonts w:cs="Times New Roman" w:ascii="Times New Roman" w:hAnsi="Times New Roman"/>
          <w:iCs/>
          <w:sz w:val="24"/>
          <w:szCs w:val="24"/>
        </w:rPr>
        <w:t>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-test.ru/pdf/amis.pdf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ресурс – Приборы для метеорологических измерений, выпускаемые формой Va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la.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isa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Лидары в метеорологических измерениях.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serportal.ru/content_990</w:t>
        </w:r>
      </w:hyperlink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 48130165 21.02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2010 49671955 01.02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 66233003 24.12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fice 2010 49671955 01.02.2012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BYY FineReader 10 Corporate Edition AF10-3U1P05-1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obe Premiere Pro CS5 5.0 WIN AOO License IE (6505146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СД</w:t>
      </w:r>
      <w:r>
        <w:rPr>
          <w:rFonts w:cs="Times New Roman" w:ascii="Times New Roman" w:hAnsi="Times New Roman"/>
          <w:sz w:val="24"/>
          <w:szCs w:val="24"/>
          <w:lang w:val="en-US"/>
        </w:rPr>
        <w:t>#1  RHM/1/C.1.g/53 22.04.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Метеоро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HM/1/C.1.g/91 06.07.201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 48130165 21.02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ice 2010 49671955 01.02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 66233003 24.12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ice 2010 49671955 01.02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ИСМете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бная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фессиональные базы данны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WebofScienc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Scopu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elibrary</w:t>
      </w:r>
    </w:p>
    <w:p>
      <w:pPr>
        <w:pStyle w:val="Normal"/>
        <w:ind w:left="42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правочные сис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-библиотечная система ГидроМетеоОнлайн. Режим доступа: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elib.rshu.ru</w:t>
        </w:r>
      </w:hyperlink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о-библиотечная система Знаниум. Режим доступа: </w:t>
      </w:r>
      <w:hyperlink r:id="rId3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2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Учебно-методическое и информационное обеспеч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доступ к контрольным экземплярам учебников, имеющимся в библиотечном фонде читального зала библиотеки Университета. В библиотеке Университета используется автоматизированная информационно-библиотечная система для формирования электронного книжного каталога и электронных баз данных, доступ к которым осуществляется через посадочные места в читальном зале, оборудованные персональными компьютерами, через компьютерные классы, а также с официального сай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учебной литературы. Фонд дополнительной литературы, помимо учебной, включает официальные, справочно-библиографические и специализированные периодические из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Университета обеспечивает возможность индивидуального доступа для каждого обучающегося из любой точки, в которой имеется доступ к сети Интернет. При самостоятельной работе студенты имеют свободный доступ к электронным вариантам методических разработок и учебных пособий через информационную систему, а также при работе с компьютерами на кафед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итателей библиотеки РГГМУ предлагается доступ к следующим электронно-библиотечным системам: </w:t>
      </w:r>
      <w:hyperlink r:id="rId3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БС ГидроМетеоОнлайн</w:t>
        </w:r>
      </w:hyperlink>
      <w:r>
        <w:rPr>
          <w:rFonts w:cs="Times New Roman" w:ascii="Times New Roman" w:hAnsi="Times New Roman"/>
          <w:sz w:val="24"/>
          <w:szCs w:val="24"/>
        </w:rPr>
        <w:t>; ЭБС </w:t>
      </w: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БС «Лань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ая библиотека Российского фонда фундаментальных исследований (РФФИ)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ГИ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ГИА по направлению подготовки 05.03.05 «Прикладная гидрометеорология», профиль «Гидрометеорологические информационно-измерительные системы» используется материально-техническая база, обеспечивающая проведение подготовку и защиту выпускной квалификационной работы и соответствующая действующим санитарным и противопожарным правилам и н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включает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одготовки выпускной квалификационной работы (лаборатории,  помещения, оснащенные необходимым оборудованием и компьютерной техникой с возможностью подключения к сети Интернет и обеспечением доступа в электронную информационно-образовательную среду Университет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щиты выпускной квалификационной работы (оборудованные видеопроекционным оборудованием, средствами зуковоспроизведения, экрано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вычислительную технику, обеспечивающую доступ к базам данных (в том числе к учебной литературе, фондам отечественных и зарубежных научных журналов) и информационным сет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 и видеоматериал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ьная, офисная, типографская техни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выпускной квалификационной работы обучающийся обеспечивается оборудованием с установленным комплектом лицензионного программного обеспе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о-образовательная среда Университета обеспечивает возможность доступа обучающихся из любой точки, в которой имеется  доступ к сети Интернет, и отвечающая техническим требованиям к организации, как на территории Университета (через локальную сеть, электронно-библиотечную систему), так и вне ее (через сеть Интернет и сайт Университет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Рассмотрено и рекомендовано к использованию в учебном процессе на 2019/2020 учебный год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без  измен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Протокол заседания кафедры экспериментальной физики атмосферы от 30.05.2019 г. № 9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37" w:gutter="0" w:header="0" w:top="709" w:footer="0" w:bottom="1418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400"/>
      <w:jc w:val="both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Style18">
    <w:name w:val="методичка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DIV13">
    <w:name w:val="DIV-13"/>
    <w:basedOn w:val="Normal"/>
    <w:qFormat/>
    <w:pPr>
      <w:widowControl/>
      <w:autoSpaceDE w:val="true"/>
      <w:spacing w:lineRule="auto" w:line="312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.rshu.ru/files_books/pdf/rid_ca4d5d537a234208a13448fd93c02272.pdf" TargetMode="External"/><Relationship Id="rId4" Type="http://schemas.openxmlformats.org/officeDocument/2006/relationships/hyperlink" Target="http://elib.rshu.ru/files_books/pdf/rid_f316451e6f934330ba4e95541bc9ce15.pdf" TargetMode="External"/><Relationship Id="rId5" Type="http://schemas.openxmlformats.org/officeDocument/2006/relationships/hyperlink" Target="http://elib.rshu.ru/files_books/pdf/img-417184359.pdf" TargetMode="External"/><Relationship Id="rId6" Type="http://schemas.openxmlformats.org/officeDocument/2006/relationships/hyperlink" Target="http://elib.rshu.ru/files_books/pdf/img-504204425.pdf" TargetMode="External"/><Relationship Id="rId7" Type="http://schemas.openxmlformats.org/officeDocument/2006/relationships/hyperlink" Target="http://elib.rshu.ru/files_books/pdf/img-417154224.pdf" TargetMode="External"/><Relationship Id="rId8" Type="http://schemas.openxmlformats.org/officeDocument/2006/relationships/hyperlink" Target="http://znanium.com/catalog.php?bookinfo=506009" TargetMode="External"/><Relationship Id="rId9" Type="http://schemas.openxmlformats.org/officeDocument/2006/relationships/hyperlink" Target="http://znanium.com/catalog.php?bookinfo=391608" TargetMode="External"/><Relationship Id="rId10" Type="http://schemas.openxmlformats.org/officeDocument/2006/relationships/hyperlink" Target="http://elib.rshu.ru/files_books/pdf/img-417170603.pdf" TargetMode="External"/><Relationship Id="rId11" Type="http://schemas.openxmlformats.org/officeDocument/2006/relationships/hyperlink" Target="http://elib.rshu.ru/files_books/pdf/img-214143811.pdf" TargetMode="External"/><Relationship Id="rId12" Type="http://schemas.openxmlformats.org/officeDocument/2006/relationships/hyperlink" Target="http://elib.rshu.ru/files_books/pdf/img-214144448.pdf" TargetMode="External"/><Relationship Id="rId13" Type="http://schemas.openxmlformats.org/officeDocument/2006/relationships/hyperlink" Target="http://elib.rshu.ru/files_books/pdf/img-213170332.pdf" TargetMode="External"/><Relationship Id="rId14" Type="http://schemas.openxmlformats.org/officeDocument/2006/relationships/hyperlink" Target="http://elib.rshu.ru/files_books/pdf/img-428163237.pdf" TargetMode="External"/><Relationship Id="rId15" Type="http://schemas.openxmlformats.org/officeDocument/2006/relationships/hyperlink" Target="http://elib.rshu.ru/files_books/pdf/img-504195606pdf" TargetMode="External"/><Relationship Id="rId16" Type="http://schemas.openxmlformats.org/officeDocument/2006/relationships/hyperlink" Target="http://elib.rshu.ru/files_books/pdf/img-090514.pdf" TargetMode="External"/><Relationship Id="rId17" Type="http://schemas.openxmlformats.org/officeDocument/2006/relationships/hyperlink" Target="http://www2.wetter3.de/fax.html" TargetMode="External"/><Relationship Id="rId18" Type="http://schemas.openxmlformats.org/officeDocument/2006/relationships/hyperlink" Target="https://meteoinfo.ru/cosmo-maps" TargetMode="External"/><Relationship Id="rId19" Type="http://schemas.openxmlformats.org/officeDocument/2006/relationships/hyperlink" Target="https://meteoinfo.ru/forecasts" TargetMode="External"/><Relationship Id="rId20" Type="http://schemas.openxmlformats.org/officeDocument/2006/relationships/hyperlink" Target="https://www.gismeteo.ru/" TargetMode="External"/><Relationship Id="rId21" Type="http://schemas.openxmlformats.org/officeDocument/2006/relationships/hyperlink" Target="http://www.wzkarten2.de/topkarten/fssatms1.html" TargetMode="External"/><Relationship Id="rId22" Type="http://schemas.openxmlformats.org/officeDocument/2006/relationships/hyperlink" Target="http://www.aviamettelecom.ru/" TargetMode="External"/><Relationship Id="rId23" Type="http://schemas.openxmlformats.org/officeDocument/2006/relationships/hyperlink" Target="https://www.wmo.int/pages/prog/www/ois/Operational_Information/Publications/WMO_386/WMO_386_Vol_I_2009_ru.pdf" TargetMode="External"/><Relationship Id="rId24" Type="http://schemas.openxmlformats.org/officeDocument/2006/relationships/hyperlink" Target="https://library.wmo.int/pmb_ged/wmo_8-2014_ru.pdf" TargetMode="External"/><Relationship Id="rId25" Type="http://schemas.openxmlformats.org/officeDocument/2006/relationships/hyperlink" Target="https://library.wmo.int/pmb_ged/wmo_488-2013_ru.pdf" TargetMode="External"/><Relationship Id="rId26" Type="http://schemas.openxmlformats.org/officeDocument/2006/relationships/hyperlink" Target="https://library.wmo.int/pmb_ged/wmo_731_ru.pdf" TargetMode="External"/><Relationship Id="rId27" Type="http://schemas.openxmlformats.org/officeDocument/2006/relationships/hyperlink" Target="http://www.spmeteo.ru/automatic-weather-stations/amc2000/" TargetMode="External"/><Relationship Id="rId28" Type="http://schemas.openxmlformats.org/officeDocument/2006/relationships/hyperlink" Target="http://yandex.ru/clck/jsredir?from=yandex.ru%3Byandsearch%3Bweb%3B%3B&amp;text=method_gidromet.pdf&amp;uuid=&amp;state=AiuY0DBWFJ4ePaEse6rgeKdnI0e4oXuRYo0IEhrXr7w0L24O5Xv8RnUVwmxyeTliDoqUKrGrVaQ-10tnbXij_X-Uv6iwfIA2LDS-3h67y12GzLgH4ZXchlQGI_nJJvsHOtgvusxDwHNyzAyVTyCnRnXee7l3DndIBs2RZJGE1dHMwQ4a5ZNu0-o0mmdtCocxdT8Isr0oHs-P5h7d_sIQPI1kyIMjR05enp9KZ4EdvavymYmwJwpgc6PRl0dEHExCd6AikvUUDDiGbuQfFOPTgTRZeFgD3JJZ7ZjJGRmDmnmenNfX8iC-EbMN7-P3m2RVVU4IhA4Qb8g&amp;data=UlNrNmk5WktYejR0eWJFYk1LdmtxdF9CeERIcXRTaV9xc21YbW16TFd4dl9lOUpreDhJUzQ1MWRtLWF2dHVYa082bVA2eVdpVTM3dmFNQ1pOZ2NwUGxiYldmaUw0bGFuVDdHWmg5MW4zX3lxVjVueDRYS2p3elZSRW1zNjh3TzBaQ3RVck9BTDJlYlU5MlZPSUFMWjB3&amp;b64e=2&amp;sign=1a1c91dc43ed34ed9e3962f6e76d3c14&amp;keyno=8&amp;l10n=ru" TargetMode="External"/><Relationship Id="rId29" Type="http://schemas.openxmlformats.org/officeDocument/2006/relationships/hyperlink" Target="http://www.meteorf.ru/special/press/releases/9015/" TargetMode="External"/><Relationship Id="rId30" Type="http://schemas.openxmlformats.org/officeDocument/2006/relationships/hyperlink" Target="http://www.vaisala.ru/ru/products/Pages/default.aspx" TargetMode="External"/><Relationship Id="rId31" Type="http://schemas.openxmlformats.org/officeDocument/2006/relationships/hyperlink" Target="http://www.iram.ru/iram/p21_krams_ru.php" TargetMode="External"/><Relationship Id="rId32" Type="http://schemas.openxmlformats.org/officeDocument/2006/relationships/hyperlink" Target="http://www.d-test.ru/pdf/amis.pdf" TargetMode="External"/><Relationship Id="rId33" Type="http://schemas.openxmlformats.org/officeDocument/2006/relationships/hyperlink" Target="http://www.vaisala.ru/" TargetMode="External"/><Relationship Id="rId34" Type="http://schemas.openxmlformats.org/officeDocument/2006/relationships/hyperlink" Target="http://www.laserportal.ru/content_990" TargetMode="External"/><Relationship Id="rId35" Type="http://schemas.openxmlformats.org/officeDocument/2006/relationships/hyperlink" Target="http://elib.rshu.ru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elib.rshu.ru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e.lanbook.com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hyperlink" Target="http://www.rfbr.ru/rffi/ru/lib" TargetMode="External"/><Relationship Id="rId42" Type="http://schemas.openxmlformats.org/officeDocument/2006/relationships/hyperlink" Target="http://www.rshu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0:00Z</dcterms:created>
  <dc:creator>MF dean's office</dc:creator>
  <dc:description/>
  <dc:language>en-US</dc:language>
  <cp:lastModifiedBy>MASTER</cp:lastModifiedBy>
  <cp:lastPrinted>2018-08-22T17:41:00Z</cp:lastPrinted>
  <dcterms:modified xsi:type="dcterms:W3CDTF">2020-04-14T16:50:00Z</dcterms:modified>
  <cp:revision>2</cp:revision>
  <dc:subject/>
  <dc:title/>
</cp:coreProperties>
</file>