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«ФИЗИЧЕСКАЯ КУЛЬТУРА И СПОРТ»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Направление подготовки – 38.03.05 «Бизнес-информатика»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Направленность (профиль) </w:t>
        <w:softHyphen/>
        <w:t>– Бизнес-информатик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/>
        <w:t>Квалификация выпускника – Бакалавр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b/>
        </w:rPr>
        <w:t>Целью</w:t>
      </w:r>
      <w:r>
        <w:rPr/>
        <w:t xml:space="preserve"> освоения дисциплины «</w:t>
      </w:r>
      <w:r>
        <w:rPr>
          <w:color w:val="000000"/>
        </w:rPr>
        <w:t>Физическая культура и спорт</w:t>
      </w:r>
      <w:r>
        <w:rPr/>
        <w:t>» является формирование физической культуры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ом изучения данной дисциплины являются основные понятия и принципы физической культуры, её методологические основы, умения и навыки выполнения основных двигательных действий, развитие физических качеств, обучение методике разработки комплексов упражнений для развития физических качест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сновные задачи дисциплины</w:t>
      </w:r>
      <w:r>
        <w:rPr>
          <w:bCs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нимание роли физической культуры в развитии личности и подготовки ее к профессиональной 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нание научно-практических основ физической культуры и здорового образа жизн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овладение системой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обеспечение общей и профессионально-прикладной физической подготовленности, определяющей психофизическую готовность студентов к будущей професс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обретение опыта творческого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использования физкультурно-спортивной деятельности для достижения жизненных и профессиональных цел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формирование мотивационно-ценностного отношения к физической культуре</w:t>
      </w:r>
      <w:r>
        <w:rPr>
          <w:b w:val="false"/>
          <w:bCs/>
          <w:sz w:val="24"/>
          <w:szCs w:val="24"/>
          <w:lang w:val="ru-RU"/>
        </w:rPr>
        <w:t>,</w:t>
      </w:r>
      <w:r>
        <w:rPr>
          <w:b w:val="false"/>
          <w:bCs/>
          <w:sz w:val="24"/>
          <w:szCs w:val="24"/>
        </w:rPr>
        <w:t xml:space="preserve">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bCs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результате освоения дисциплин студент должен</w:t>
      </w:r>
    </w:p>
    <w:p>
      <w:pPr>
        <w:pStyle w:val="Normal"/>
        <w:spacing w:before="0" w:after="0"/>
        <w:ind w:firstLine="709"/>
        <w:contextualSpacing/>
        <w:rPr>
          <w:u w:val="single"/>
        </w:rPr>
      </w:pPr>
      <w:r>
        <w:rPr>
          <w:u w:val="single"/>
        </w:rPr>
        <w:t>Зн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bCs/>
          <w:sz w:val="24"/>
          <w:szCs w:val="24"/>
        </w:rPr>
        <w:t>основы формирования физической культуры личности и здорового образа жиз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bCs/>
          <w:sz w:val="24"/>
          <w:szCs w:val="24"/>
        </w:rPr>
        <w:t>принципы использования физических упражнений для укрепления здоровья, физического развития и подготовки к профессиональн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bCs/>
          <w:sz w:val="24"/>
          <w:szCs w:val="24"/>
        </w:rPr>
        <w:t>методико-практические основы управления физической подготовк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bCs/>
          <w:sz w:val="24"/>
          <w:szCs w:val="24"/>
        </w:rPr>
        <w:t>способы организации самостоятельных занятий физическими упражнениями</w:t>
      </w:r>
      <w:r>
        <w:rPr>
          <w:b w:val="false"/>
          <w:bCs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u w:val="single"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применять принципы занятий физическими упражнениями, обеспечивающими повышение функциональных и двигательных возможностей, достижение профессиональных ц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применять методы физической подготовки для профессионально-личностного развития и самосовершенствова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u w:val="single"/>
        </w:rPr>
        <w:t>Владеть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сновами современных здоровьесберегающих технологий, необходимых для успешной профессиона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средствами, методами, способами восстановления организма, организации активного отдыха и реабилитации после перенесенных заболева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дисциплины (разделы, темы)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Возникновение и развитие физической культуры и спор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История Олимпийских игр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Социально-биологические основы физической культур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Научные основы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Основы здорового образа жизни студента. Физическая культура в обеспечении здоровь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Психофизиологические основы учебного труда и интеллектуальной деятельности. Средства физической культуры в регулировании работоспособнос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амоконтроль занимающихся физическими упражнениями и спортом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бщая физическая и спортивная подготовка в системе физического воспита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Методы формирования физической культуры личнос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нципы занятий физическими упражнениям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сновы обучения двигательным действиям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бщая характеристика физических способносте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иловые способности и методика их развит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коростные способности и методика их развит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ыносливость и методика ее развит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Гибкость и методика ее развит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оординационные способности и методика их развития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9:00Z</dcterms:created>
  <dc:creator>николай</dc:creator>
  <dc:description/>
  <cp:keywords/>
  <dc:language>en-US</dc:language>
  <cp:lastModifiedBy>Степанов Сергей Юрьевич</cp:lastModifiedBy>
  <dcterms:modified xsi:type="dcterms:W3CDTF">2018-05-23T20:21:00Z</dcterms:modified>
  <cp:revision>15</cp:revision>
  <dc:subject/>
  <dc:title>Наименование дисциплины</dc:title>
</cp:coreProperties>
</file>