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ВИАЦИОННАЯ МЕТЕОРОЛОГ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>Цель освоения дисциплины</w:t>
      </w:r>
      <w:r>
        <w:rPr/>
        <w:t xml:space="preserve"> – </w:t>
      </w:r>
      <w:r>
        <w:rPr>
          <w:rStyle w:val="Style18"/>
        </w:rPr>
        <w:t>подготовка будущих бакалавров</w:t>
      </w:r>
      <w:r>
        <w:rPr/>
        <w:t xml:space="preserve">, владеющих глубокими теоретическими знаниями и практическими навыками, необходимыми для </w:t>
      </w:r>
      <w:r>
        <w:rPr>
          <w:rStyle w:val="Style18"/>
        </w:rPr>
        <w:t>метеорологического обеспечения полетов с целью повышения безопасности, регулярности и экономичности воздушных перевозок.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ая задача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– изучение вопросов влияния метеорологических условий на деятельность авиации, теоретических и методических основ метеорологического обеспечения пол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основные летно-технические характеристики воздушных судов (ВС) современной гражданской авиации и их зависимость от состояния атмосферы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условия полетов на различных высотах и в разных географических районах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порядок метеорологического обеспечения гражданской авиации и регламентирующие документы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грамотно анализировать синоптические материалы и подготавливать необходимую метеорологическую документацию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оценивать возможность возникновения сложных метеорологических условий и опасных для авиации явлений погоды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хорошо ориентироваться в особенностях метеорологического обеспечения полетов ВС различного назначения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использовать современную вычислительную технику для расчета количественных показателей состояния атмосферы и на основании их значений определять тип текущей погоды и её возможных изменений в ближайшие часы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– </w:t>
      </w:r>
      <w:r>
        <w:rPr>
          <w:rStyle w:val="Style18"/>
        </w:rPr>
        <w:t>методикой обработки и интерпретации гидрометеорологической информации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информацией о перспективных направлениях развития авиационной метеорологии и авиации.</w:t>
      </w:r>
    </w:p>
    <w:p>
      <w:pPr>
        <w:pStyle w:val="Normal"/>
        <w:jc w:val="both"/>
        <w:rPr>
          <w:rStyle w:val="Style18"/>
          <w:color w:val="000000"/>
          <w:sz w:val="20"/>
          <w:szCs w:val="20"/>
        </w:rPr>
      </w:pPr>
      <w:r>
        <w:rPr/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67"/>
        <w:rPr/>
      </w:pPr>
      <w:r>
        <w:rPr/>
        <w:t>Влияние параметров атмосферы на полет воздушного судна</w:t>
      </w:r>
    </w:p>
    <w:p>
      <w:pPr>
        <w:pStyle w:val="0DIV12"/>
        <w:spacing w:lineRule="auto" w:line="240"/>
        <w:ind w:firstLine="567"/>
        <w:rPr/>
      </w:pPr>
      <w:r>
        <w:rPr/>
        <w:t>Разработка авиационных прогнозов погоды различного назначения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7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3:00Z</dcterms:created>
  <dc:creator>николай</dc:creator>
  <dc:description/>
  <cp:keywords/>
  <dc:language>en-US</dc:language>
  <cp:lastModifiedBy>Елена Леонидовна Рохлова</cp:lastModifiedBy>
  <cp:lastPrinted>2015-12-15T12:11:00Z</cp:lastPrinted>
  <dcterms:modified xsi:type="dcterms:W3CDTF">2018-05-31T12:13:00Z</dcterms:modified>
  <cp:revision>3</cp:revision>
  <dc:subject/>
  <dc:title>Наименование дисциплины</dc:title>
</cp:coreProperties>
</file>