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АВТОМАТИЧЕСКИЕ МЕТЕОРОЛОГИЧЕСКИЕ СТАНЦИИ ОБЩЕГО И СПЕЦИАЛЬНОГО НАЗНАЧ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автоматических метеорологических станций для контроля состояния окружающей среды, способов обработки и анализа получаемой с их помощью информации о физическом состоянии атмосферы, правил эксплуатации информационно-измерительных систем и необходимой техники безопасност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схем построения современных автоматических метеорологических станций общего и специального назначения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методики использования данных от автоматических метеорологических станций общего и специального назначения. 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ипы существующих автоматических метеорологических станций и особенности их функцион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 датчиков, устанавливаемых на автоматических метеорологических станций, принципы их функционирования и направления развития метеорологической измерительной техник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ы проведения измерений с использованием современных автоматических метеорологических станц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ципы обработки данных от автоматических метеорологических станций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абатывать и интерпретировать информацию, получаемую с помощью автоматических метеорологических станций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икой организации метеорологических наблюдений на автоматических метеорологических станциях России.</w:t>
      </w:r>
    </w:p>
    <w:p>
      <w:pPr>
        <w:pStyle w:val="0DIV12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>Виды</w:t>
      </w:r>
      <w:r>
        <w:rPr/>
        <w:t xml:space="preserve"> автоматических метеорологических станций и характер задач, решаемых с их помощью</w:t>
      </w:r>
    </w:p>
    <w:p>
      <w:pPr>
        <w:pStyle w:val="Normal"/>
        <w:ind w:firstLine="507"/>
        <w:rPr/>
      </w:pPr>
      <w:r>
        <w:rPr/>
        <w:t>Автоматические метеорологические станции общего назначения</w:t>
      </w:r>
    </w:p>
    <w:p>
      <w:pPr>
        <w:pStyle w:val="Normal"/>
        <w:ind w:firstLine="507"/>
        <w:rPr/>
      </w:pPr>
      <w:r>
        <w:rPr/>
        <w:t>Автоматические аэродромные метеорологические станции</w:t>
      </w:r>
    </w:p>
    <w:p>
      <w:pPr>
        <w:pStyle w:val="Normal"/>
        <w:ind w:firstLine="507"/>
        <w:rPr/>
      </w:pPr>
      <w:r>
        <w:rPr/>
        <w:t>Автоматические дорожные метеорологические станции</w:t>
      </w:r>
    </w:p>
    <w:p>
      <w:pPr>
        <w:pStyle w:val="Normal"/>
        <w:ind w:firstLine="505"/>
        <w:rPr/>
      </w:pPr>
      <w:r>
        <w:rPr/>
        <w:t>Автоматические метеорологические станции экологического контроля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/>
        <w:t>Судовые автоматические метеорологические станции и морские буи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23:00Z</dcterms:created>
  <dc:creator>николай</dc:creator>
  <dc:description/>
  <cp:keywords/>
  <dc:language>en-US</dc:language>
  <cp:lastModifiedBy>Елена Леонидовна Рохлова</cp:lastModifiedBy>
  <cp:lastPrinted>2015-11-29T17:53:00Z</cp:lastPrinted>
  <dcterms:modified xsi:type="dcterms:W3CDTF">2018-05-31T12:54:00Z</dcterms:modified>
  <cp:revision>3</cp:revision>
  <dc:subject/>
  <dc:title>Наименование дисциплины</dc:title>
</cp:coreProperties>
</file>