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ППАРАТУРНЫЕ СРЕДСТВА ПОЛУЧЕНИЯ И МЕТОДЫ ОБРАБОТКИ СПУТНИКОВЫХ ИЗОБРАЖ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современных космических съемочных систем, методах получения, обработки и интерпретации спутниковых снимков для решения тематических метеорологических и экологических задач, способах анализа информации о физическом состоянии подстилающей поверхности, практическими навыками по получению и обработки спутниковых снимков с помощью современных ГИС-технологий.</w:t>
      </w:r>
    </w:p>
    <w:p>
      <w:pPr>
        <w:pStyle w:val="0DIV12"/>
        <w:spacing w:lineRule="auto" w:line="240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теории современных, а также перспективных методов получения космической обзорной информации; </w:t>
      </w:r>
    </w:p>
    <w:p>
      <w:pPr>
        <w:pStyle w:val="Default"/>
        <w:spacing w:before="0" w:after="27"/>
        <w:jc w:val="both"/>
        <w:rPr/>
      </w:pPr>
      <w:r>
        <w:rPr/>
        <w:t>–</w:t>
      </w:r>
      <w:r>
        <w:rPr/>
        <w:t>теоретических принципов функционирования цифровой съемочной аппаратуры;</w:t>
      </w:r>
    </w:p>
    <w:p>
      <w:pPr>
        <w:pStyle w:val="Default"/>
        <w:jc w:val="both"/>
        <w:rPr/>
      </w:pPr>
      <w:r>
        <w:rPr/>
        <w:t>–</w:t>
      </w:r>
      <w:r>
        <w:rPr/>
        <w:t>теоретических основ методов обработки и анализа многозональных спутниковых снимков;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навыков обработки спутниковых снимков с использованием геоинформационных систем. 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физические основы взаимодействия электромагнитных волн с природными объектам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виды зондирования земной поверхност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овременные технические средства формирования спутниковых снимк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овременные компьютерные методы обработки, представления и хранения спутниковых снимков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получать и интерпретировать спутниковые снимки;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производить компьютерные преобразования спутниковых снимков с целью улучшения визуального восприятия, дешифрирования природных объект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 – </w:t>
      </w:r>
      <w:r>
        <w:rPr>
          <w:rStyle w:val="Style17"/>
        </w:rPr>
        <w:t xml:space="preserve">применять основные модули геоинформационной системы, способные обрабатывать  растровую информацию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получения спутниковых снимков с современных автоматизированных приемных станци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первичной обработки спутниковых снимков с целью повышения их качества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 – </w:t>
      </w:r>
      <w:r>
        <w:rPr>
          <w:rStyle w:val="Style17"/>
        </w:rPr>
        <w:t>методикой цифровой тематической обработки и интерпретации спутниковых изображений.</w:t>
      </w:r>
    </w:p>
    <w:p>
      <w:pPr>
        <w:pStyle w:val="0DIV12"/>
        <w:spacing w:lineRule="auto" w:line="240"/>
        <w:rPr>
          <w:rStyle w:val="Style17"/>
          <w:sz w:val="23"/>
          <w:szCs w:val="23"/>
        </w:rPr>
      </w:pPr>
      <w:r>
        <w:rPr/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Default"/>
        <w:rPr/>
      </w:pPr>
      <w:r>
        <w:rPr/>
        <w:t xml:space="preserve">Принципы и технологии космического дистанционного зондирования </w:t>
      </w:r>
    </w:p>
    <w:p>
      <w:pPr>
        <w:pStyle w:val="Default"/>
        <w:rPr/>
      </w:pPr>
      <w:r>
        <w:rPr/>
        <w:t xml:space="preserve">Физические основы космических съемок </w:t>
      </w:r>
    </w:p>
    <w:p>
      <w:pPr>
        <w:pStyle w:val="Default"/>
        <w:rPr/>
      </w:pPr>
      <w:r>
        <w:rPr/>
        <w:t xml:space="preserve">Современные космические средства формирования изображений </w:t>
      </w:r>
    </w:p>
    <w:p>
      <w:pPr>
        <w:pStyle w:val="Default"/>
        <w:rPr/>
      </w:pPr>
      <w:r>
        <w:rPr/>
        <w:t>Основные стадии обработки спутниковых снимков</w:t>
      </w:r>
    </w:p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/>
        <w:t>Распознавание образов.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55:00Z</dcterms:created>
  <dc:creator>николай</dc:creator>
  <dc:description/>
  <cp:keywords/>
  <dc:language>en-US</dc:language>
  <cp:lastModifiedBy>Елена Леонидовна Рохлова</cp:lastModifiedBy>
  <cp:lastPrinted>2015-11-23T09:35:00Z</cp:lastPrinted>
  <dcterms:modified xsi:type="dcterms:W3CDTF">2018-05-31T11:26:00Z</dcterms:modified>
  <cp:revision>3</cp:revision>
  <dc:subject/>
  <dc:title>Наименование дисциплины</dc:title>
</cp:coreProperties>
</file>