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отация к рабочей программе дисципл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ЕЗОПАСНОСТЬ ЖИЗНЕ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правление подготовки - 05.03.05 Прикладная гидрометеоролог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ность (профиль) – Гидрометеорологические информационно-измерительные системы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 – бакалав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page3"/>
      <w:bookmarkStart w:id="2" w:name="page3"/>
      <w:bookmarkEnd w:id="2"/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своения дисципл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олучение теоретических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й и формирование практических навыков по идентификации природных, техногенных, военных, социальных угроз для принятия инженерно- организационных решений при обеспечении безопасности действий в штатных и чрезвычайных ситуациях.</w:t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сновные задачи дисциплины </w:t>
      </w:r>
      <w:r>
        <w:rPr>
          <w:rFonts w:cs="Times New Roman" w:ascii="Times New Roman" w:hAnsi="Times New Roman"/>
          <w:sz w:val="24"/>
          <w:szCs w:val="24"/>
          <w:lang w:val="ru-RU"/>
        </w:rPr>
        <w:t>научить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удентов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40" w:before="0" w:after="0"/>
        <w:ind w:left="680" w:hanging="14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ировать мероприятия по обеспечению безопасных условий и охраны труда;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</w:tabs>
        <w:overflowPunct w:val="false"/>
        <w:autoSpaceDE w:val="false"/>
        <w:spacing w:lineRule="auto" w:line="237" w:before="0" w:after="0"/>
        <w:ind w:left="0" w:firstLine="53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ть практическими навыками при использовании средств индивидуальной защиты и оказании первой помощи в чрезвычайных ситуация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28" w:leader="none"/>
        </w:tabs>
        <w:overflowPunct w:val="false"/>
        <w:autoSpaceDE w:val="false"/>
        <w:spacing w:lineRule="auto" w:line="237" w:before="0" w:after="0"/>
        <w:ind w:left="0" w:firstLine="53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дентифицировать природные, техногенные, военные, экономические, социальные, экологические опасности и угрозы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74" w:leader="none"/>
        </w:tabs>
        <w:overflowPunct w:val="false"/>
        <w:autoSpaceDE w:val="false"/>
        <w:spacing w:lineRule="auto" w:line="244" w:before="0" w:after="0"/>
        <w:ind w:left="0" w:firstLine="53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ысить уровень коммуникативных навыков и правил поведения в контексте безопасности. 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результате освоения дисциплины обучающийся должен: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Знать:</w:t>
      </w:r>
    </w:p>
    <w:p>
      <w:pPr>
        <w:pStyle w:val="Normal"/>
        <w:widowControl w:val="false"/>
        <w:spacing w:lineRule="auto" w:line="240" w:before="0" w:after="0"/>
        <w:ind w:left="851" w:hanging="284"/>
        <w:jc w:val="both"/>
        <w:rPr>
          <w:rFonts w:eastAsia="SimSun;宋体"/>
          <w:b/>
          <w:b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родные, техногенные, военные, эконо</w:t>
        <w:softHyphen/>
        <w:t>мические, социальные, экологические опасности и угрозы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ar-SA"/>
        </w:rPr>
        <w:t xml:space="preserve">Уметь: </w:t>
      </w:r>
    </w:p>
    <w:p>
      <w:pPr>
        <w:pStyle w:val="Normal"/>
        <w:widowControl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ланировать мероприятия по обеспечению безопасных условий и охраны труда </w:t>
      </w:r>
    </w:p>
    <w:p>
      <w:pPr>
        <w:pStyle w:val="Normal"/>
        <w:widowControl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высить уровень коммуникативных навыков и правил поведе</w:t>
        <w:softHyphen/>
        <w:t>ния в контексте безопасности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Владеть: </w:t>
      </w:r>
    </w:p>
    <w:p>
      <w:pPr>
        <w:pStyle w:val="Normal"/>
        <w:widowControl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актическими навыками при использовании средств индивидуальной защиты и оказании первой помощи в чрезвычайных ситуациях;     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держание дисциплины (изучаемые темы, разделы):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3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зопасность системы «человек – природная среда»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3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ы физиологии труда и обеспечение комфортных условий жизнедеятельности Негативные факторы техносферы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3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хногенные чрезвычайные ситуаци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3" w:right="-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имическое и бактериологическое оружие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3" w:right="-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дерное оружие и радиационная защи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3" w:right="-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уктура ГО и ЧС.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ормативно-правовые аспекты БЖД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3" w:right="-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илактика наркозависимости среди молодежи. Терроризм, экстремизм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firstLine="6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80" w:right="8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Название Знак"/>
    <w:qFormat/>
    <w:rPr>
      <w:sz w:val="28"/>
      <w:szCs w:val="28"/>
      <w:lang w:val="en-US" w:bidi="ar-SA"/>
    </w:rPr>
  </w:style>
  <w:style w:type="character" w:styleId="51012">
    <w:name w:val="Основной текст (5) + 1012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12">
    <w:name w:val="DIV-12"/>
    <w:basedOn w:val="Normal"/>
    <w:qFormat/>
    <w:pPr>
      <w:widowControl w:val="false"/>
      <w:spacing w:lineRule="auto" w:line="312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0DIV12">
    <w:name w:val="0-DIV-12"/>
    <w:basedOn w:val="Normal"/>
    <w:qFormat/>
    <w:pPr>
      <w:widowControl w:val="false"/>
      <w:spacing w:lineRule="auto" w:line="312" w:before="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DIV10">
    <w:name w:val="DIV-10"/>
    <w:basedOn w:val="DIV12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37:00Z</dcterms:created>
  <dc:creator>Karina</dc:creator>
  <dc:description/>
  <cp:keywords/>
  <dc:language>en-US</dc:language>
  <cp:lastModifiedBy>Елена Леонидовна Рохлова</cp:lastModifiedBy>
  <dcterms:modified xsi:type="dcterms:W3CDTF">2018-05-31T11:59:00Z</dcterms:modified>
  <cp:revision>3</cp:revision>
  <dc:subject/>
  <dc:title>Министерство образования и науки Российской Федерации</dc:title>
</cp:coreProperties>
</file>