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ЕОИНФОРМАЦИОННЫЕ СИСТЕМ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240"/>
        <w:ind w:right="-1" w:firstLine="570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  <w:r>
        <w:rPr>
          <w:rFonts w:eastAsia="Symbol" w:cs="Symbol" w:ascii="Symbol" w:hAnsi="Symbol"/>
        </w:rPr>
        <w:t></w:t>
      </w:r>
      <w:r>
        <w:rPr/>
        <w:t xml:space="preserve"> получение студентами комплекса теоретических знаний и практических навыков для углубленного представления об интенсивно развивающейся во всем мире информационной технологии ГИС.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ая задача</w:t>
      </w:r>
      <w:r>
        <w:rPr/>
        <w:t xml:space="preserve"> </w:t>
      </w:r>
      <w:r>
        <w:rPr>
          <w:b/>
        </w:rPr>
        <w:t xml:space="preserve">дисциплины </w:t>
      </w:r>
      <w:r>
        <w:rPr>
          <w:rFonts w:eastAsia="Symbol" w:cs="Symbol" w:ascii="Symbol" w:hAnsi="Symbol"/>
        </w:rPr>
        <w:t></w:t>
      </w:r>
      <w:r>
        <w:rPr/>
        <w:t xml:space="preserve"> изучение возможностей применения ГИС для эффективного использования знаний о территории при решении научных и прикладных задач, связанных с инвентаризацией, оценкой состояния, анализом, моделированием, прогнозированием и управлением окружающей средой и территориальной организацией общества.</w:t>
      </w:r>
    </w:p>
    <w:p>
      <w:pPr>
        <w:pStyle w:val="0DIV1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ующиеся в ГИС основные термины и поня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ификацию и структуру ГИ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иды и источники данны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ы ввода данных, их преобразования, хранения, визуализации, обработки и анализ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основы математико-картографического моделирования объектов и явлений реального мира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ми ГИС анализировать имеющиеся в базе данных карты и создавать новы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абатывать и представлять средствами ГИС спутников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рабатывать и представлять средствами ГИС результаты  пространственных  измерений.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ьной терминологией геоинформационных сист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ой ввода, обработки и анализа пространственных данных в ГИ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работы с ГИС Idrisi  и ГИС ArcView.</w:t>
      </w:r>
    </w:p>
    <w:p>
      <w:pPr>
        <w:pStyle w:val="0DIV12"/>
        <w:spacing w:lineRule="auto" w:line="240"/>
        <w:ind w:left="10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left="426" w:hanging="141"/>
        <w:jc w:val="left"/>
        <w:rPr>
          <w:lang w:eastAsia="ru-RU"/>
        </w:rPr>
      </w:pPr>
      <w:r>
        <w:rPr/>
        <w:t>Понятие о географической информационной системе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 xml:space="preserve">Классификация и структура ГИС 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Методы формализации природной информации и структуры данных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Технологии ввода пространственной информации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Базы данных и управление ими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Анализ данных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Моделирование в ГИС</w:t>
      </w:r>
    </w:p>
    <w:p>
      <w:pPr>
        <w:pStyle w:val="0DIV12"/>
        <w:spacing w:lineRule="auto" w:line="240"/>
        <w:ind w:left="426" w:hanging="141"/>
        <w:jc w:val="left"/>
        <w:rPr>
          <w:lang w:eastAsia="ru-RU"/>
        </w:rPr>
      </w:pPr>
      <w:r>
        <w:rPr/>
        <w:t>Применение данных дистанционного зондирования в ГИС. Система обработки изображений.</w:t>
      </w:r>
    </w:p>
    <w:p>
      <w:pPr>
        <w:pStyle w:val="0DIV12"/>
        <w:spacing w:lineRule="auto" w:line="240"/>
        <w:ind w:left="426" w:hanging="141"/>
        <w:jc w:val="left"/>
        <w:rPr>
          <w:lang w:eastAsia="ru-RU"/>
        </w:rPr>
      </w:pPr>
      <w:r>
        <w:rPr/>
        <w:t>Обзор компаний-разработчиков ГИС  и ГИС-продуктов</w:t>
      </w:r>
    </w:p>
    <w:p>
      <w:pPr>
        <w:pStyle w:val="0DIV12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57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4:00Z</dcterms:modified>
  <cp:revision>3</cp:revision>
  <dc:subject/>
  <dc:title>Наименование дисциплины</dc:title>
</cp:coreProperties>
</file>