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</w:rPr>
        <w:t>МЕТОДЫ И СРЕДСТВА ГИДРОМЕТЕОРОЛОГИЧЕСКИХ ИЗМЕРЕНИЙ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знаниями в объеме, необходимом для понимания основных принципов построения и функционирования приборов для контроля состояния окружающей среды, способов обработки и анализа информации о физическом состоянии атмосферы, правила эксплуатации информационно-измерительных систем и необходимой техники безопасности.</w:t>
      </w:r>
    </w:p>
    <w:p>
      <w:pPr>
        <w:pStyle w:val="0DIV12"/>
        <w:spacing w:lineRule="auto" w:line="240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ии современных, а также перспективных методов измерений метеорологических величин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навыков работы с приборами, используемых в оперативной практике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теоретических принципов функционирования цифровой информационно-измерительной аппаратуры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физические основы функционирования метеорологической измерительной техники, основные физические величины, характеризующие эффективность её функцион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принципы построения и функционирования метеорологических измерительных приборов, основные их блоки и взаимодействие этих блок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методы проведения наблюдений атмосферных параметров с использованием современной измерительной аппа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 xml:space="preserve">основные принципы функционирования цифровой измерительной техник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современные методы и средства связи, используемые для передачи информации о состоянии окружающей среды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проводить оперативные гидрометеорологические изме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 xml:space="preserve">обрабатывать и интерпретировать получаемую информацию о физическом состоянии атмосферы и гидросфер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эксплуатировать современную измерительную техн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осуществлять поиск неисправностей, возникающих в процессе эксплуатации метеорологической измерительной аппаратуры и их устранение, в тех ситуациях, когда для ремонта достаточно поставляемого в комплекте с прибором  запасного имущества;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методикой метеорологических измерений на основных метеоприборах, применяемых на метеорологических станциях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/>
      </w:pPr>
      <w:r>
        <w:rPr>
          <w:color w:val="000000"/>
        </w:rPr>
        <w:t>методикой расчета основных метеорологических параметров по данным метеорологических измер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методикой определения основных приборных параметр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52"/>
        <w:ind w:left="567" w:hanging="360"/>
        <w:jc w:val="both"/>
        <w:rPr>
          <w:color w:val="000000"/>
        </w:rPr>
      </w:pPr>
      <w:r>
        <w:rPr>
          <w:color w:val="000000"/>
        </w:rPr>
        <w:t>методикой ремонта эксплуатируемых приборов с помощью комплектующего ЗИП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Теория гидрометеорологических измерений. Классификация метеорологических измерительных приборов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Измерение температуры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Измерение влажности воздуха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Измерение параметров ветра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Измерение атмосферного давления</w:t>
      </w:r>
    </w:p>
    <w:p>
      <w:pPr>
        <w:pStyle w:val="0DIV12"/>
        <w:spacing w:lineRule="auto" w:line="240"/>
        <w:ind w:firstLine="507"/>
        <w:jc w:val="left"/>
        <w:rPr>
          <w:lang w:eastAsia="ru-RU"/>
        </w:rPr>
      </w:pPr>
      <w:r>
        <w:rPr>
          <w:lang w:eastAsia="ru-RU"/>
        </w:rPr>
        <w:t>Актинометрические измерения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Дистанционные метеорологические приборы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Информационно-измерительные метеорологические системы. Автоматические метеорологические станции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Использование искусственных спутников Земли для метеорологических измерений</w:t>
      </w:r>
    </w:p>
    <w:p>
      <w:pPr>
        <w:pStyle w:val="0DIV12"/>
        <w:spacing w:lineRule="auto" w:line="240"/>
        <w:ind w:firstLine="507"/>
        <w:jc w:val="left"/>
        <w:rPr/>
      </w:pPr>
      <w:r>
        <w:rPr>
          <w:lang w:eastAsia="ru-RU"/>
        </w:rPr>
        <w:t>Перспективы развития метеорологической измерительной техники</w:t>
      </w:r>
    </w:p>
    <w:p>
      <w:pPr>
        <w:pStyle w:val="0DIV12"/>
        <w:spacing w:lineRule="auto" w:line="240"/>
        <w:jc w:val="left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38:00Z</dcterms:created>
  <dc:creator>николай</dc:creator>
  <dc:description/>
  <cp:keywords/>
  <dc:language>en-US</dc:language>
  <cp:lastModifiedBy>Елена Леонидовна Рохлова</cp:lastModifiedBy>
  <cp:lastPrinted>2015-11-23T09:35:00Z</cp:lastPrinted>
  <dcterms:modified xsi:type="dcterms:W3CDTF">2018-05-31T11:58:00Z</dcterms:modified>
  <cp:revision>4</cp:revision>
  <dc:subject/>
  <dc:title>Наименование дисциплины</dc:title>
</cp:coreProperties>
</file>