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МИКРОПРОЦЕССОРНЫЕ СИСТЕМЫ В ГИДРОМЕТЕОРОЛОГ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</w:rPr>
        <w:t>Цель освоения дисциплины</w:t>
      </w:r>
      <w:r>
        <w:rPr/>
        <w:t xml:space="preserve"> – общетеоретическая подготовка будущих бакалавров, владеющих знаниями в объеме, необходимом для понимания основных принципов построения, функционирования и эксплуатации метеорологических измерительных систем.</w:t>
      </w:r>
    </w:p>
    <w:p>
      <w:pPr>
        <w:pStyle w:val="0DIV12"/>
        <w:spacing w:lineRule="auto" w:line="240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0DIV12"/>
        <w:spacing w:lineRule="auto" w:line="240"/>
        <w:ind w:firstLine="567"/>
        <w:rPr>
          <w:sz w:val="26"/>
          <w:szCs w:val="26"/>
        </w:rPr>
      </w:pPr>
      <w:r>
        <w:rPr>
          <w:b/>
        </w:rPr>
        <w:t>Основная задача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направлена на формирование у студентов систематических знаний в области цифровой радиотехники, на углубленное изучение теоретических основ построения и использования микроэлектронных элементов и узлов цифровой техники, БИС и СБИС запоминающих устройств и микропроцессорной техники. Дисциплина позволяет подготовить студентов к изучению современной и перспективной радиоэлектронной аппаратуры и средств автоматизации в гидрометеоролог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основные положения теории информации,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основные принципы построения логических элементов и узлов импульсной и цифровой техники, элементный базис микроэлектроники,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основные физические и логические принципы построения и функционирования микропроцессорных систем,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принципы построения систем обработки и передачи информации, основы подхода к анализу информационных процессов, современные аппаратные и программные средства вычислительной техники, принципы организации информационных систем,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ы использования микропроцессорных систем в гидрометеорологической измерительной технике, основные физические величины, характеризующие эффективность её функционирования;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анализировать процессы в автоматизированных системах сбора и обработки метеорологической информаци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использовать системы сбора и обработки информации на базе микропроцессорных систем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грамотно использовать электро и радиоизмерительные приборы, выполнять с их помощью измерения параметров и характеристик различных гидрометеорологических устройств и систем, контролировать их работоспособность;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ами градуировки и калибровки используемой аппаратуры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теоретическими основами метрологии и сертификации средств измерения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стандартными методами обработки, контроля качества и анализа ошибок входных данных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о современных информационных технологиях;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 xml:space="preserve">о перспективных направлениях развития микропроцессорной техники. </w:t>
      </w:r>
    </w:p>
    <w:p>
      <w:pPr>
        <w:pStyle w:val="Normal"/>
        <w:jc w:val="center"/>
        <w:rPr>
          <w:rStyle w:val="Style17"/>
          <w:color w:val="000000"/>
        </w:rPr>
      </w:pPr>
      <w:r>
        <w:rPr/>
      </w:r>
    </w:p>
    <w:p>
      <w:pPr>
        <w:pStyle w:val="0DIV12"/>
        <w:spacing w:lineRule="auto" w:line="240"/>
        <w:ind w:firstLine="570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jc w:val="left"/>
        <w:rPr/>
      </w:pPr>
      <w:r>
        <w:rPr/>
        <w:t>Двоичные переменные и булевы функции.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ная база цифровых устройств. Дешифраторы, шифраторы, и мультиплексоры</w:t>
      </w:r>
    </w:p>
    <w:p>
      <w:pPr>
        <w:pStyle w:val="Normal"/>
        <w:rPr>
          <w:color w:val="000000"/>
        </w:rPr>
      </w:pPr>
      <w:r>
        <w:rPr>
          <w:color w:val="000000"/>
        </w:rPr>
        <w:t>Триггеры, регистры, счётчики и арифметико-логические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Микропроцессоры и микропроцессорные системы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ы памяти. Постоянные, оперативные и внешние запоминающие 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ввода-вывода и организация интерфейса в микро-ЭВМ</w:t>
      </w:r>
    </w:p>
    <w:p>
      <w:pPr>
        <w:pStyle w:val="Normal"/>
        <w:rPr>
          <w:lang w:eastAsia="ar-SA"/>
        </w:rPr>
      </w:pPr>
      <w:r>
        <w:rPr>
          <w:color w:val="000000"/>
        </w:rPr>
        <w:t>Однокристальные ЭВМ (ОЭВМ)</w:t>
      </w:r>
    </w:p>
    <w:p>
      <w:pPr>
        <w:pStyle w:val="Normal"/>
        <w:rPr>
          <w:lang w:eastAsia="ar-SA"/>
        </w:rPr>
      </w:pPr>
      <w:r>
        <w:rPr>
          <w:color w:val="000000"/>
        </w:rPr>
        <w:t>Использование МПС и ПК в гидрометеорологических измерительных системах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0DIV12"/>
        <w:spacing w:lineRule="auto" w:line="240"/>
        <w:ind w:firstLine="507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12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25:00Z</dcterms:modified>
  <cp:revision>3</cp:revision>
  <dc:subject/>
  <dc:title>Наименование дисциплины</dc:title>
</cp:coreProperties>
</file>