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МЕТЕОРОЛОГИЧЕСКОЙ РАДИОЛОКАЦИОННОЙ ТЕХНИКИ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принципов построения и функционирования технических систем метеорологических радиолокационных станций. Бакалавры, обучающиеся по профилю «Гидрометеорологические информационно-измерительные системы», должны быть способны грамотно осуществлять эксплуатацию метеорологических радиолокационных станций штормооповещения и температурно-ветрового зондирования.</w:t>
      </w:r>
      <w:r>
        <w:rPr>
          <w:b/>
        </w:rPr>
        <w:t xml:space="preserve">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физических основ взаимодействия электромагнитных полей с отражающими объектами, в том числе с облаками и облачными системами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принципов определения радиолокационными методами и средствами параметров метеорологических объектов;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/>
        <w:t xml:space="preserve">– </w:t>
      </w:r>
      <w:r>
        <w:rPr/>
        <w:t>технических особенностей построения метеорологической радиолокационной аппаратуры, а также устройств, обеспечивающих автоматизированную обработку и анализ радиолокационной метеорологической информации.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физические основы взаимодействия электромагнитных волн с метеорологическими объектами (с частицами облаков и осадков, с облаками и облачными полями), а также особенности распространения радиоволн в атмосфере;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 xml:space="preserve">принципы построения и функционирования метеорологической радиолокационной аппаратуры (антенн, передатчиков, приемников, устройств индикации); 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методы проведения наблюдений за метеорологическими объектами с использованием радиолокационных средств и методы выявления опасных природных процессов;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 xml:space="preserve">современные методы и средства температурно-ветрового зондирования атмосферы; 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современные методы и средства автоматической обработки, представления и хранения метеорологической радиолокационной информации.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принципы построения сетей метеорологических радиолокационных станций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обеспечивать настройку метеорологической радиолокационной аппаратуры и контролировать её работоспособность;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 xml:space="preserve">обеспечивать проведение регулярных регламентных работ; 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осуществлять поиск неисправностей, возникающих в процессе эксплуатации метеорологической радиолокационной аппаратуры и их устранение, в тех ситуациях, когда для ремонта достаточно поставляемого с радиолокатором запасного имущества прибора;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самостоятельно или на курсах повышения квалификации изучать и использовать в практической деятельности модернизированные методики проведения наблюдений, а также новые методы и средства метеорологической радиолокации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методами проведения наблюдений за метеорологическими объектами с использованием радиолокационных средств;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методами выявления опасных природных процессов по результатам наблюдений с помощью радиолокационных средств;</w:t>
      </w:r>
    </w:p>
    <w:p>
      <w:pPr>
        <w:pStyle w:val="Normal"/>
        <w:ind w:left="426" w:hanging="142"/>
        <w:jc w:val="both"/>
        <w:rPr/>
      </w:pPr>
      <w:r>
        <w:rPr>
          <w:rStyle w:val="Style20"/>
        </w:rPr>
        <w:t xml:space="preserve">– </w:t>
      </w:r>
      <w:r>
        <w:rPr>
          <w:rStyle w:val="Style20"/>
        </w:rPr>
        <w:t>техникой подготовки и проведения температурно-ветрового зондирования атмосферы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0DIV12"/>
        <w:spacing w:lineRule="auto" w:line="240"/>
        <w:ind w:left="567" w:hanging="0"/>
        <w:rPr/>
      </w:pPr>
      <w:r>
        <w:rPr/>
        <w:t xml:space="preserve">о перспективных направлениях развития метеорологической радиолокационной техники, а также о новых аппаратурных и методических разработках, повышающих качество и эффективность наблюдений за метеорологическими объектами радиолокационными методами и средствами. </w:t>
      </w:r>
    </w:p>
    <w:p>
      <w:pPr>
        <w:pStyle w:val="Normal"/>
        <w:ind w:right="-1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06"/>
      </w:tblGrid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изические основы радиолокации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адиоволны и их взаимодействие с метеорологическими объектами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фективная отражающая поверхность целей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Антенные системы метеорологических радиолокационных станций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едающие устройства метеорологических радиолокационных станций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ные устройства метеорологических радиолокационных станций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зор пространства и дальность обнаружения объектов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каторные устройства метеорологических радиолокаторов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леровские метеорологические РЛС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ризационные характеристики сигналов, отражённых метеорологическими объектами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ы обработки радиолокационной информации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ординат цели и автоматическое сопровождение цели по координатам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ы автоматизации радиолокационных наблюдений.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ти метеорологических радиолокационных станций.</w:t>
            </w:r>
          </w:p>
        </w:tc>
      </w:tr>
    </w:tbl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38:00Z</dcterms:created>
  <dc:creator>николай</dc:creator>
  <dc:description/>
  <cp:keywords/>
  <dc:language>en-US</dc:language>
  <cp:lastModifiedBy>Елена Леонидовна Рохлова</cp:lastModifiedBy>
  <cp:lastPrinted>2015-11-16T14:44:00Z</cp:lastPrinted>
  <dcterms:modified xsi:type="dcterms:W3CDTF">2018-05-31T12:13:00Z</dcterms:modified>
  <cp:revision>3</cp:revision>
  <dc:subject/>
  <dc:title>Наименование дисциплины</dc:title>
</cp:coreProperties>
</file>