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ГРАММНЫЕ СРЕДСТВА </w:t>
      </w:r>
      <w:r>
        <w:rPr>
          <w:b/>
          <w:sz w:val="26"/>
          <w:szCs w:val="26"/>
          <w:lang w:val="en-US"/>
        </w:rPr>
        <w:t>LINUX</w:t>
      </w:r>
      <w:r>
        <w:rPr>
          <w:b/>
          <w:sz w:val="26"/>
          <w:szCs w:val="26"/>
        </w:rPr>
        <w:t xml:space="preserve"> В ГИДРОМЕТЕОРОЛОГ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  <w:bCs/>
        </w:rPr>
        <w:t>Цель освоения дисциплины</w:t>
      </w:r>
      <w:r>
        <w:rPr/>
        <w:t xml:space="preserve"> – общетеоретическая подготовка будущих бакалавров, владеющих знаниями в объеме, необходимом для понимания основных принципов функционирования и эксплуатации программных средств на основе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>направлены на формирование у студентов понимания роли вычислительных средств и программного обеспечения в совершенствовании и повышении качества продукции, процессов и услуг на современном уровне развития гидрометеорологии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основные принципы работы и основные команды операционной системы Linux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методы автоматизированного получения оперативной, прогностической и климатической информации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программные средства обработки гидрометеорологических данных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программные средства визуализации пространственных и временных зависимостей гидрометеорологических параметр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основные принципы численного моделирования климата и постобработки результатов моделирования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осуществлять установку и настройку операционной системы Linux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получать и обрабатывать большие массивы гидрометеорологических данных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визуализировать пространственно-временные зависимости метеорологических параметр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эксплуатировать современную вычислительную технику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методикой эксплуатации вычислительных средств под управлением операционной системы Linux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методикой обработки и визуализации гидрометеорологических данных программными средствами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методикой численного моделирования гидрометеорологических процессов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/>
        <w:t xml:space="preserve">Введение. Установка </w:t>
      </w:r>
      <w:r>
        <w:rPr>
          <w:lang w:val="en-US"/>
        </w:rPr>
        <w:t>Linux</w:t>
      </w:r>
      <w:r>
        <w:rPr/>
        <w:t>.</w:t>
      </w:r>
    </w:p>
    <w:p>
      <w:pPr>
        <w:pStyle w:val="0DIV12"/>
        <w:spacing w:lineRule="auto" w:line="240"/>
        <w:ind w:firstLine="507"/>
        <w:jc w:val="left"/>
        <w:rPr/>
      </w:pPr>
      <w:r>
        <w:rPr/>
        <w:t xml:space="preserve">Основные команд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Получение гидрометеорологических данных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Обработка гидрометеорологических данных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Визуализация гидрометеорологических данных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Основы языка программирования </w:t>
      </w:r>
      <w:r>
        <w:rPr>
          <w:lang w:val="en-US" w:eastAsia="ar-SA"/>
        </w:rPr>
        <w:t>Python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Модель климата </w:t>
      </w:r>
      <w:r>
        <w:rPr>
          <w:lang w:val="en-US" w:eastAsia="ar-SA"/>
        </w:rPr>
        <w:t>Planet</w:t>
      </w:r>
      <w:r>
        <w:rPr>
          <w:lang w:eastAsia="ar-SA"/>
        </w:rPr>
        <w:t xml:space="preserve"> </w:t>
      </w:r>
      <w:r>
        <w:rPr>
          <w:lang w:val="en-US" w:eastAsia="ar-SA"/>
        </w:rPr>
        <w:t>Simulator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Обработка спутниковых данных.</w:t>
      </w:r>
    </w:p>
    <w:p>
      <w:pPr>
        <w:pStyle w:val="0DIV12"/>
        <w:spacing w:lineRule="auto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9:00Z</dcterms:created>
  <dc:creator>николай</dc:creator>
  <dc:description/>
  <cp:keywords/>
  <dc:language>en-US</dc:language>
  <cp:lastModifiedBy>Елена Леонидовна Рохлова</cp:lastModifiedBy>
  <cp:lastPrinted>2015-12-10T14:30:00Z</cp:lastPrinted>
  <dcterms:modified xsi:type="dcterms:W3CDTF">2018-05-31T13:52:00Z</dcterms:modified>
  <cp:revision>4</cp:revision>
  <dc:subject/>
  <dc:title>Наименование дисциплины</dc:title>
</cp:coreProperties>
</file>