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ИЗВОДСТВЕННАЯ 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400"/>
        <w:jc w:val="both"/>
        <w:rPr/>
      </w:pPr>
      <w:r>
        <w:rPr>
          <w:b/>
        </w:rPr>
        <w:t>Цели прохождения</w:t>
      </w:r>
      <w:r>
        <w:rPr/>
        <w:t xml:space="preserve"> производственной практики по получению профессиональных умений и опыта профессиональной деятельности – подготовка бакалавров, владеющих знаниями в объеме, необходимом для понимания 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основных принципов построения и функционирования приборов для контроля состояния окружающей среды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порядка установки измерительных метеорологических приборов и вспомогательного оборудования на метеорологической площадке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методов калибровки метеорологической измерительной техники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порядка текущего обслуживания метеорологической информационно-измерительной техники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правил эксплуатации информационно-измерительных систем;</w:t>
      </w:r>
    </w:p>
    <w:p>
      <w:pPr>
        <w:pStyle w:val="Normal"/>
        <w:spacing w:lineRule="exact" w:line="260"/>
        <w:ind w:firstLine="400"/>
        <w:jc w:val="both"/>
        <w:rPr/>
      </w:pPr>
      <w:r>
        <w:rPr/>
        <w:t>- необходимой техники безопасности при проведении работ.</w:t>
      </w:r>
    </w:p>
    <w:p>
      <w:pPr>
        <w:pStyle w:val="Normal"/>
        <w:spacing w:lineRule="exact" w:line="260"/>
        <w:ind w:firstLine="400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Основные задачи </w:t>
      </w:r>
      <w:r>
        <w:rPr>
          <w:b/>
          <w:bCs/>
        </w:rPr>
        <w:t>практики</w:t>
      </w:r>
      <w:r>
        <w:rPr/>
        <w:t xml:space="preserve"> связаны с освоением студентами: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х методов и приборов для измерения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>- порядка калибровки различной метеорологической техник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работы с приборами, используемых в оперативной практике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навыков в текущем обслуживании и ремонте метеорологической техник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прохождения практики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физические основы функционирования метеорологической измерительной техники; основные физические величины, характеризующие эффективность её функционирования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 xml:space="preserve">принципы построения и функционирования метеорологических измерительных приборов, их основные блоки и взаимодействие этих блоков; 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орядок установки, калибровки и поверки метеорологических приборов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основные принципы функционирования цифровой измерительной техники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равила эксплуатации гидрометеорологического оборудования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ринципы организации хранения, транспортировки и применения гидрометеорологических систем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методы контроля технического состояния и проведения технического обслуживания гидрометеорологических систем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диагностировать неисправность оборудования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ользоваться эксплуатационной документацией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контролировать техническое состояние аппаратуры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равильно эксплуатировать гидрометеорологические системы.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эксплуатировать современную измерительную технику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получать и интерпретировать спутниковую информацию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навыками организации и обеспечения эксплуатации гидрометеорологических систем;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40"/>
        <w:ind w:left="709" w:hanging="360"/>
        <w:rPr/>
      </w:pPr>
      <w:r>
        <w:rPr/>
        <w:t>методами контроля, прогнозирования и восстановления технического состояния оборудования.</w:t>
      </w:r>
    </w:p>
    <w:p>
      <w:pPr>
        <w:pStyle w:val="ListParagraph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практики:</w:t>
      </w:r>
    </w:p>
    <w:p>
      <w:pPr>
        <w:pStyle w:val="0DIV12"/>
        <w:spacing w:lineRule="auto" w:line="240"/>
        <w:ind w:firstLine="513"/>
        <w:rPr/>
      </w:pPr>
      <w:r>
        <w:rPr/>
        <w:t xml:space="preserve">Организация практики: </w:t>
      </w:r>
      <w:r>
        <w:rPr>
          <w:color w:val="000000"/>
        </w:rPr>
        <w:t>составление графика участия студентов в конкретных работах</w:t>
      </w:r>
    </w:p>
    <w:p>
      <w:pPr>
        <w:pStyle w:val="0DIV12"/>
        <w:spacing w:lineRule="auto" w:line="240"/>
        <w:ind w:firstLine="513"/>
        <w:rPr>
          <w:color w:val="000000"/>
        </w:rPr>
      </w:pPr>
      <w:r>
        <w:rPr>
          <w:color w:val="000000"/>
        </w:rPr>
        <w:t xml:space="preserve">Подготовительный этап: </w:t>
      </w:r>
      <w:r>
        <w:rPr/>
        <w:t xml:space="preserve">ознакомление с правилами поведения на метеорологической площадке и/или в подразделении, ознакомление с документацией и инструкциями </w:t>
      </w:r>
      <w:r>
        <w:rPr>
          <w:color w:val="000000"/>
        </w:rPr>
        <w:t>по технике безопасности</w:t>
      </w:r>
      <w:r>
        <w:rPr/>
        <w:t xml:space="preserve"> пожарной</w:t>
      </w:r>
      <w:r>
        <w:rPr>
          <w:color w:val="000000"/>
        </w:rPr>
        <w:t xml:space="preserve"> </w:t>
      </w:r>
      <w:r>
        <w:rPr/>
        <w:t>безопасности и охраны труды специалистов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color w:val="000000"/>
          <w:lang w:eastAsia="ar-SA"/>
        </w:rPr>
        <w:tab/>
        <w:t>Производственный этап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Ознакомление со структурой, основными задачами и объемом работ подразделения.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Ознакомление с работой, выполняемой специалистами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Изучение содержания и порядка текущей работы специалистов подразделения.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Текущее обслуживание метеорологических приборов и информационно-измерительной техники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Посещение семинаров, техучеб, технических, методических и иных занятий, проводимых в подразделении.</w:t>
      </w:r>
    </w:p>
    <w:p>
      <w:pPr>
        <w:pStyle w:val="Normal"/>
        <w:tabs>
          <w:tab w:val="clear" w:pos="708"/>
          <w:tab w:val="left" w:pos="513" w:leader="none"/>
        </w:tabs>
        <w:ind w:left="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готовка отчета по практике.</w:t>
      </w:r>
    </w:p>
    <w:p>
      <w:pPr>
        <w:pStyle w:val="0DIV12"/>
        <w:spacing w:lineRule="auto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677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12">
    <w:name w:val="Обычный + 12"/>
    <w:basedOn w:val="Normal"/>
    <w:qFormat/>
    <w:pPr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06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3:05:00Z</dcterms:modified>
  <cp:revision>3</cp:revision>
  <dc:subject/>
  <dc:title>Наименование дисциплины</dc:title>
</cp:coreProperties>
</file>