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 рабочей программы дисциплин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  <w:lang w:eastAsia="ru-RU"/>
        </w:rPr>
        <w:t>РУССКИЙ ЯЗЫК И КУЛЬТУРА РЕЧИ</w:t>
      </w:r>
    </w:p>
    <w:p>
      <w:pPr>
        <w:pStyle w:val="DIV12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подготовки - 05.03.05 Прикладная гидрометеорология  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ind w:firstLine="4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я – бакалав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освоения дисципли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исципли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формирование современной языковой личности, владеющей устными и письменными нормами современного русского литературного языка, речевой стратегией и тактикой в различных ситуациях об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«Русский язык и культура речи» предусматривает овладение новыми навыками и знаниями в области устной и письменной речи, совершенствование имеющихся неотделимо от углубления понимания основных характерных свойств русского языка как средства и передачи информации, а также расширения общегуманитарного кругозора, опирающегося на владение богатым коммуникативным, познавательным и эстетическим потенциалом русского язы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0DIV12"/>
        <w:spacing w:lineRule="auto" w:line="240"/>
        <w:ind w:firstLine="567"/>
        <w:rPr>
          <w:b/>
          <w:b/>
        </w:rPr>
      </w:pPr>
      <w:r>
        <w:rPr>
          <w:b/>
        </w:rPr>
        <w:t>Основные задачи дисципли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дисциплины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т в формировании у студентов следующих основных навыков, которые должен иметь профессионал любого профиля для успешной работы по своей специальности и каждый член общества – для успешной коммуникации в самых разных сферах – бытовой, юридически-правовой, научной, политической, социально-государственно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уцирование связных, правильно построенных монологических текстов на разные темы в соответствии с коммуникативными намерениями говорящего и ситуацией общ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астие в диалогических и полилогических ситуациях общения, установление речевого контакта с другими членами языкового коллектива. Они охватывают не только собственно принципы построения монологического и диалогического текста, но и правила, относящиеся ко всем языковым уровням (фонетическому, лексическому, грамматическому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0DIV12"/>
        <w:spacing w:lineRule="auto" w:line="240"/>
        <w:ind w:firstLine="567"/>
        <w:rPr>
          <w:b/>
          <w:b/>
        </w:rPr>
      </w:pPr>
      <w:r>
        <w:rPr>
          <w:b/>
        </w:rPr>
        <w:t>В результате освоения дисциплины обучающийся  должен</w:t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Знать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ериоды развития русского литературного язык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характеристики современной социокультурной и языковой ситуации; </w:t>
      </w:r>
      <w:r>
        <w:rPr>
          <w:rFonts w:cs="Times New Roman" w:ascii="Times New Roman" w:hAnsi="Times New Roman"/>
          <w:sz w:val="24"/>
          <w:szCs w:val="24"/>
        </w:rPr>
        <w:t>основные нормы современного русского литературного языка, структуру и язык служебных документов; основные типы лексикографических источников.</w:t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членять в тексте и корректировать нормативные, этические и коммуникативные аспекты устной и письменной речи в любом стиле, в разных сферах коммуник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тилистически маркированные единицы русского языка, разграничивать литературные и нелитературные единицы русского языка, правильно используя богатство его ресурсов; правильно строить тексты разной функционально-стилистической и жанровой принадлежности; постоянно совершенствовать навыки грамотного письма и правильной речи; пользоваться необходимыми лексикографическими источниками при решении конкретных коммуникатив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Влад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выками осознанного выбора нормативных вариантов единиц языка всех уровней; навыками создания текстов разной функционально-стилистической и жанровой принадлеж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ами публичного выступления в различных коммуникативных ситуац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Содержание разделов дисциплины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1. Понятие о современном русском литературном языке.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Понятие языка и речи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2. Коммуникативные качества речи. Логичность речи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3. </w:t>
      </w:r>
      <w:r>
        <w:rPr>
          <w:rFonts w:eastAsia="SimSun;宋体" w:cs="Mangal" w:ascii="Times New Roman" w:hAnsi="Times New Roman"/>
          <w:bCs/>
          <w:iCs/>
          <w:color w:val="000000"/>
          <w:kern w:val="2"/>
          <w:sz w:val="24"/>
          <w:szCs w:val="24"/>
          <w:lang w:eastAsia="zh-CN" w:bidi="hi-IN"/>
        </w:rPr>
        <w:t xml:space="preserve">Коммуникативные качества речи. Богатство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языка – богатство речи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Cs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Cs/>
          <w:iCs/>
          <w:color w:val="000000"/>
          <w:kern w:val="2"/>
          <w:sz w:val="24"/>
          <w:szCs w:val="24"/>
          <w:lang w:eastAsia="zh-CN" w:bidi="hi-IN"/>
        </w:rPr>
        <w:t>4. Коммуникативные качества речи. Точность речи. Лексические нормы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Cs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Cs/>
          <w:iCs/>
          <w:color w:val="000000"/>
          <w:kern w:val="2"/>
          <w:sz w:val="24"/>
          <w:szCs w:val="24"/>
          <w:lang w:eastAsia="zh-CN" w:bidi="hi-IN"/>
        </w:rPr>
        <w:t>5.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Коммуникативные качества речи.  Чистота речи. Лексические нор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6.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Коммуникативные качества речи. Понятие о стилях современного русского языка. Стилистические нормы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7. Коммуникативные качества речи. Правильность речи. Современное русское литературное произношение. Орфоэпические нормы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Cs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Cs/>
          <w:iCs/>
          <w:color w:val="000000"/>
          <w:kern w:val="2"/>
          <w:sz w:val="24"/>
          <w:szCs w:val="24"/>
          <w:lang w:eastAsia="zh-CN" w:bidi="hi-IN"/>
        </w:rPr>
        <w:t xml:space="preserve">8.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Коммуникативные качества речи. Правильность речи. Грамматические нормы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Cs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Cs/>
          <w:iCs/>
          <w:color w:val="000000"/>
          <w:kern w:val="2"/>
          <w:sz w:val="24"/>
          <w:szCs w:val="24"/>
          <w:lang w:eastAsia="zh-CN" w:bidi="hi-IN"/>
        </w:rPr>
        <w:t>9.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Словари как  средство хранения культурной информации, и способ кодификации языка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10. Современная коммуникация. Правила речевого общения. Современная языковая лич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 w:bidi="hi-I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IV12">
    <w:name w:val="DIV-12"/>
    <w:basedOn w:val="Normal"/>
    <w:qFormat/>
    <w:pPr>
      <w:widowControl w:val="false"/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05:00Z</dcterms:created>
  <dc:creator>Elena</dc:creator>
  <dc:description/>
  <cp:keywords/>
  <dc:language>en-US</dc:language>
  <cp:lastModifiedBy>Елена Леонидовна Рохлова</cp:lastModifiedBy>
  <dcterms:modified xsi:type="dcterms:W3CDTF">2018-05-31T12:00:00Z</dcterms:modified>
  <cp:revision>3</cp:revision>
  <dc:subject/>
  <dc:title/>
</cp:coreProperties>
</file>