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ТЕВЫЕ ТЕХНОЛОГИИ ОБМЕНА ИНФОРМАЦИЕ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- общетеоретическая подготовка будущих бакалавров</w:t>
      </w:r>
      <w:r>
        <w:rPr>
          <w:color w:val="000000"/>
        </w:rPr>
        <w:t xml:space="preserve">, </w:t>
      </w:r>
      <w:r>
        <w:rPr/>
        <w:t>владеющих знаниями в объеме, необходимом для понимания основных принципов и технологий обмена гидрометеорологической информацией с помощью компьютерных сетей.</w:t>
      </w:r>
    </w:p>
    <w:p>
      <w:pPr>
        <w:pStyle w:val="0DIV12"/>
        <w:spacing w:lineRule="auto" w:line="240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связаны с формированием у студентов понимания роли вычислительных и программных средств, а также компьютерных сетей в совершенствовании и повышении качества продукции, процессов и услуг на современном уровне развития гидрометеорологии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Зна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принципы функционирования вычислительных сетей и комплексов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основные стандарты в области инфокоммуникационных систем и сетевых технологий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принципы построения современных компьютерных сетей и особенности их эксплуатации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использовать типовые программные продукты, ориентированные на решение научных, проектных и технологических задач;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решать стандартные профессиональные задачи с применением информационно-коммуникационных технологий и с учетом требований информационной безопасности;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осуществлять и поддерживать коммуникативную связь с внутренними и внешними пользователями гидрометеорологических данных об атмосфере, океане и водах суш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- навыками применения основных методов, способов и средств получения, хранения, обработки и передачи информации; 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навыками самостоятельной работы с глобальной компьютерной сетью Интернет;</w:t>
      </w:r>
    </w:p>
    <w:p>
      <w:pPr>
        <w:pStyle w:val="Normal"/>
        <w:widowControl w:val="false"/>
        <w:ind w:left="851" w:hanging="284"/>
        <w:jc w:val="both"/>
        <w:rPr/>
      </w:pPr>
      <w:r>
        <w:rPr/>
        <w:t>- навыками использования компьютера как средств управления информацией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Программное обеспечение серверов и клиентов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Язык разметки текста </w:t>
      </w:r>
      <w:r>
        <w:rPr>
          <w:lang w:val="en-US" w:eastAsia="ar-SA"/>
        </w:rPr>
        <w:t>HTML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Язык написания сценариев </w:t>
      </w:r>
      <w:r>
        <w:rPr>
          <w:lang w:val="en-US" w:eastAsia="ar-SA"/>
        </w:rPr>
        <w:t>JavaScript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Объектная модель документа </w:t>
      </w:r>
      <w:r>
        <w:rPr>
          <w:lang w:val="en-US" w:eastAsia="ar-SA"/>
        </w:rPr>
        <w:t>DOM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Язык написания скриптов </w:t>
      </w:r>
      <w:r>
        <w:rPr>
          <w:lang w:val="en-US" w:eastAsia="ar-SA"/>
        </w:rPr>
        <w:t>PHP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Базы данных.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val="en-US" w:eastAsia="ar-SA"/>
        </w:rPr>
        <w:t>Ajax</w:t>
      </w:r>
      <w:r>
        <w:rPr>
          <w:lang w:eastAsia="ar-SA"/>
        </w:rPr>
        <w:t>-технология.</w:t>
      </w:r>
    </w:p>
    <w:p>
      <w:pPr>
        <w:pStyle w:val="Normal"/>
        <w:rPr>
          <w:lang w:eastAsia="ar-SA"/>
        </w:rPr>
      </w:pPr>
      <w:r>
        <w:rPr/>
        <w:t xml:space="preserve">        </w:t>
      </w:r>
      <w:r>
        <w:rPr/>
        <w:t>Оптимизация и продвижение сайтов в Интернете.</w:t>
      </w:r>
    </w:p>
    <w:p>
      <w:pPr>
        <w:pStyle w:val="0DIV12"/>
        <w:spacing w:lineRule="auto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7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50:00Z</dcterms:modified>
  <cp:revision>3</cp:revision>
  <dc:subject/>
  <dc:title>Наименование дисциплины</dc:title>
</cp:coreProperties>
</file>