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</w:rPr>
        <w:t>СТАТИСТИЧЕСКИЕ МЕТОДЫ АНАЛИЗА ГИДРОМЕТЕОРОЛОГИЧЕСКОЙ ИНФОРМ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Цель освоения дисциплины</w:t>
      </w:r>
      <w:r>
        <w:rPr/>
        <w:t xml:space="preserve"> – подготовка будущих бакалавров, владеющих глубокими теоретическими знаниями и практическими навыками, необходимыми для использования статистических методов обработки и анализа метеорологических наблюдений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ая задача дисциплины</w:t>
      </w:r>
      <w:r>
        <w:rPr/>
        <w:t xml:space="preserve"> – изучение методов статистического анализа временных рядов и метеорологических полей, основных положений объективного анализа метеорологической информации и физико-статистических методов прогноза состояния атмосферы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>виды и источники метеорологической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требования, предъявляемые к метеорологической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принципы статистических методов обработки  и анализа   метеорологической 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место и роль объективного анализа в оперативной обработке информации о состоянии атмосфе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цели и задачи многомерного анализа метеорологической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перспективные направления  развития статистических методах обработки информации в прогностических целях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применять на практике статистические методы обработки метеорологической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обрабатывать и интерпретировать получаемую информацию о физическом состоянии атмосферы и гидросферы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анализировать результаты и грамотно применять полученные выводы для решения научных и практических задач в области метеорологии;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методикой обработки и интерпретации гидрометеорологической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>методикой обработки архивных данны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color w:val="000000"/>
              </w:rPr>
              <w:t>Современные системы сбора, обработки и хранения метеорологической информации;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color w:val="000000"/>
              </w:rPr>
              <w:t>Аналитические функции распределения, используемые в метеорологии;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color w:val="000000"/>
              </w:rPr>
              <w:t>Интервальное оценивание параметров и проверка статистических гипотез;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color w:val="000000"/>
              </w:rPr>
              <w:t>Методы статистического анализа временных рядов;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и анализ эмпирических зависимостей;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ая структура метеорологических полей;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данных наблюдений;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ый анализ;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з и прогноз состояния атмосферы методами многомерного анализа.</w:t>
            </w:r>
          </w:p>
        </w:tc>
      </w:tr>
    </w:tbl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ок с точками"/>
    <w:basedOn w:val="Normal"/>
    <w:qFormat/>
    <w:p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7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1:59:00Z</dcterms:modified>
  <cp:revision>3</cp:revision>
  <dc:subject/>
  <dc:title>Наименование дисциплины</dc:title>
</cp:coreProperties>
</file>