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Е ОСНОВЫ ВОЗДЕЙСТВИЙ НА АТМОСФЕРНЫЕ ПРОЦЕСС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Цель </w:t>
      </w:r>
      <w:r>
        <w:rPr>
          <w:b/>
          <w:bCs/>
        </w:rPr>
        <w:t>освоения дисциплины</w:t>
      </w:r>
      <w:r>
        <w:rPr/>
        <w:t xml:space="preserve"> – подготовка будущих бакалавров, владеющих глубокими теоретическими знаниями в области физики атмосферы и практическими навыками по численному моделированию атмосферных процессов.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Основные задачи дисциплины</w:t>
      </w:r>
      <w:r>
        <w:rPr/>
        <w:t xml:space="preserve"> связаны с освоением студентам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  </w:t>
      </w:r>
      <w:r>
        <w:rPr/>
        <w:t>знаний о физической природе процессов в земной атмосфере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  </w:t>
      </w:r>
      <w:r>
        <w:rPr/>
        <w:t>взаимосвязи процессов в недрах планеты, мировом океане и земной атмосфере.</w:t>
      </w:r>
    </w:p>
    <w:p>
      <w:pPr>
        <w:pStyle w:val="0DIV12"/>
        <w:spacing w:lineRule="auto" w:line="240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lang w:val="en-US" w:eastAsia="en-US"/>
        </w:rPr>
        <w:t>физико-динамические принципы, ответственные за основные явления и процессы в атмосфере и гидросфере от локального до планетарного масштаба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lang w:val="en-US" w:eastAsia="en-US"/>
        </w:rPr>
        <w:t>основные методы, способы и средства получения, хранения, переработки информации, навыки работы с компьютером как средством управления информацией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lang w:val="en-US" w:eastAsia="en-US"/>
        </w:rPr>
        <w:t>основы работы с информацией в глобальных компьютерных сетях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lang w:val="en-US" w:eastAsia="en-US"/>
        </w:rPr>
        <w:t>проводить численное моделирование термодинамических процессов в атмосфере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анализировать полученные результаты и делать грамотные выводы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осваивать новую технику, новые методы и новые технологии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lang w:val="en-US" w:eastAsia="en-US"/>
        </w:rPr>
        <w:t>методикой обработки и интерпретации гидрометеорологической информации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навыками в работе с современными пакетами прикладных программ для научных расчетов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5"/>
        <w:rPr>
          <w:color w:val="000000"/>
        </w:rPr>
      </w:pPr>
      <w:r>
        <w:rPr>
          <w:color w:val="000000"/>
        </w:rPr>
        <w:t>Фазовые переходы воды в атмосфере</w:t>
      </w:r>
    </w:p>
    <w:p>
      <w:pPr>
        <w:pStyle w:val="0DIV12"/>
        <w:spacing w:lineRule="auto" w:line="240"/>
        <w:ind w:firstLine="505"/>
        <w:rPr>
          <w:color w:val="000000"/>
        </w:rPr>
      </w:pPr>
      <w:r>
        <w:rPr>
          <w:color w:val="000000"/>
        </w:rPr>
        <w:t>Диффузионный рост капель и кристаллов льда в облаках</w:t>
      </w:r>
    </w:p>
    <w:p>
      <w:pPr>
        <w:pStyle w:val="0DIV12"/>
        <w:spacing w:lineRule="auto" w:line="240"/>
        <w:ind w:firstLine="505"/>
        <w:rPr>
          <w:color w:val="000000"/>
        </w:rPr>
      </w:pPr>
      <w:r>
        <w:rPr>
          <w:color w:val="000000"/>
        </w:rPr>
        <w:t>Коагуляционный рост капель и кристаллов льда в облаках</w:t>
      </w:r>
    </w:p>
    <w:p>
      <w:pPr>
        <w:pStyle w:val="0DIV12"/>
        <w:spacing w:lineRule="auto" w:line="240"/>
        <w:ind w:firstLine="505"/>
        <w:rPr>
          <w:color w:val="000000"/>
        </w:rPr>
      </w:pPr>
      <w:r>
        <w:rPr>
          <w:color w:val="000000"/>
        </w:rPr>
        <w:t>Кристаллизация капель водных растворов</w:t>
      </w:r>
    </w:p>
    <w:p>
      <w:pPr>
        <w:pStyle w:val="0DIV12"/>
        <w:spacing w:lineRule="auto" w:line="240"/>
        <w:ind w:firstLine="505"/>
        <w:jc w:val="left"/>
        <w:rPr>
          <w:color w:val="000000"/>
        </w:rPr>
      </w:pPr>
      <w:r>
        <w:rPr>
          <w:color w:val="000000"/>
        </w:rPr>
        <w:t>Атмосферный аэрозоль</w:t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Style17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15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52:00Z</dcterms:modified>
  <cp:revision>3</cp:revision>
  <dc:subject/>
  <dc:title>Наименование дисциплины</dc:title>
</cp:coreProperties>
</file>