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DIV12"/>
        <w:spacing w:lineRule="auto" w:line="240"/>
        <w:ind w:hanging="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DIV1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567"/>
        <w:rPr/>
      </w:pPr>
      <w:r>
        <w:rPr>
          <w:bCs/>
        </w:rPr>
        <w:t>Целью</w:t>
      </w:r>
      <w:r>
        <w:rPr/>
        <w:t xml:space="preserve"> освоения дисциплины «Химия» является формирование общего химического мировоззрения, понимания сущности химических взаимодействий, имеющих место в природе и определяющих химическую форму движения материи, и развитие химического мышления в объеме, необходимом для освоения химических основ наук о Земл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 дисциплины: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освоение фундаментальных законов и понятий общей химии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 xml:space="preserve">формирование навыков применения этих знаний </w:t>
      </w:r>
      <w:r>
        <w:rPr>
          <w:iCs/>
        </w:rPr>
        <w:t>для количественного описания химических явлений и превращений</w:t>
      </w:r>
      <w:r>
        <w:rPr/>
        <w:t>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>
          <w:rFonts w:eastAsia="TimesNewRomanPSMT;Arial Unicode MS"/>
          <w:lang w:bidi="he-IL"/>
        </w:rPr>
        <w:t>установление взаимосвязи явлений окружающего мира на основе законов химии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формирование практических навыков постановки химического экспери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дисциплины обучающийся  должен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сновные химические понятия и законы химии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сновные положения современной теории строения атома и теории химической связи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химические свойства и генетическую взаимосвязь основных классов не- органических соединений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сновные закономерности протекания химических процессов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применять химические законы для количественного описания химических явлений и превращений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сновании Периодического закона и строения электронных оболочек атомов элементов прогнозировать свойства и реакционную способность химических элементов и их соединений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рассчитывать энергетические характеристики химических процессов, прогнозировать направление и глубину их протекания; </w:t>
      </w:r>
    </w:p>
    <w:p>
      <w:pPr>
        <w:pStyle w:val="Normal"/>
        <w:ind w:firstLine="567"/>
        <w:rPr/>
      </w:pPr>
      <w:r>
        <w:rPr/>
        <w:t xml:space="preserve">− </w:t>
      </w:r>
      <w:r>
        <w:rPr/>
        <w:t>обращаться с лабораторным оборудованием и реактивами, выполнять простейшие химические операции, применять правила техники безопасности при работе в химической лаборатории, составлять отчет о выполненном химическом эксперименте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ладеть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химической терминологией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выками работы с химической литературой и справочниками физико-химических величин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0DIV12"/>
        <w:spacing w:lineRule="auto" w:line="240"/>
        <w:ind w:left="760" w:hanging="0"/>
        <w:rPr>
          <w:b/>
          <w:b/>
          <w:color w:val="000000"/>
        </w:rPr>
      </w:pPr>
      <w:r>
        <w:rPr>
          <w:b/>
          <w:color w:val="000000"/>
        </w:rPr>
        <w:t>Содержание дисциплины (изучаемые разделы)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Основные химические понятия и законы химии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Cs/>
        </w:rPr>
      </w:pPr>
      <w:r>
        <w:rPr/>
        <w:t>Строение атома и Периодическая система химических элементов</w:t>
      </w:r>
    </w:p>
    <w:p>
      <w:pPr>
        <w:pStyle w:val="Normal"/>
        <w:ind w:firstLine="567"/>
        <w:rPr/>
      </w:pPr>
      <w:r>
        <w:rPr/>
        <w:t>Химическая связь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Основные закономерности протекания химических процессов</w:t>
      </w:r>
    </w:p>
    <w:p>
      <w:pPr>
        <w:pStyle w:val="Normal"/>
        <w:ind w:firstLine="567"/>
        <w:rPr/>
      </w:pPr>
      <w:r>
        <w:rPr/>
        <w:t>Свойства растворов</w:t>
      </w:r>
    </w:p>
    <w:p>
      <w:pPr>
        <w:pStyle w:val="Normal"/>
        <w:ind w:firstLine="567"/>
        <w:rPr>
          <w:lang w:val="en-US"/>
        </w:rPr>
      </w:pPr>
      <w:r>
        <w:rPr/>
        <w:t>Окислительно-восстановительные реакции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Style22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</w:rPr>
  </w:style>
  <w:style w:type="paragraph" w:styleId="Style23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50:00Z</dcterms:created>
  <dc:creator>user</dc:creator>
  <dc:description/>
  <cp:keywords/>
  <dc:language>en-US</dc:language>
  <cp:lastModifiedBy>Елена Леонидовна Рохлова</cp:lastModifiedBy>
  <cp:lastPrinted>2018-03-21T18:47:00Z</cp:lastPrinted>
  <dcterms:modified xsi:type="dcterms:W3CDTF">2018-05-31T11:29:00Z</dcterms:modified>
  <cp:revision>3</cp:revision>
  <dc:subject/>
  <dc:title>Министерство образования и науки Российской Федерации</dc:title>
</cp:coreProperties>
</file>