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ИФРОВЫЕ МЕТЕОРОЛОГИЧЕСКИЕ ИЗМЕРИТЕЛЬНЫЕ СИСТЕМ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цифровых информационно-измерительных систем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ов обработки и преобразования сигналов, получаемых с первичных преобразователе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− </w:t>
      </w:r>
      <w:r>
        <w:rPr/>
        <w:t>перспектив развития современной метеорологической измерительной техник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физические основы функционирования метеорологической измерительной техники, основные физические величины, характеризующие эффективность её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принципы построения </w:t>
      </w:r>
      <w:r>
        <w:rPr/>
        <w:t>цифровых измерительных систем</w:t>
      </w:r>
      <w:r>
        <w:rPr>
          <w:color w:val="000000"/>
        </w:rPr>
        <w:t xml:space="preserve">, их основные блоки и взаимодействие этих бло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сновные принципы функционирования цифровой измерительной техн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современные вычислительные методы, используемые для конструирования цифровых измерительных систем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проводить оперативные гидрометеорологические измерения с помощью цифр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обрабатывать и интерпретировать с помощью цифровых информационно-измерительных систем получаемую информацию о физическом состоянии атмосферы и гидросфер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эксплуатировать современную цифровую измерительную технику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информацией о перспективных направлениях развития цифровой информационно-измерительной техники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/>
        <w:t xml:space="preserve">Основы теории информации 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Основные блоки цифровых измерительных систем</w:t>
      </w:r>
    </w:p>
    <w:p>
      <w:pPr>
        <w:pStyle w:val="Heading6"/>
        <w:ind w:right="-1" w:firstLine="507"/>
        <w:jc w:val="left"/>
        <w:rPr/>
      </w:pPr>
      <w:r>
        <w:rPr>
          <w:i w:val="false"/>
          <w:iCs w:val="false"/>
          <w:sz w:val="24"/>
          <w:szCs w:val="24"/>
          <w:lang w:eastAsia="ar-SA"/>
        </w:rPr>
        <w:t>Основы конструирования сложных цифровых электронных схем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Цифроаналоговые преобразовател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Аналого-цифровые преобразовател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Перспективы развития цифровой информационно-измерительной техники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both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6">
    <w:name w:val="Заголовок 6 Знак"/>
    <w:qFormat/>
    <w:rPr>
      <w:i/>
      <w:iCs/>
      <w:lang w:val="ru-RU" w:bidi="ar-SA"/>
    </w:rPr>
  </w:style>
  <w:style w:type="character" w:styleId="Style15">
    <w:name w:val="Название Знак"/>
    <w:qFormat/>
    <w:rPr>
      <w:sz w:val="28"/>
      <w:szCs w:val="28"/>
      <w:lang w:val="en-US" w:bidi="ar-SA"/>
    </w:rPr>
  </w:style>
  <w:style w:type="character" w:styleId="Style16">
    <w:name w:val="Обычный шрифт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9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3:41:00Z</dcterms:modified>
  <cp:revision>5</cp:revision>
  <dc:subject/>
  <dc:title>Наименование дисциплины</dc:title>
</cp:coreProperties>
</file>