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науки и высшего образования  Российской Федерации</w: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64770</wp:posOffset>
                </wp:positionV>
                <wp:extent cx="5878195" cy="0"/>
                <wp:effectExtent l="0" t="5080" r="0" b="5080"/>
                <wp:wrapNone/>
                <wp:docPr id="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5.1pt" to="466.9pt,5.1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tabs>
          <w:tab w:val="clear" w:pos="708"/>
          <w:tab w:val="left" w:pos="60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ИЙ ГОСУДАРСТВЕННЫЙ ГИДРОМЕТЕОРОЛОГИЧЕСКИЙ УНИВЕРСИТ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iCs/>
          <w:sz w:val="28"/>
          <w:szCs w:val="28"/>
        </w:rPr>
        <w:t>инновационных технологий управления в государственной сфере и бизнес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УЧНО-ИССЛЕДОВАТЕЛЬСКАЯ РАБОТА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ая профессиональная образовате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сшего образования программы магистратуры  по направлению подготов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38.0</w:t>
      </w:r>
      <w:r>
        <w:rPr>
          <w:b/>
          <w:sz w:val="28"/>
          <w:lang w:val="ru-RU"/>
        </w:rPr>
        <w:t>4</w:t>
      </w:r>
      <w:r>
        <w:rPr>
          <w:b/>
          <w:sz w:val="28"/>
          <w:szCs w:val="28"/>
        </w:rPr>
        <w:t>.02  Менеджмент</w:t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/>
      </w:pPr>
      <w:r>
        <w:rPr>
          <w:rStyle w:val="Bodytext"/>
          <w:color w:val="000000"/>
          <w:sz w:val="28"/>
          <w:szCs w:val="28"/>
        </w:rPr>
        <w:t>Направленность (профиль) подготовки</w:t>
      </w:r>
    </w:p>
    <w:p>
      <w:pPr>
        <w:pStyle w:val="Bodytext1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  <w:lang w:val="ru-RU"/>
        </w:rPr>
        <w:t>Стратегический м</w:t>
      </w:r>
      <w:r>
        <w:rPr>
          <w:b/>
          <w:sz w:val="28"/>
          <w:szCs w:val="28"/>
        </w:rPr>
        <w:t xml:space="preserve">енедж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гист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ная/очно-заочная/заочная</w:t>
      </w:r>
    </w:p>
    <w:p>
      <w:pPr>
        <w:pStyle w:val="Normal"/>
        <w:tabs>
          <w:tab w:val="clear" w:pos="708"/>
          <w:tab w:val="right" w:pos="8505" w:leader="underscor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5671"/>
      </w:tblGrid>
      <w:tr>
        <w:trPr/>
        <w:tc>
          <w:tcPr>
            <w:tcW w:w="41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ь ОПОП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атегический менеджмен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 Фирова И.П.</w:t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аю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УМС ____________И.И. Палки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реш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отокол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омендована решени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ой комиссии факультета ГМ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отокол 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УМКФ ____________Глазов М.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мотрена и утверждена на заседании кафедры 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нновационных технологий управления в государственной сфере и бизнес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протокол №</w:t>
            </w:r>
          </w:p>
          <w:p>
            <w:pPr>
              <w:pStyle w:val="Normal"/>
              <w:tabs>
                <w:tab w:val="clear" w:pos="708"/>
                <w:tab w:val="left" w:pos="2019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 кафедрой _____________ Фирова И.П.</w:t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18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ы-разработчик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Фирова И.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______________________ Соломонова В.Н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 2019</w:t>
      </w:r>
      <w:r>
        <w:br w:type="page"/>
      </w:r>
    </w:p>
    <w:p>
      <w:pPr>
        <w:pStyle w:val="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 и задачи научно-исследовательской работы</w:t>
      </w:r>
    </w:p>
    <w:p>
      <w:pPr>
        <w:pStyle w:val="DIV12"/>
        <w:spacing w:lineRule="auto" w:line="360"/>
        <w:ind w:firstLine="709"/>
        <w:rPr/>
      </w:pPr>
      <w:r>
        <w:rPr>
          <w:spacing w:val="3"/>
          <w:sz w:val="28"/>
          <w:szCs w:val="28"/>
        </w:rPr>
        <w:t xml:space="preserve">Магистр менеджмента - это широко эрудированный специалист, владеющий методологией и методикой научного творчества, современными информационными технологиями, </w:t>
      </w:r>
      <w:r>
        <w:rPr>
          <w:sz w:val="28"/>
          <w:szCs w:val="28"/>
        </w:rPr>
        <w:t xml:space="preserve">имеющий навыки анализа и синтеза разнородной управленческой, экономической информации, способный </w:t>
      </w:r>
      <w:r>
        <w:rPr>
          <w:spacing w:val="1"/>
          <w:sz w:val="28"/>
          <w:szCs w:val="28"/>
        </w:rPr>
        <w:t xml:space="preserve">самостоятельно решать научно-исследовательские задачи, разрабатывать и управлять </w:t>
      </w:r>
      <w:r>
        <w:rPr>
          <w:sz w:val="28"/>
          <w:szCs w:val="28"/>
        </w:rPr>
        <w:t xml:space="preserve">проектами, подготовленный к научно-исследовательской, </w:t>
      </w:r>
      <w:r>
        <w:rPr>
          <w:spacing w:val="-1"/>
          <w:sz w:val="28"/>
          <w:szCs w:val="28"/>
        </w:rPr>
        <w:t xml:space="preserve">аналитической </w:t>
      </w:r>
      <w:r>
        <w:rPr>
          <w:spacing w:val="6"/>
          <w:sz w:val="28"/>
          <w:szCs w:val="28"/>
        </w:rPr>
        <w:t>и педагогической деятельности. Тесная интеграция образовательной, научно-</w:t>
      </w:r>
      <w:r>
        <w:rPr>
          <w:spacing w:val="4"/>
          <w:sz w:val="28"/>
          <w:szCs w:val="28"/>
        </w:rPr>
        <w:t xml:space="preserve">исследовательской, научно-практической и научно-педагогической подготовки, </w:t>
      </w:r>
      <w:r>
        <w:rPr>
          <w:spacing w:val="1"/>
          <w:sz w:val="28"/>
          <w:szCs w:val="28"/>
        </w:rPr>
        <w:t xml:space="preserve">предусмотренная </w:t>
      </w:r>
      <w:r>
        <w:rPr>
          <w:iCs/>
          <w:sz w:val="28"/>
          <w:szCs w:val="28"/>
        </w:rPr>
        <w:t xml:space="preserve">ФГОС ВО </w:t>
      </w:r>
      <w:r>
        <w:rPr>
          <w:sz w:val="28"/>
          <w:szCs w:val="28"/>
        </w:rPr>
        <w:t xml:space="preserve"> по направлению подготовки   38.04.02 -   Менеджмент</w:t>
      </w:r>
      <w:r>
        <w:rPr>
          <w:spacing w:val="1"/>
          <w:sz w:val="28"/>
          <w:szCs w:val="28"/>
        </w:rPr>
        <w:t xml:space="preserve">, позволяет подготовить магистров, владеющих всеми </w:t>
      </w:r>
      <w:r>
        <w:rPr>
          <w:spacing w:val="6"/>
          <w:sz w:val="28"/>
          <w:szCs w:val="28"/>
        </w:rPr>
        <w:t xml:space="preserve">необходимыми компетенциями, способных к решению сложных профессиональных </w:t>
      </w:r>
      <w:r>
        <w:rPr>
          <w:spacing w:val="1"/>
          <w:sz w:val="28"/>
          <w:szCs w:val="28"/>
        </w:rPr>
        <w:t>задач, организации новых областей деятельности.</w:t>
      </w:r>
    </w:p>
    <w:p>
      <w:pPr>
        <w:pStyle w:val="DIV12"/>
        <w:spacing w:lineRule="auto" w:line="360"/>
        <w:ind w:firstLine="709"/>
        <w:rPr/>
      </w:pPr>
      <w:r>
        <w:rPr>
          <w:sz w:val="28"/>
          <w:szCs w:val="28"/>
        </w:rPr>
        <w:t>Научно-исследовательская работа магистранта направлена  на развитие у магистрантов способности к самостоятельным теоретическим и практическим суждениям и выводам, умений объективной оценки научной информации, свободы научного поиска и стремления к применению научных знаний в образовательной деятельно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учно-исследователь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подготовка магистрантов к практическому самостоятельному проведению научных исследований, разработке оригинальных научных идей для подготовки выпускной квалификационной работы и представлению результатов научных исследований в различных формах отчетност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учно-исследовательской  работ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у магистров представления об особенностях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>научных исследований: определение заданий для групп и отдельных исполнителей, выбор инструментария исследований, анализ их результатов, сбор, обработка, анализ и систематизация информации по теме исследования, подготовка обзоров и отчетов по теме исследования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магистров с методами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общения и критического анализа результатов, полученных отечественными и зарубежными учеными в определенной области научного знания, выявление и формулирование актуальных научных проблем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пособности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я и формулирования актуальных научных проблем,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обоснования актуальности, теоретической и практической значимости темы научного исследования, разрабатывать планы и программы проведения научного исслед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знакомление магистров с методами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разработки теоретических моделей исследуемых процессов, явлений и объектов, инструментария эмпирического исследования, сбора, обработки, анализа, оценки и интерпретации полученных результатов исследования; представления результатов проведенного исследования в виде научного отчета, статьи, доклада, магистерской диссертац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знакомление магистров с методами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поиска материалов о научно-исследовательских проектах и грантах, оформления конкурсной документации и заявительных документов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агистров представления об особенностях подготовки обзоров, отчетов, научных публикаций,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научных статей и тезисов докладов для научных конференций, навыков выступления на научных конференциях с представлением материалов исследования, участие в научных дискуссиях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учение магистрами фундаментальной и периодической литературы, нормативных и методических материалов по вопросам, разрабатываемым в магистерской диссертации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 практики, способ и формы проведения научно-исследовательской работы</w:t>
      </w:r>
    </w:p>
    <w:p>
      <w:pPr>
        <w:pStyle w:val="Default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д практики – производственная практика , тип практики - научно-исследовательская работа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роведения практики – стационарная, выездная. Стационарная практика проводится в структурном подразделении Университета или в профильных организациях,  расположенных на территории Санкт-Петербурга, в соответствии с заключенными  Договорами и Соглашениями об организации и проведении практики обучающихся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уденты, совмещающие обучение с трудовой деятельностью по профилю образовательной программы, могут проходить практику по месту работы  в организациях, осуществляющих деятельность, соответствующую области и (или) объектам, и (или) видам профессиональной деятельности.</w:t>
      </w:r>
    </w:p>
    <w:p>
      <w:pPr>
        <w:pStyle w:val="ConsPlus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практики: дискретно, по периодам проведения практик - путем чередования в календарном учебном графике периодов учебного времени для проведения практик с периодами учебного времени для проведения теоретических занятий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сто научно-исследовательской работы в структуре ООП магист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ая работа</w:t>
      </w:r>
      <w:r>
        <w:rPr>
          <w:rFonts w:cs="Times New Roman" w:ascii="Times New Roman" w:hAnsi="Times New Roman"/>
          <w:sz w:val="28"/>
          <w:szCs w:val="28"/>
        </w:rPr>
        <w:t xml:space="preserve"> относится </w:t>
      </w:r>
      <w:r>
        <w:rPr>
          <w:rFonts w:eastAsia="Calibri" w:cs="Times New Roman" w:ascii="Times New Roman" w:hAnsi="Times New Roman"/>
          <w:sz w:val="28"/>
          <w:szCs w:val="28"/>
        </w:rPr>
        <w:t>к вариативной части Блока 2 Практик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ка магистрантов </w:t>
      </w:r>
      <w:r>
        <w:rPr>
          <w:rFonts w:cs="Times New Roman" w:ascii="Times New Roman" w:hAnsi="Times New Roman"/>
          <w:sz w:val="28"/>
          <w:szCs w:val="28"/>
        </w:rPr>
        <w:t xml:space="preserve">Российского государственного гидрометеорологического университ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составной частью основной образовательной программы высш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одготовки магистров по направлению подготовки 38.04.02 -  Менеджмент на  факультете гидрометеорологического обеспечения экономико-управленческой деятельности в отраслях и комплексах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исследовательская работа магистров организуется на протяжении 1-3 семестров,  проводится параллельно с теоретическим обучением, а также согласно учебному плану и календарному графику в специально отведенное время в ходе самостоятель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Р базируется на знании дисциплин «Методы исследований в менеджменте», «Управленческая экономика», «Современный стратегический анализ», «Корпоративные финансы», «Теория организации и организационное поведение», «Управление проектами и программами», «Стратегии управления качеством», «Стратегическое управление человеческими ресурсами», «Стратегическое управление организацией». </w:t>
      </w:r>
      <w:r>
        <w:rPr>
          <w:rStyle w:val="Style14"/>
          <w:rFonts w:cs="Times New Roman"/>
          <w:color w:val="000000"/>
          <w:sz w:val="28"/>
          <w:szCs w:val="28"/>
        </w:rPr>
        <w:t xml:space="preserve">Требования к входным знаниям, умениям и компетенциям студента, необходимым для </w:t>
      </w:r>
      <w:r>
        <w:rPr>
          <w:rStyle w:val="Style14"/>
          <w:rFonts w:cs="Times New Roman"/>
          <w:color w:val="000000"/>
          <w:sz w:val="28"/>
          <w:szCs w:val="28"/>
          <w:lang w:val="ru-RU"/>
        </w:rPr>
        <w:t xml:space="preserve">прохождения производственной практики (научно-исследовательской работы) </w:t>
      </w:r>
      <w:r>
        <w:rPr>
          <w:rStyle w:val="Style14"/>
          <w:rFonts w:cs="Times New Roman"/>
          <w:color w:val="000000"/>
          <w:sz w:val="28"/>
          <w:szCs w:val="28"/>
        </w:rPr>
        <w:t>представлены в рамках предшествующих дисциплин.</w:t>
      </w:r>
      <w:r>
        <w:rPr>
          <w:rFonts w:cs="Times New Roman" w:ascii="Times New Roman" w:hAnsi="Times New Roman"/>
          <w:sz w:val="28"/>
          <w:szCs w:val="28"/>
        </w:rPr>
        <w:t xml:space="preserve">  НИР является основой подготовки и написания научных статей, докладов и магистерской диссертац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Перечень планируемых результатов обучения при прохождении научно-исследовательской работы, соотнесенных с планируемыми результатами освоения образовательной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76" w:leader="none"/>
        </w:tabs>
        <w:spacing w:lineRule="auto" w:line="360"/>
        <w:ind w:firstLine="709"/>
        <w:jc w:val="both"/>
        <w:rPr/>
      </w:pPr>
      <w:r>
        <w:rPr/>
        <w:t xml:space="preserve">При прохождении практики обучающийся должен освоить следующие  компетен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саморазвитию, самореализации, использованию творческого потенциал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водить самостоятельные исследования, обосновывать актуальность и практическую значимость избранной темы научного исслед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правлять организациями, подразделениями, группами (командами) сотрудников, проектами и сет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бобщать и критически оценивать результаты исследований актуальных проблем управления, полученные отечественными и зарубежными исследователям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едставлять результаты проведенного исследования в виде научного отчета, статьи или доклад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обосновывать актуальность, теоретическую и практическую значимость избранной темы научного исследован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проводить самостоятельные исследования в соответствии с разработанной программой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компетенций обучающийся должен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пецифику научных исследований по актуальным проблемам управления;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научные и специальные методы исследований;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ы организации научно-исследовательской деятельности; содержание инструментальных средств исследования; технологию научно-исследовательской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научную проблематику в сфере менеджмента; обосновывать актуальность выбранного научного направления; подбирать средства и методы для решения поставленных задач в научном исследовании;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ьзоваться методиками проведения научных исследований; реферировать и рецензировать научные публикации;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ать обоснованные заключения по результатам проводимых исследований;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научные дискуссии, не нарушая законов логики и правил аргументир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ладеть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eastAsia="SymbolMT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ами анализа и самоанализа, способствующих развитию личности научного работника; способами обработки получаемых эмпирических данных и их интерпретацией; методиками организации и проведения научно-исследовательской работы; навыками написания статей, публичных выступлений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Планируемые результаты обучен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4441"/>
        <w:gridCol w:w="4016"/>
        <w:gridCol w:w="5056"/>
      </w:tblGrid>
      <w:tr>
        <w:trPr>
          <w:trHeight w:val="25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казателей сформированности компетенций на различных уровнях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казателей сформированности компетенций на различных уровня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казателей сформированности компетенций на различных уровнях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3 - готовность к саморазвитию, самореализации, использованию творческого потенциал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3 - способность проводить самостоятельные исследования, обосновывать актуальность и практическую значимость избранной темы научного исследования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- способность управлять организациями, подразделениями, группами (командами) сотрудников, проектами и сетями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сферы и направления профессиональной самореализации, использования своего творческого потенциала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и личностного развития, оценивать свои возмож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ализации технологий построения познавательной деятельности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 общенаучные и специальные методы исследований в соответствии с направлением магистерской программ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формулировать научную проблематику в сфере менеджмента по направлению менеджмент организации; обосновывать актуальность выбранного научного направл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ет: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и самоанализа, способствующих развитию личности научного работника;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основные исследования по проблемам стратегического управления человеческими ресурсами;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стратегического управления персоналом; определять основные элементы системы стратегического управления персоналом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ourierNew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: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я системы стратегического управления персоналом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сферы и направления профессиональной самореализации, использования своего творческого потенциала; содержание процессов самоорганизации и самообразования, их особенности и технологии реализаци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и профессионального и личностного развития, оценивать свои возмож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ализации технологий построения познавательной деятельности; приемами выявления и осознания своих возможностей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 общенаучные и специальные методы исследований в соответствии с направлением магистерской программы;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научно-исследовательской деятельности; содержание инструментальных средств исследов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формулировать научную проблематику в сфере менеджмента по направлению менеджмент организации; обосновывать актуальность выбранного научного направления; подбирать средства и методы для решения поставленных задач в научном исследовании;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етодиками проведения научных исследова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ет: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и самоанализа, способствующих развитию личности научного работника; методиками организации и проведения научно-исследовательской работы по направлению «Менеджмент»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основные результаты новейших исследований по проблемам стратегического управления человеческими ресурсами;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практической деятельности основные подходы и методы стратегического управления персоналом; проектировать структуру и основные элементы системы стратегического управления персоналом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ourierNew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: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сследования управления человеческими ресурсами и построения системы стратегического управления персоналом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ожные сферы и направления профессиональной самореализации, использования своего творческого потенциала; содержание процессов самоорганизации и самообразования, их особенности и технологии реализации, исходя из целей совершенствования профессиональной и познавательной деятель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реализации технологий построения познавательной деятельности; приемами выявления и осознания своих возможностей, личностных и профессионально-значимых качеств с целью их совершенствования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 общенаучные и специальные методы исследований в соответствии с направлением магистерской программы;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научно-исследовательской деятельности; содержание инструментальных средств исследования; технологию научно-исследовательской деятель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формулировать научную проблематику в сфере менеджмента; обосновывать актуальность выбранного научного направления; подбирать средства и методы для решения поставленных задач в научном исследовании;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методиками проведения научных исследований; реферировать и рецензировать научные публикации;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обоснованные заключения по результатам проводимых исследований;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научные дискуссии, не нарушая законов логики и правил аргументирования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ет: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и самоанализа, способствующих развитию личности научного работника; способами обработки получаемых эмпирических данных и их интерпретацией; методиками организации и проведения научно-исследовательской работы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основные результаты новейших исследований по проблемам стратегического управления человеческими ресурсами; принципы принятия и реализации экономических и управленческих решений в процессе стратегического управления человеческими ресурсами;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в практической деятельности основные подходы и методы стратегического управления персоналом; проектировать структуру и основные элементы системы стратегического управления персоналом; управлять организациями, подразделениями, группами (командами) сотрудников, проектам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ourierNew;MS Mincho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ладеет: навы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исследования управления человеческими ресурсами и построения системы стратегического управления персоналом; методами управления изменениями внутри организации в процессе реализации выбранной стратегии</w:t>
            </w:r>
          </w:p>
        </w:tc>
      </w:tr>
    </w:tbl>
    <w:p>
      <w:pPr>
        <w:pStyle w:val="Style25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4441"/>
        <w:gridCol w:w="3709"/>
        <w:gridCol w:w="307"/>
        <w:gridCol w:w="5056"/>
      </w:tblGrid>
      <w:tr>
        <w:trPr>
          <w:trHeight w:val="25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формированности компетенции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казателей сформированности компетенций на различных уровнях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казателей сформированности компетенций на различных уровнях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казателей сформированности компетенций на различных уровнях</w:t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6 - способность обобщать и критически оценивать результаты исследований актуальных проблем управления, полученные отечественными и зарубежными исследователям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7 способностью представлять результаты проведенного исследования в виде научного отчета, статьи или доклада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8 - способность обосновывать актуальность, теоретическую и практическую значимость избранной темы научного исследования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неполные представления о теоретических основах, особенностях и функциях процесса управления; эволюции взглядов на экономическую категорию управления в зарубежных исследованиях; особенностях отечественных исследований актуальных проблем управл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несистематический характер умений стремиться к личностному и профессиональному саморазвитию, расставлять приоритеты, учиться на собственном опыте и опыте других; критически оценивать современные тенденции развития менеджмента; выявлять проблемы экономического и управленческого характера при анализе конкретных ситуаций, предлагать способы их решения и оценивать ожидаемые результат на основании отечественных и зарубежных исследований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ом успешное, но несистематическое применение навыков  </w:t>
            </w:r>
          </w:p>
          <w:p>
            <w:pPr>
              <w:pStyle w:val="Normal"/>
              <w:spacing w:lineRule="auto" w:line="256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го получения новых знаний, используя современные </w:t>
            </w:r>
          </w:p>
          <w:p>
            <w:pPr>
              <w:pStyle w:val="Normal"/>
              <w:spacing w:lineRule="auto" w:line="271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технологии; навыков восприятия и воспроизведения информации логически, верно, аргументировано и ясно; культура мышления, способность к обобщению и экономическому анализу информации, постановке цели и выбору путей ее достижения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eastAsia="CourierNew;MS Mincho" w:cs="Times New Roman"/>
                <w:color w:val="000000"/>
                <w:sz w:val="24"/>
                <w:szCs w:val="24"/>
              </w:rPr>
            </w:pPr>
            <w:r>
              <w:rPr>
                <w:rFonts w:eastAsia="CourierNew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основные особенности научного отчета, статьи, доклада 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пределять формы   научного исследования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основными методами представления результатов научного исследования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 понятия актуальности, теоретической и практической  значимости исследований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формулировать; обосновывать актуальность выбранного научного направле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ет: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пределения  теоретической и практической значимости исследования;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пробелы в знаниях о теоретических основах, особенностях и функциях процесса управления; эволюции взглядов на экономическую категорию управления в зарубежных исследованиях; особенностях отечественных исследований актуальных проблем управл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определенные пробелы в умении стремиться к личностному и 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му саморазвитию, расставлять приоритеты, учиться на собственном опыте и опыте других; критически оценивать современные тенденции развития менеджмента; выявлять проблемы экономического и управленческого характера при анализе конкретных ситуаций, предлагать способы их решения и оценивать ожидаемые результат на основании отечественных </w:t>
              <w:tab/>
              <w:t>и зарубежных исследований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елы применения навыков самостоятельного получения новых знаний, используя современные образовательные технологии; навыков восприятия и воспроизведения информации логически, верно, аргументировано и ясно; культура мышления, способность к обобщению и экономическому анализу информации, постановке цели и выбору путей ее достиже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ourierNew;MS Mincho" w:cs="Times New Roman"/>
                <w:sz w:val="24"/>
                <w:szCs w:val="24"/>
              </w:rPr>
            </w:pPr>
            <w:r>
              <w:rPr>
                <w:rFonts w:eastAsia="CourierNew;MS Mincho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основные способы формирования научного отчета, статьи, доклада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пределять формы   научного исследования, использовать полученные знания на практик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методами представления результатов научного исследования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 понятия актуальности, теоретической и практической  значимости исследований, принципы организации научно-исследовательской деятельности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босновывать актуальность выбранного научного направления, подбирать средства и методы для решения поставленных задач в научном исследован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ет: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пределения  теоретической и практической значимости исследования, методиками организации научно-исследовательской работ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сформированные систематические представления о теоретических основах, особенностях и функциях процесса управления; эволюции взглядов на экономическую категорию управления в зарубежных исследованиях; особенностях отечественных исследований актуальных проблем управления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формированное умение стремиться к личностному и профессиональному саморазвитию, расставлять приоритеты, учиться на собственном опыте и опыте других; критически оценивать современные тенденции развития менеджмента; выявлять проблемы экономического и управленческого характера при анализе конкретных ситуаций, предлагать способы их решения и оценивать ожидаемые результат на основании отечественных и зарубежных исслед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пешное и систематическое применение навыков самостоятельного </w:t>
            </w:r>
          </w:p>
          <w:p>
            <w:pPr>
              <w:pStyle w:val="Normal"/>
              <w:spacing w:lineRule="auto" w:line="237" w:before="0" w:after="2"/>
              <w:ind w:left="2" w:right="9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лучения новых знаний, используя современные образовательные </w:t>
            </w:r>
          </w:p>
          <w:p>
            <w:pPr>
              <w:pStyle w:val="Normal"/>
              <w:ind w:left="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; навыков восприятия и воспроизведения информации логически, верно, аргументировано и ясно; культура мышления, способность к обобщению и экономическому анализу информации, постановке цели и выбору путей ее достижения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ourierNew;MS Mincho" w:cs="Times New Roman"/>
                <w:color w:val="000000"/>
                <w:sz w:val="24"/>
                <w:szCs w:val="24"/>
              </w:rPr>
            </w:pPr>
            <w:r>
              <w:rPr>
                <w:rFonts w:eastAsia="CourierNew;MS Mincho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основные способы формирования научного отчета, статьи, доклада : основные способы представления результатов научного исслед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определять формы   научного исследования, использовать полученные знания на практике, ставить цели и формулировать задачи, связанные с проведением научного исслед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: методами проведения  и представления результатов научного исследования.</w:t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 понятия актуальности, теоретической и практической  значимости исследований, принципы организации научно-исследовательской деятельности,  общенаучные и специальные методы исследований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обосновывать актуальность выбранного научного направления, подбирать средства и методы для решения поставленных задач в научном исследовании формулировать научную проблематику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ет: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определения  теоретической и практической значимости исследования, методиками организации и проведения научно-исследовательской работы</w:t>
            </w:r>
          </w:p>
        </w:tc>
      </w:tr>
      <w:tr>
        <w:trPr>
          <w:trHeight w:val="253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казателей сформированности компетенций на различных уровнях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 показателей сформированности компетенций на различных уровнях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9 - способность проводить самостоятельные исследования в соответствии с разработанной программой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 общенаучные методы исследований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формулировать научную проблематику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ет: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и самоанализа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 общенаучные и специальные методы исследований; содержание инструментальных средств исследования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формулировать научную проблематику; подбирать средства для решения поставленных задач в научном исследовании;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ет: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и самоанализа, способствующих развитию личности научного работника.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винутый</w:t>
            </w:r>
          </w:p>
        </w:tc>
        <w:tc>
          <w:tcPr>
            <w:tcW w:w="8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 общенаучные и специальные методы исследований в соответствии с направлением магистерской программы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формулировать научную проблематику в сфере менеджмента; подбирать средства и методы для решения поставленных задач в научном исследовани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ет: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и самоанализа, способствующих развитию личности научного работника</w:t>
            </w:r>
          </w:p>
        </w:tc>
        <w:tc>
          <w:tcPr>
            <w:tcW w:w="3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DIV12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5. Порядок проведения научно-исследовательской работы</w:t>
      </w:r>
    </w:p>
    <w:p>
      <w:pPr>
        <w:pStyle w:val="0DIV12"/>
        <w:spacing w:lineRule="auto" w:line="360"/>
        <w:ind w:firstLine="709"/>
        <w:rPr/>
      </w:pPr>
      <w:r>
        <w:rPr>
          <w:sz w:val="28"/>
          <w:szCs w:val="28"/>
        </w:rPr>
        <w:t>Научно-исследовательская работа проводится в течение 1,2,3 семестров. Прохождение научно-исследовательской работы студентами обеспечивается следующими распорядительными документами и учебно-методическими материалами: Положением о практике обучающихся; у</w:t>
      </w:r>
      <w:r>
        <w:rPr>
          <w:bCs/>
          <w:sz w:val="28"/>
          <w:szCs w:val="28"/>
        </w:rPr>
        <w:t>твержденным учебным планом по направлению подготовки 38.04.02 Менеджмент (Стратегический менеджмент);</w:t>
      </w:r>
      <w:r>
        <w:rPr>
          <w:sz w:val="28"/>
          <w:szCs w:val="28"/>
        </w:rPr>
        <w:t xml:space="preserve">  графиком проведения практики.</w:t>
      </w:r>
    </w:p>
    <w:p>
      <w:pPr>
        <w:pStyle w:val="0DIV12"/>
        <w:spacing w:lineRule="auto" w:line="360"/>
        <w:ind w:firstLine="709"/>
        <w:rPr/>
      </w:pPr>
      <w:r>
        <w:rPr>
          <w:sz w:val="28"/>
          <w:szCs w:val="28"/>
        </w:rPr>
        <w:t>Практика проводится непосредственно в университете.</w:t>
      </w:r>
    </w:p>
    <w:p>
      <w:pPr>
        <w:pStyle w:val="0DIV12"/>
        <w:spacing w:lineRule="auto" w:line="360"/>
        <w:ind w:firstLine="709"/>
        <w:rPr/>
      </w:pPr>
      <w:r>
        <w:rPr>
          <w:sz w:val="28"/>
          <w:szCs w:val="28"/>
        </w:rPr>
        <w:t xml:space="preserve">Студенту приказом ректора назначается </w:t>
      </w:r>
      <w:r>
        <w:rPr>
          <w:bCs/>
          <w:sz w:val="28"/>
          <w:szCs w:val="28"/>
        </w:rPr>
        <w:t>руководитель практики от университета</w:t>
      </w:r>
      <w:r>
        <w:rPr>
          <w:sz w:val="28"/>
          <w:szCs w:val="28"/>
        </w:rPr>
        <w:t xml:space="preserve"> (как правило, сотрудник выпускающей кафедры). </w:t>
      </w:r>
    </w:p>
    <w:p>
      <w:pPr>
        <w:pStyle w:val="0DIV12"/>
        <w:spacing w:lineRule="auto" w:line="360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Руководитель практики от университета:</w:t>
      </w:r>
    </w:p>
    <w:p>
      <w:pPr>
        <w:pStyle w:val="0DIV12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составляет рабочий график (план) проведения практики (Приложение 1).</w:t>
      </w:r>
      <w:r>
        <w:rPr>
          <w:rFonts w:eastAsia="+mn-ea" w:cs="+mn-cs" w:ascii="Calibri" w:hAnsi="Calibri"/>
          <w:b/>
          <w:bCs/>
          <w:color w:val="000000"/>
          <w:kern w:val="2"/>
          <w:sz w:val="56"/>
          <w:szCs w:val="56"/>
        </w:rPr>
        <w:t xml:space="preserve"> </w:t>
      </w:r>
    </w:p>
    <w:p>
      <w:pPr>
        <w:pStyle w:val="0DIV12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bCs/>
          <w:sz w:val="28"/>
          <w:szCs w:val="28"/>
        </w:rPr>
        <w:t>разрабатывает индивидуальные задания для обучающихся (Приложение 2);</w:t>
      </w:r>
    </w:p>
    <w:p>
      <w:pPr>
        <w:pStyle w:val="0DIV12"/>
        <w:numPr>
          <w:ilvl w:val="0"/>
          <w:numId w:val="7"/>
        </w:numPr>
        <w:spacing w:lineRule="auto" w:line="360"/>
        <w:ind w:left="0" w:firstLine="709"/>
        <w:rPr/>
      </w:pPr>
      <w:r>
        <w:rPr>
          <w:bCs/>
          <w:sz w:val="28"/>
          <w:szCs w:val="28"/>
        </w:rPr>
        <w:t>осуществляет контроль за соблюдением сроков проведения практики и соответствием ее содержания программе практики</w:t>
      </w:r>
      <w:r>
        <w:rPr>
          <w:sz w:val="28"/>
          <w:szCs w:val="28"/>
        </w:rPr>
        <w:t>;</w:t>
      </w:r>
    </w:p>
    <w:p>
      <w:pPr>
        <w:pStyle w:val="0DIV12"/>
        <w:numPr>
          <w:ilvl w:val="0"/>
          <w:numId w:val="7"/>
        </w:numPr>
        <w:spacing w:lineRule="auto" w:line="360"/>
        <w:ind w:left="0" w:firstLine="709"/>
        <w:rPr/>
      </w:pPr>
      <w:r>
        <w:rPr>
          <w:sz w:val="28"/>
          <w:szCs w:val="28"/>
        </w:rPr>
        <w:t>оказывает методическую помощь обучающимся при выполнении ими индивидуальных заданий, а также при сборе материалов к ВКР;</w:t>
      </w:r>
    </w:p>
    <w:p>
      <w:pPr>
        <w:pStyle w:val="0DIV12"/>
        <w:numPr>
          <w:ilvl w:val="0"/>
          <w:numId w:val="7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ценивает результаты прохождения практики обучающимися.</w:t>
      </w:r>
    </w:p>
    <w:p>
      <w:pPr>
        <w:pStyle w:val="Style24"/>
        <w:spacing w:lineRule="auto" w:line="360"/>
        <w:ind w:firstLine="709"/>
        <w:rPr/>
      </w:pPr>
      <w:r>
        <w:rPr>
          <w:sz w:val="28"/>
          <w:szCs w:val="28"/>
        </w:rPr>
        <w:t>Во время прохождения практики студент соблюдает и выполняет все требования правил внутреннего трудового распорядка на предприятии. Время и порядок посещения места практики студентом согласовывается им с руководителем практики от кафедры и с предприятием.</w:t>
      </w:r>
    </w:p>
    <w:p>
      <w:pPr>
        <w:pStyle w:val="Style24"/>
        <w:spacing w:lineRule="auto" w:line="360"/>
        <w:ind w:firstLine="709"/>
        <w:rPr/>
      </w:pPr>
      <w:r>
        <w:rPr>
          <w:sz w:val="28"/>
          <w:szCs w:val="28"/>
        </w:rPr>
        <w:t xml:space="preserve">Студенты при прохождении </w:t>
      </w:r>
      <w:r>
        <w:rPr>
          <w:color w:val="000000"/>
          <w:sz w:val="28"/>
          <w:szCs w:val="28"/>
        </w:rPr>
        <w:t>практики</w:t>
      </w:r>
      <w:r>
        <w:rPr>
          <w:sz w:val="28"/>
          <w:szCs w:val="28"/>
        </w:rPr>
        <w:t xml:space="preserve"> обязаны: пройти практику, в установленные учебным графиком сроки; своевременно и полностью выполнять индивидуальные задания; соблюдать правила внутреннего трудового распорядка; соблюдать требования охраны труда и пожарной безопасности; подготовить дневник практики и отчет о прохождении практики в срок, установленный индивидуальным заданием и программой практики; пройти текущий контроль и промежуточную аттестацию по учебной практике;  полностью выполнять задания, предусмотренные планом практики; обеспечить сбор, обработку и анализ первичной экономической информации и материалов;  нести ответственность за выполняемую работу и ее результаты наравне со штатными работниками;  вести регулярные записи в дневнике прохождения практики о характере выполняемой работы и заданий и предоставлять его на проверку руководителю практики;  предоставить руководителю практики письменный отчет о выполнении всех заданий и защитить его.</w:t>
      </w:r>
    </w:p>
    <w:p>
      <w:pPr>
        <w:pStyle w:val="Style24"/>
        <w:spacing w:lineRule="auto" w:line="360"/>
        <w:ind w:firstLine="709"/>
        <w:rPr/>
      </w:pPr>
      <w:r>
        <w:rPr>
          <w:sz w:val="28"/>
          <w:szCs w:val="28"/>
        </w:rPr>
        <w:t>На студентов-практикантов, нарушающих правила внутреннего распорядка, руководителями предприятия, организации или учреждения могут налагаться взыскания, о чем сообщается ректору университета. В отдельных случаях ректор может рассматривать вопрос об отчислении студента из университ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, не прошедшие практику по уважительной причине, либо не выполнившие требований программы практики или получившие отрицательный отзыв, проходят практику вторично. Сроки прохождения практики  устанавливаются  заведующим кафедрой по согласованию с деканатом и УМУ, при наличии возможности прохождения данной практики в свободное от учебных занятий время. Из числа профессорско-преподавательского состава кафедры, за которой закреплена практика, в установленном порядке назначается руководитель практики.</w:t>
      </w:r>
    </w:p>
    <w:p>
      <w:pPr>
        <w:pStyle w:val="Normal"/>
        <w:widowControl/>
        <w:autoSpaceDE w:val="true"/>
        <w:spacing w:lineRule="auto" w:line="360" w:before="280" w:after="28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5.1. </w:t>
      </w:r>
      <w:r>
        <w:rPr>
          <w:rFonts w:cs="Times New Roman" w:ascii="Times New Roman" w:hAnsi="Times New Roman"/>
          <w:b/>
          <w:sz w:val="28"/>
          <w:szCs w:val="28"/>
        </w:rPr>
        <w:t>Особенности освоения дисциплины для инвалидов и лиц с ограниченными возможностями здоровь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мест прохождения практики обучающимся-инвалидом учитываются рекомендации, содержащиеся в индивидуальной программе реабилитации инвалида, относительно рекомендованных условий и видов труда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для прохождения практики инвалидами </w:t>
      </w:r>
      <w:r>
        <w:rPr>
          <w:rFonts w:cs="Times New Roman" w:ascii="Times New Roman" w:hAnsi="Times New Roman"/>
          <w:color w:val="000000"/>
          <w:sz w:val="28"/>
          <w:szCs w:val="28"/>
        </w:rPr>
        <w:t>и лицами с ограниченными возможностями здоровья создаются специальные рабочие места с учетом нарушенных функций и ограничений жизнедеятельности.</w:t>
      </w:r>
    </w:p>
    <w:p>
      <w:pPr>
        <w:pStyle w:val="Style23"/>
        <w:shd w:fill="FFFFFF" w:val="clear"/>
        <w:spacing w:lineRule="auto" w:line="360" w:before="0" w:after="0"/>
        <w:ind w:left="786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0DIV12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6. Структура и содержание научно-исследовательской работы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рактики осуществляется в соответствии с учебным планом и графиком учебного процесс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должительность научно-исследовательской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 648 час., ЗЕТ 18</w:t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Структура научно-исследовательской работы</w:t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ая форма обучения 2017,2018 гг.набора,</w:t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но-заочная форма обучения 2016,2018 гг.набор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3326"/>
        <w:gridCol w:w="1704"/>
        <w:gridCol w:w="2097"/>
        <w:gridCol w:w="1676"/>
      </w:tblGrid>
      <w:tr>
        <w:trPr>
          <w:trHeight w:val="1069" w:hRule="atLeast"/>
        </w:trPr>
        <w:tc>
          <w:tcPr>
            <w:tcW w:w="551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изводствен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1069" w:hRule="atLeast"/>
        </w:trPr>
        <w:tc>
          <w:tcPr>
            <w:tcW w:w="55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,  в часах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43" w:leader="none"/>
              </w:tabs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аправления на практику, получение материалов для прохождения практики (программу, образцы отчетных документов по практике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акти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индивидуального задания на практик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его графика (плана) проведения практики;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разъяснению порядка и сроков прохождения практики, формам отчетности по практикам, заполнению отчетных докум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0DIV12"/>
              <w:spacing w:lineRule="auto" w:line="240"/>
              <w:rPr>
                <w:spacing w:val="-3"/>
              </w:rPr>
            </w:pPr>
            <w:r>
              <w:rPr/>
              <w:t>Ознакомление с методологией НИР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вопросов, предусмотренных программой практики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бор исходной информации для ВКР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отчета, сдача отчет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0DIV12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чно-заочная форма обучения 2016,2018 гг.набора, 18 з.е., 648 час.</w:t>
      </w:r>
    </w:p>
    <w:p>
      <w:pPr>
        <w:pStyle w:val="0DIV1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3326"/>
        <w:gridCol w:w="1704"/>
        <w:gridCol w:w="2097"/>
        <w:gridCol w:w="1676"/>
      </w:tblGrid>
      <w:tr>
        <w:trPr>
          <w:trHeight w:val="1069" w:hRule="atLeast"/>
        </w:trPr>
        <w:tc>
          <w:tcPr>
            <w:tcW w:w="551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изводствен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1069" w:hRule="atLeast"/>
        </w:trPr>
        <w:tc>
          <w:tcPr>
            <w:tcW w:w="55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,  в часах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643" w:leader="none"/>
              </w:tabs>
              <w:autoSpaceDE w:val="true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аправления на практику, получение материалов для прохождения практики (программу, образцы отчетных документов по практике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акти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индивидуального задания на практик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его графика (плана) проведения практики;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разъяснению порядка и сроков прохождения практики, формам отчетности по практикам, заполнению отчетных докум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0DIV12"/>
              <w:spacing w:lineRule="auto" w:line="240"/>
              <w:rPr>
                <w:spacing w:val="-3"/>
              </w:rPr>
            </w:pPr>
            <w:r>
              <w:rPr/>
              <w:t>Ознакомление с методологией НИР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вопросов, предусмотренных программой практики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бор исходной информации для ВКР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отчета, сдача отчет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 2016, 2017, 2018 гг.набор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3326"/>
        <w:gridCol w:w="1704"/>
        <w:gridCol w:w="2097"/>
        <w:gridCol w:w="1676"/>
      </w:tblGrid>
      <w:tr>
        <w:trPr>
          <w:trHeight w:val="1069" w:hRule="atLeast"/>
        </w:trPr>
        <w:tc>
          <w:tcPr>
            <w:tcW w:w="551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изводствен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1069" w:hRule="atLeast"/>
        </w:trPr>
        <w:tc>
          <w:tcPr>
            <w:tcW w:w="55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,  в часах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аправления на практику, получение материалов для прохождения практики (программу, образцы отчетных документов по практике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акти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индивидуального задания на практик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его графика (плана) проведения практики;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разъяснению порядка и сроков прохождения практики, формам отчетности по практикам, заполнению отчетных докум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0DIV12"/>
              <w:spacing w:lineRule="auto" w:line="240"/>
              <w:rPr>
                <w:spacing w:val="-3"/>
              </w:rPr>
            </w:pPr>
            <w:r>
              <w:rPr/>
              <w:t>Ознакомление с методологией НИР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вопросов, предусмотренных программой практики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бор исходной информации для ВКР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отчета, сдача отчет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DIV12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ая форма обучения 2019 гг.набора, 18 з.е., 648 час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51"/>
        <w:gridCol w:w="3326"/>
        <w:gridCol w:w="1704"/>
        <w:gridCol w:w="2097"/>
        <w:gridCol w:w="1676"/>
      </w:tblGrid>
      <w:tr>
        <w:trPr>
          <w:trHeight w:val="1069" w:hRule="atLeast"/>
        </w:trPr>
        <w:tc>
          <w:tcPr>
            <w:tcW w:w="551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26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(этапы) практики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1" w:type="dxa"/>
            <w:gridSpan w:val="2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производственной работы на практике, включая самостоятельную работу студентов и трудоемкость (в часах)</w:t>
            </w:r>
          </w:p>
        </w:tc>
        <w:tc>
          <w:tcPr>
            <w:tcW w:w="16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его контроля</w:t>
            </w:r>
          </w:p>
        </w:tc>
      </w:tr>
      <w:tr>
        <w:trPr>
          <w:trHeight w:val="1069" w:hRule="atLeast"/>
        </w:trPr>
        <w:tc>
          <w:tcPr>
            <w:tcW w:w="551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ая работа,  в часах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, 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</w:tc>
        <w:tc>
          <w:tcPr>
            <w:tcW w:w="16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643" w:leader="none"/>
              </w:tabs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аправления на практику, получение материалов для прохождения практики (программу, образцы отчетных документов по практике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актики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индивидуального задания на практику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чего графика (плана) проведения практики;</w:t>
            </w:r>
            <w:r>
              <w:rPr>
                <w:rFonts w:eastAsia="+mn-ea"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аж по разъяснению порядка и сроков прохождения практики, формам отчетности по практикам, заполнению отчетных документ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-1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0DIV12"/>
              <w:spacing w:lineRule="auto" w:line="240"/>
              <w:rPr>
                <w:spacing w:val="-3"/>
              </w:rPr>
            </w:pPr>
            <w:r>
              <w:rPr/>
              <w:t>Ознакомление с методологией НИР.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вопросов, предусмотренных программой практики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индивидуального задания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бор исходной информации для ВКР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/>
                <w:spacing w:val="-3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формление отчета, сдача отчета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того </w:t>
            </w:r>
          </w:p>
        </w:tc>
        <w:tc>
          <w:tcPr>
            <w:tcW w:w="17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DIV10"/>
              <w:tabs>
                <w:tab w:val="clear" w:pos="708"/>
                <w:tab w:val="left" w:pos="643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4</w:t>
            </w:r>
          </w:p>
        </w:tc>
        <w:tc>
          <w:tcPr>
            <w:tcW w:w="16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DIV12"/>
        <w:spacing w:lineRule="auto" w:line="360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6.2. Содержание разделов научно-исследовательской работы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та магистрантов в период практики организуется в соответствии с логикой работы над магистерской диссертацией: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ыбор темы, определение проблемы, объекта и предмета исследования; формулирование цели и задач исследован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оретический анализ литературы и исследований по проблеме, подбор необходимых источников по теме (патентные материалы, научные отчеты, и др.)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ление библиографии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ирование рабочей гипотезы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 объекта проведения исследования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комплекса методов исследования;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дение исследования; обработка результатов исследования (расчет экономико-математической модели, расчет по выбранной методике, обработка анкет, опросных листов и т.д.);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ие результатов исследования в виде отчета по практик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истранты работают с первоисточниками, монографиями, авторефератами и диссертационными исследованиями, консультируются с научным руководителем и преподавателям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этапами НИР являютс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ирование НИР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накомление с тематикой научно-исследовательских работ в выбранной сфер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магистрантом темы исследования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редственное выполнение научно-исследовательской работ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рректировка плана проведения НИР в соответствии с полученными результат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тавление отчета о научно-исследовательской работ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бличная защита выполненной рабо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Результатом научно-исследовательской практики в 1 семестре является выбор 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верждение темы магистерской диссертации и план-график работы над диссертацией с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казанием основных мероприятий и сроков их реализации; постановка ц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ей и задач диссертационного исследования; определение объекта и пр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та исследования. Результатом научно-исследовательской практики  во 2 семестре является  обоснование актуальности выбранной те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характеристика современного состояния изучаемой проблемы; харак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истика методологического аппарата, который предполагается использ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ать, подбор и изучение основных литературных источников, которые б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ут использованы в качестве теоретической базы исследования. Кроме того, в этом семестре осуществляется сбор фактического материала для проведения диссертационного исследования.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Результатом научно-исследовательской работы в 3-м семестр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является подробный обзор литературы по теме диссертационного исследования, который основывается на актуальных научно-исследовательских публикациях и содержит анализ основных результатов и положений, получ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ущими специалистами в области проводимого исследования, оценку их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именимости в рамках диссертационного исследования, а также предполагаемый личный вклад автора в разработку темы. Основу обзора литературы должны составлять источники, раскрывающие теоретические аспекты изучаемого вопроса, в первую очередь научные монографии и статьи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х журналов. Кроме того, в этом семестре завершает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сбор фактического материала для диссертационной работы, включая разработку методологии сбора данных, методов обработки результатов, </w:t>
      </w:r>
      <w:r>
        <w:rPr>
          <w:rFonts w:cs="Times New Roman" w:ascii="Times New Roman" w:hAnsi="Times New Roman"/>
          <w:color w:val="000000"/>
          <w:sz w:val="28"/>
          <w:szCs w:val="28"/>
        </w:rPr>
        <w:t>оценку их достоверности и достаточности для завершения работы над дис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ертацией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истерская диссертация должна содержать углубленный и всесторонний анализ исследуемой проблемы; элементы самостоятельного исследования; элементы научной новизны. Данные требования должны быть учтены при определении индивидуального задани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sz w:val="28"/>
          <w:szCs w:val="28"/>
        </w:rPr>
        <w:t>аучно-исследовательскую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у.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е задание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bCs/>
          <w:iCs/>
          <w:sz w:val="28"/>
          <w:szCs w:val="28"/>
        </w:rPr>
        <w:t>аучно-исследовательско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актике тесно увязаны с возможностью последующей научной  деятельности лиц, оканчивающих магистратуру, в том числе в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о-исследовательских организациях, связанных с решением управленческих проблем и в учреждениях системы высшего профессионального образования.</w:t>
      </w:r>
    </w:p>
    <w:p>
      <w:pPr>
        <w:pStyle w:val="Normal"/>
        <w:spacing w:lineRule="auto" w:line="36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формулировании индивидуального задания необходимо учитывать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ровень теоретической подготовки магистранта  по различным элементам ООП, а также объем компетенций, сформированный к моменту проведения практик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требности кафедры,  выступающей в качестве базы н</w:t>
      </w:r>
      <w:r>
        <w:rPr>
          <w:rFonts w:cs="Times New Roman" w:ascii="Times New Roman" w:hAnsi="Times New Roman"/>
          <w:bCs/>
          <w:iCs/>
          <w:sz w:val="28"/>
          <w:szCs w:val="28"/>
        </w:rPr>
        <w:t>аучно-исследовательско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ктики магистра, в том числе в части госбюджетных, и хоздоговорных НИР, исследовательских грантов кафедр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учные интересы руководителей магистрантов, проявляющиеся в тематике исследований, в том числе  проводимых ими с докторантами, аспирантами, соискателями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учные интересы магистрантов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ступность и практическую возможность сбора исходной информации по проблеме исследов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 работа магистра   может осуществляться в следующих форм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научно-исследовательских работ в рамках госбюджетной научно-исследовательской работы кафедры экономики и организации производства (сбор, анализ научно-теоретического материала, сбор эмпирических данных, интерпретация экспериментальных и эмпирических данных)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научно-исследовательских видов деятельностей в рамках грантов, осуществляемых на кафедре экономики и организации производс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решение научно-исследовательских работ, выполняемых кафедрой экономики и организации производства в рамках договоров с образовательными учреждениями, исследовательскими коллективам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научных, научно-практических конференций, круглых столах, дискуссиях, диспутах, организуемых кафедрой экономики и организации производства, факультетом экономики и управления, университето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тоятельное проведение семинаров, мастер-классов, круглых столов по актуальной проблематике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конкурсах научно-исследовательских рабо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самостоятельного исследования по актуальной проблеме в рамках магистерской диссертации;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- ведение библиографической работы с привлечением современных информационных и коммуникационных технологий;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написание и </w:t>
      </w:r>
      <w:r>
        <w:rPr>
          <w:sz w:val="28"/>
          <w:szCs w:val="28"/>
        </w:rPr>
        <w:t>рецензирование научных статей;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- разработка и апробация диагностирующих материалов;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- разработка страниц сайтов факультета экономики и управления, кафедр факультета;</w:t>
      </w:r>
    </w:p>
    <w:p>
      <w:pPr>
        <w:pStyle w:val="TextBody"/>
        <w:spacing w:lineRule="auto" w:line="360" w:before="0" w:after="0"/>
        <w:ind w:firstLine="709"/>
        <w:rPr/>
      </w:pPr>
      <w:r>
        <w:rPr>
          <w:sz w:val="28"/>
          <w:szCs w:val="28"/>
        </w:rPr>
        <w:t>- представл</w:t>
      </w:r>
      <w:r>
        <w:rPr>
          <w:sz w:val="28"/>
          <w:szCs w:val="28"/>
          <w:lang w:val="ru-RU"/>
        </w:rPr>
        <w:t xml:space="preserve">ение </w:t>
      </w:r>
      <w:r>
        <w:rPr>
          <w:sz w:val="28"/>
          <w:szCs w:val="28"/>
        </w:rPr>
        <w:t xml:space="preserve"> итог</w:t>
      </w:r>
      <w:r>
        <w:rPr>
          <w:sz w:val="28"/>
          <w:szCs w:val="28"/>
          <w:lang w:val="ru-RU"/>
        </w:rPr>
        <w:t>ов</w:t>
      </w:r>
      <w:r>
        <w:rPr>
          <w:sz w:val="28"/>
          <w:szCs w:val="28"/>
        </w:rPr>
        <w:t xml:space="preserve"> проделанной работы в виде отчетов, рефератов, статей, оформленных в соответствии с имеющимися требованиями, с привлечением современных средств редактирования и печати.</w:t>
      </w:r>
    </w:p>
    <w:p>
      <w:pPr>
        <w:pStyle w:val="Style24"/>
        <w:spacing w:lineRule="auto" w:line="36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 xml:space="preserve">Перечень форм научно-исследовательской работы в семестре для магистрантов первого и второго года обучения может быть конкретизирован и </w:t>
      </w:r>
      <w:r>
        <w:rPr>
          <w:spacing w:val="-3"/>
          <w:sz w:val="28"/>
          <w:szCs w:val="28"/>
        </w:rPr>
        <w:t xml:space="preserve">дополнен в зависимости от специфики магистерской диссертации. </w:t>
      </w:r>
    </w:p>
    <w:p>
      <w:pPr>
        <w:pStyle w:val="Style23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0DIV12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нд оценочных средств для проведения промежуточной аттестации обучающихся по научно-исследовательской работ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м средством по итогам прохождения практики является пакет отчетных документов по итогам практики, включающий в себя: отчет по практике.</w:t>
      </w:r>
    </w:p>
    <w:p>
      <w:pPr>
        <w:pStyle w:val="Style26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Отчет по практике является основным документом студента, отражающим, выполненную им работу во время практики, полученные им управленческие навыки и знания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тчет о прохождении практики должен </w:t>
      </w:r>
      <w:r>
        <w:rPr>
          <w:rFonts w:cs="Times New Roman" w:ascii="Times New Roman" w:hAnsi="Times New Roman"/>
          <w:sz w:val="28"/>
          <w:szCs w:val="28"/>
        </w:rPr>
        <w:t xml:space="preserve"> соответствовать содержанию основного этапа практики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рактике должен показать умение студента использовать научный и методический аппарат разных дисциплин для решения комплексных задач. В отчете должны быть отражены итоги деятельности студента во время прохождения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отчета по данному виду практики вытекает из поставленных перед студентами-практикантами целей и задач.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по практике состоит из трех разделов: введения, основной части и заключения. В отчёте студент должен дать: описание всех видов выполняемых работ; информацию о  полученных в результате прохождения практики  навыков работы.   Форма отчёта – пояснительная записка на листах формата А 4 в объёме  до 20  листов. Форма титула отчета представлена в Приложении 3.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практике студент готовит самостоятельно, заканчивает и предоставляет его для проверки руководителю практики на проверку. Защита проводится в строго установленные сроки. Во время защиты отчета студент должен изложить цели, основные вопросы изучения в ходе прохождения практики, ответить на все вопросы и замечания руководителя практики.</w:t>
      </w:r>
    </w:p>
    <w:p>
      <w:pPr>
        <w:pStyle w:val="Style26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вопросов для подготовки к промежуточной аттестации по итогам производственной  практики: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ловия введения научных терминов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основание истинности</w:t>
      </w:r>
      <w:r>
        <w:rPr>
          <w:rStyle w:val="105pt"/>
          <w:rFonts w:eastAsia="Calibri"/>
          <w:sz w:val="28"/>
          <w:szCs w:val="28"/>
        </w:rPr>
        <w:t xml:space="preserve"> </w:t>
      </w:r>
      <w:r>
        <w:rPr>
          <w:rStyle w:val="105pt"/>
          <w:rFonts w:eastAsia="Calibri"/>
          <w:b w:val="false"/>
          <w:sz w:val="28"/>
          <w:szCs w:val="28"/>
        </w:rPr>
        <w:t>научных</w:t>
      </w:r>
      <w:r>
        <w:rPr>
          <w:rStyle w:val="105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ждений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35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роение и обоснование научных теорий.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аучной школы</w:t>
      </w:r>
    </w:p>
    <w:p>
      <w:pPr>
        <w:pStyle w:val="Style23"/>
        <w:numPr>
          <w:ilvl w:val="0"/>
          <w:numId w:val="3"/>
        </w:numPr>
        <w:spacing w:lineRule="auto" w:line="360" w:before="0" w:after="0"/>
        <w:ind w:left="0" w:firstLine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научного исследования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научного исследования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библиографические ресурсы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научной литературой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ый отчет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.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статья. </w:t>
      </w:r>
    </w:p>
    <w:p>
      <w:pPr>
        <w:pStyle w:val="Style23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 неполном соблюдении необходимых требований оценка студенту за практику снижается. По результатам прохождения студентами  практики им проставляется зачет с оценко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Формы промежуточной аттестац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по итогам научно-исследовательской работы явля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зачет с оценкой (защита отчета</w:t>
      </w:r>
      <w:r>
        <w:rPr/>
        <w:t xml:space="preserve"> по практике).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7121"/>
      </w:tblGrid>
      <w:tr>
        <w:trPr>
          <w:trHeight w:val="918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зачет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фференцированного)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67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Требования к знаниям, умениям, навыкам, привязанные к уровням освоения компетенц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 общенаучные и специальные методы исследований в соответствии с направлением магистерской программы;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научно-исследовательской деятельности; содержание инструментальных средств исследования; технологию научно-исследовательской деятельнос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формулировать научную проблематику в сфере менеджмента; обосновывать актуальность выбранного научного направления; подбирать средства и методы для решения поставленных задач в научном исследовании;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ьзоваться методиками проведения научных исследований; реферировать и рецензировать научные публикации;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ть обоснованные заключения по результатам проводимых исследований;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ти научные дискуссии, не нарушая законов логики и правил аргументирования;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ет: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и самоанализа, способствующих развитию личности научного работника; способами обработки получаемых эмпирических данных и их интерпретацией; методиками организации и проведения научно-исследовательской работы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:  общенаучные и специальные методы исследований в соответствии с направлением магистерской программы;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научно-исследовательской деятельности; содержание инструментальных средств исследовани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: формулировать научную проблематику в сфере менеджмента по направлению менеджмент организации; обосновывать актуальность выбранного научного направления; подбирать средства и методы для решения поставленных задач в научном исследовании;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етодиками проведения научных исследований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ет: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и самоанализа, способствующих развитию личности научного работника; методиками организации и проведения научно-исследовательской работы по направлению «Менеджмент»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:  общенаучные и специальные методы исследований в соответствии с направлением магистерской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: формулировать научную проблематику в сфере менеджмента по направлению менеджмент организации; обосновывать актуальность выбранного научного на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ладеет: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анализа и самоанализа, способствующих развитию личности научного работника; 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довлетворительн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:  общенаучные и специальные методы исследований в соответствии с направлением магистерской программы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: формулировать научную проблематику в сфере менеджмента по направлению менеджмент организации; обосновывать актуальность выбранного научного направ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е владеет: </w:t>
            </w:r>
            <w:r>
              <w:rPr>
                <w:rFonts w:eastAsia="SymbolMT;Arial Unicode MS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анализа и самоанализа, способствующих развитию личности научного работника;</w:t>
            </w:r>
          </w:p>
        </w:tc>
      </w:tr>
    </w:tbl>
    <w:p>
      <w:pPr>
        <w:pStyle w:val="0DIV12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учебной литературы и ресурсов сети «Интернет», необходимых для проведения научно-исследовательской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сновная литература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ация научно-исследовательской работы студентов (магистров)</w:t>
      </w:r>
      <w:r>
        <w:rPr>
          <w:rFonts w:cs="Times New Roman" w:ascii="Times New Roman" w:hAnsi="Times New Roman"/>
          <w:sz w:val="28"/>
          <w:szCs w:val="28"/>
        </w:rPr>
        <w:t xml:space="preserve"> : учеб. пособие / В.В. Кукушкина. — М. : ИНФРА-М, 2018. Режим доступа: http://znanium.com/catalog/product/929270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етодология научного исследования</w:t>
      </w:r>
      <w:r>
        <w:rPr>
          <w:rFonts w:cs="Times New Roman" w:ascii="Times New Roman" w:hAnsi="Times New Roman"/>
          <w:sz w:val="28"/>
          <w:szCs w:val="28"/>
        </w:rPr>
        <w:t xml:space="preserve"> : учебник / А.О. Овчаров, Т.Н. Овчарова. — М. : ИНФРА-М, 2017. — 304 с. + Доп. материалы [Электронный ресурс] Режим доступа http://znanium.com/catalog/product/894675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сследования в менеджменте: пособие для магистров</w:t>
      </w:r>
      <w:r>
        <w:rPr>
          <w:rFonts w:cs="Times New Roman" w:ascii="Times New Roman" w:hAnsi="Times New Roman"/>
          <w:sz w:val="28"/>
          <w:szCs w:val="28"/>
        </w:rPr>
        <w:t>: Учебное пособие / Т.Л. Короткова. - М.: КУРС: НИЦ ИНФРА-М, 2014. - 256 с. [Электронный ресурс] Режим доступа: http://znanium.com/catalog/product/450948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сновы научных исследований (Общий курс)</w:t>
      </w:r>
      <w:r>
        <w:rPr>
          <w:rFonts w:cs="Times New Roman" w:ascii="Times New Roman" w:hAnsi="Times New Roman"/>
          <w:sz w:val="28"/>
          <w:szCs w:val="28"/>
        </w:rPr>
        <w:t>: Учебное пособие/Космин В. В. - М.: ИЦ РИОР, НИЦ ИНФРА-М, 2015. - 214 с. [Электронный ресурс] Режим доступа:  http://znanium.com/catalog/product/487325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) программное обеспе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ndows 7  48130165 21.02.2011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fice 2010 49671955 01.02.2012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профессиональные базы данных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 данных Web of Science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а данных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</w:t>
      </w:r>
      <w:r>
        <w:rPr>
          <w:rFonts w:cs="Times New Roman" w:ascii="Times New Roman" w:hAnsi="Times New Roman"/>
          <w:sz w:val="28"/>
          <w:szCs w:val="28"/>
          <w:lang w:val="en-US"/>
        </w:rPr>
        <w:t>elibrary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онные справочные системы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onsultant.ru/ - КонсультантПлюс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garant.ru/ - Гарант</w:t>
      </w:r>
    </w:p>
    <w:p>
      <w:pPr>
        <w:pStyle w:val="0DIV12"/>
        <w:spacing w:lineRule="auto" w:line="360"/>
        <w:ind w:firstLine="567"/>
        <w:rPr/>
      </w:pPr>
      <w:r>
        <w:rPr>
          <w:b/>
          <w:sz w:val="28"/>
          <w:szCs w:val="28"/>
        </w:rPr>
        <w:t>10. Перечень информационных технологий, используемых при проведении научно-исследовательской работы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различных видов работ на практике студент может использовать интернет - технологии, а также методы сбора, обработки и анализа информации при и</w:t>
      </w:r>
      <w:r>
        <w:rPr>
          <w:rFonts w:cs="Times New Roman" w:ascii="Times New Roman" w:hAnsi="Times New Roman"/>
          <w:spacing w:val="-3"/>
          <w:sz w:val="28"/>
          <w:szCs w:val="28"/>
        </w:rPr>
        <w:t>зучении вопросов, предусмотренных программой практи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0DIV12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атериально-техническая база, необходимая для проведения научно-исследовательской работы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программы соответствует действующим противопожарным правилам и нормам и обеспечивающей проведение всех видов дисциплинарной и междисциплинарной подготовки, практической и научно-исследовательской работ обучающихся. Учебный процесс обеспечен аудиториями, комплектом лицензионного программного обеспечения, библиотекой РГГМ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аудитория для проведения занятий практического типа - укомплектована специализированной (учебной) мебелью, техническими средствами обучения, служащими для представления учебной информации,  презентационной переносной техникой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аудитория для групповых и индивидуальных консультаций - укомплектована специализированной (учебной) мебель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аудитория для текущего контроля и промежуточной аттестации - укомплектована специализированной (учебной) мебелью.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самостоятельной работы – укомплектовано специализированной (учебной) мебелью, техническими средствами обучения, служащими для представления учебной информации, оснащено компьютерной техникой с возможностью подключения к сети "Интернет" и обеспечено доступом в электронную информационно-образовательную среду организации.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2. Отчетные документы по практике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contextualSpacing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Рабочий график (план) проведения практики/ Совместный рабочий график (план) проведения практики (Приложение 1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contextualSpacing/>
        <w:rPr>
          <w:rFonts w:ascii="Times New Roman" w:hAnsi="Times New Roman" w:eastAsia="Calibri" w:cs="Times New Roman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>Индивидуальное задание на практику (Приложение 2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567"/>
        <w:contextualSpacing/>
        <w:rPr/>
      </w:pP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Отчет </w:t>
      </w:r>
      <w:r>
        <w:rPr>
          <w:rFonts w:eastAsia="Calibri" w:cs="Times New Roman" w:ascii="Times New Roman" w:hAnsi="Times New Roman"/>
          <w:bCs/>
          <w:sz w:val="28"/>
          <w:szCs w:val="22"/>
          <w:lang w:eastAsia="en-US"/>
        </w:rPr>
        <w:t>о прохождении практики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2"/>
          <w:lang w:eastAsia="en-US"/>
        </w:rPr>
        <w:t>(Приложение 3)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.</w:t>
      </w:r>
    </w:p>
    <w:p>
      <w:pPr>
        <w:pStyle w:val="Normal"/>
        <w:spacing w:lineRule="auto" w:line="360" w:before="0" w:after="0"/>
        <w:ind w:left="567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2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иложение 1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высшего образования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РОССИЙСКИЙ ГОСУДАРСТВЕННЫЙ </w:t>
      </w:r>
    </w:p>
    <w:p>
      <w:pPr>
        <w:pStyle w:val="Normal"/>
        <w:keepLines/>
        <w:suppressLineNumbers/>
        <w:pBdr>
          <w:bottom w:val="single" w:sz="12" w:space="1" w:color="000000"/>
        </w:pBdr>
        <w:shd w:fill="FFFFFF" w:val="clear"/>
        <w:tabs>
          <w:tab w:val="clear" w:pos="708"/>
          <w:tab w:val="left" w:pos="902" w:leader="none"/>
        </w:tabs>
        <w:jc w:val="center"/>
        <w:rPr/>
      </w:pPr>
      <w:r>
        <w:rPr/>
        <w:t xml:space="preserve">ГИДРОМЕТЕОРОЛОГИЧЕСКИЙ УНИВЕРСИТЕТ»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385" w:hRule="atLeast"/>
        </w:trPr>
        <w:tc>
          <w:tcPr>
            <w:tcW w:w="4661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61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ИЙ ГРАФИК (ПЛАН) ПРОВЕДЕНИЯ НАУЧНО-ИССЛЕДОВАТЕЛЬСКОЙ РАБОТЫ</w:t>
      </w:r>
    </w:p>
    <w:p>
      <w:pPr>
        <w:pStyle w:val="Normal"/>
        <w:jc w:val="center"/>
        <w:rPr/>
      </w:pPr>
      <w:r>
        <w:rPr/>
        <w:t>Срок практики с_________ по ____________________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1"/>
        <w:gridCol w:w="29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тапы практи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дготовительны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направления на практику, получение материалов для прохождения практики (программу, образец отчета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лана практики; выдача индивидуального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по ознакомлению с требованиями охраны труда, техники безопасности, пожарной безопасности, правилами внутреннего трудового распоряд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ой:</w:t>
            </w:r>
          </w:p>
          <w:p>
            <w:pPr>
              <w:pStyle w:val="0DIV12"/>
              <w:spacing w:lineRule="auto" w:line="240"/>
              <w:rPr/>
            </w:pPr>
            <w:r>
              <w:rPr/>
              <w:t>ознакомление с методологией НИР</w:t>
            </w:r>
            <w:r>
              <w:rPr>
                <w:spacing w:val="-3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учение вопросов, предусмотренных программой практики; выполнение индивидуального задания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бор исходной информации для выполнен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гистерской диссертации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ых документов по практике:</w:t>
            </w:r>
          </w:p>
          <w:p>
            <w:pPr>
              <w:pStyle w:val="Normal"/>
              <w:rPr/>
            </w:pPr>
            <w:r>
              <w:rPr>
                <w:rStyle w:val="BodytextNotItalic"/>
                <w:i w:val="false"/>
                <w:sz w:val="24"/>
                <w:szCs w:val="24"/>
              </w:rPr>
              <w:t>обработка и анализ полученного материала по результатам практики,</w:t>
            </w:r>
          </w:p>
          <w:p>
            <w:pPr>
              <w:pStyle w:val="Normal"/>
              <w:rPr/>
            </w:pPr>
            <w:r>
              <w:rPr>
                <w:rStyle w:val="BodytextNotItalic"/>
                <w:i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ление отчета,</w:t>
            </w:r>
            <w:r>
              <w:rPr>
                <w:rStyle w:val="BodytextNotItalic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BodytextNotItalic"/>
                <w:i w:val="false"/>
                <w:sz w:val="24"/>
                <w:szCs w:val="24"/>
              </w:rPr>
              <w:t>подготовка отчета к защите;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Style w:val="BodytextNotItalic"/>
                <w:i w:val="false"/>
                <w:sz w:val="24"/>
                <w:szCs w:val="24"/>
              </w:rPr>
              <w:t>защита отче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Составлен  </w:t>
      </w:r>
      <w:r>
        <w:rPr>
          <w:rFonts w:cs="Times New Roman" w:ascii="Times New Roman" w:hAnsi="Times New Roman"/>
          <w:b/>
        </w:rPr>
        <w:t xml:space="preserve">                     ___________________________ /___________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</w:rPr>
        <w:t>(</w:t>
      </w:r>
      <w:r>
        <w:rPr>
          <w:rFonts w:cs="Times New Roman" w:ascii="Times New Roman" w:hAnsi="Times New Roman"/>
          <w:i/>
          <w:sz w:val="16"/>
        </w:rPr>
        <w:t>подпись руководителя практики от кафедры)                      (ФИО руководителя</w:t>
      </w:r>
      <w:r>
        <w:rPr>
          <w:rFonts w:cs="Times New Roman" w:ascii="Times New Roman" w:hAnsi="Times New Roman"/>
          <w:sz w:val="16"/>
        </w:rPr>
        <w:t>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ата    _________________ 20      </w:t>
      </w:r>
      <w:r>
        <w:rPr>
          <w:rFonts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br w:type="page"/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2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высшего образования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РОССИЙСКИЙ ГОСУДАРСТВЕННЫЙ </w:t>
      </w:r>
    </w:p>
    <w:p>
      <w:pPr>
        <w:pStyle w:val="Normal"/>
        <w:keepLines/>
        <w:suppressLineNumbers/>
        <w:pBdr>
          <w:bottom w:val="single" w:sz="12" w:space="1" w:color="000000"/>
        </w:pBdr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ГИДРОМЕТЕОРОЛОГИЧЕСКИЙ УНИВЕРСИТЕТ»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/>
          <w:b/>
          <w:color w:val="000000"/>
          <w:spacing w:val="-2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61"/>
      </w:tblGrid>
      <w:tr>
        <w:trPr>
          <w:trHeight w:val="385" w:hRule="atLeast"/>
        </w:trPr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федра инновационных технологий управления в государственной сфере и бизнесе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Heading"/>
              <w:widowControl w:val="false"/>
              <w:tabs>
                <w:tab w:val="clear" w:pos="708"/>
                <w:tab w:val="left" w:pos="851" w:leader="none"/>
              </w:tabs>
              <w:jc w:val="right"/>
              <w:rPr>
                <w:i/>
                <w:i/>
                <w:sz w:val="20"/>
                <w:szCs w:val="20"/>
                <w:vertAlign w:val="superscript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Зав.кафедрой ИТУ в ГСБ 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д.э.н., проф.</w:t>
              <w:tab/>
              <w:t xml:space="preserve">Фирова И.П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  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ЗАДАНИЕ</w:t>
      </w:r>
    </w:p>
    <w:p>
      <w:pPr>
        <w:pStyle w:val="0DIV12"/>
        <w:spacing w:lineRule="auto" w:line="240"/>
        <w:jc w:val="center"/>
        <w:rPr>
          <w:b/>
          <w:b/>
        </w:rPr>
      </w:pPr>
      <w:r>
        <w:rPr>
          <w:b/>
        </w:rPr>
        <w:t>НА НАУЧНО-ИССЛЕДОВАТЕЛЬСКУЮ РАБОТ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37"/>
        <w:gridCol w:w="900"/>
        <w:gridCol w:w="2263"/>
        <w:gridCol w:w="1800"/>
        <w:gridCol w:w="2118"/>
      </w:tblGrid>
      <w:tr>
        <w:trPr/>
        <w:tc>
          <w:tcPr>
            <w:tcW w:w="23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ту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акультет гидрометеорологического обеспечения экономико-управленческой деятельности в отраслях и комплексах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Направление 38.04.02 – Менеджмент 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офиль Стратегический менеджмент 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вень магистратура</w:t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хождения практики</w:t>
            </w:r>
          </w:p>
        </w:tc>
        <w:tc>
          <w:tcPr>
            <w:tcW w:w="6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хождения практики</w:t>
            </w:r>
          </w:p>
        </w:tc>
        <w:tc>
          <w:tcPr>
            <w:tcW w:w="61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еречень заданий, подлежащих разработке на практике, содержание и планируемые результаты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составлено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/                                          /</w:t>
            </w:r>
          </w:p>
        </w:tc>
      </w:tr>
      <w:tr>
        <w:trPr>
          <w:trHeight w:val="76" w:hRule="atLeast"/>
        </w:trPr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</w:rPr>
              <w:t>подпись руководителя практики от кафедры)                      (ФИО руководителя</w:t>
            </w:r>
            <w:r>
              <w:rPr>
                <w:rFonts w:cs="Times New Roman" w:ascii="Times New Roman" w:hAnsi="Times New Roman"/>
                <w:sz w:val="16"/>
              </w:rPr>
              <w:t>)</w:t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 заданием ознакомлен</w:t>
            </w:r>
          </w:p>
        </w:tc>
        <w:tc>
          <w:tcPr>
            <w:tcW w:w="7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одпись студента)                                             (ФИО студента)</w:t>
            </w:r>
          </w:p>
        </w:tc>
      </w:tr>
      <w:tr>
        <w:trPr/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 ____ ______________ 20      г.</w:t>
            </w:r>
          </w:p>
        </w:tc>
      </w:tr>
    </w:tbl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tLeast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right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Приложение 3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color w:val="000000"/>
          <w:spacing w:val="-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МИНИСТЕРСТВО ОБРАЗОВАНИЯ И НАУКИ РОССИЙСКОЙ ФЕДЕРАЦИИ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</w:rPr>
      </w:pPr>
      <w:r>
        <w:rPr>
          <w:rFonts w:cs="Times New Roman" w:ascii="Times New Roman" w:hAnsi="Times New Roman"/>
          <w:b/>
          <w:color w:val="000000"/>
          <w:spacing w:val="-2"/>
        </w:rPr>
        <w:t>высшего образования</w:t>
      </w:r>
    </w:p>
    <w:p>
      <w:pPr>
        <w:pStyle w:val="Normal"/>
        <w:keepLines/>
        <w:suppressLineNumbers/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«РОССИЙСКИЙ ГОСУДАРСТВЕННЫЙ </w:t>
      </w:r>
    </w:p>
    <w:p>
      <w:pPr>
        <w:pStyle w:val="Normal"/>
        <w:keepLines/>
        <w:suppressLineNumbers/>
        <w:pBdr>
          <w:bottom w:val="single" w:sz="12" w:space="1" w:color="000000"/>
        </w:pBdr>
        <w:shd w:fill="FFFFFF" w:val="clear"/>
        <w:tabs>
          <w:tab w:val="clear" w:pos="708"/>
          <w:tab w:val="left" w:pos="902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ГИДРОМЕТЕОРОЛОГИЧЕСКИЙ УНИВЕРСИТ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федра инновационных технологий управления в государственной сфере и бизнесе</w:t>
      </w:r>
    </w:p>
    <w:p>
      <w:pPr>
        <w:pStyle w:val="TextBody"/>
        <w:jc w:val="center"/>
        <w:rPr/>
      </w:pPr>
      <w:r>
        <w:rPr/>
        <w:t>Направление подготовки 38.04.02 – Менеджм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ой работ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тудента______(формы обуч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(курс, группа)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ФИО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 практики от кафедры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ИО, должность, подпись)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ущен (а) к защите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ценка по практике_______________</w:t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ИО, подпись, дат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Санкт-Петербург 20___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/>
        <w:tab/>
        <w:tab/>
        <w:tab/>
        <w:tab/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kern w:val="2"/>
          <w:sz w:val="28"/>
          <w:szCs w:val="28"/>
          <w:shd w:fill="FFFFFF" w:val="clear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 w:bidi="hi-IN"/>
        </w:rPr>
        <w:t>«Рассмотрено и рекомендовано к использованию в учебном процессе на 2019 / 2020 учебный год с изменениями (см. лист изменений)»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kern w:val="2"/>
          <w:sz w:val="28"/>
          <w:szCs w:val="28"/>
          <w:shd w:fill="FFFFFF" w:val="clear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 w:bidi="hi-IN"/>
        </w:rPr>
        <w:t xml:space="preserve">Протокол заседания кафедры инновационных технологий управления в государственной сфере и бизнесе  от 28 .06.2019    № 12.   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shd w:fill="FFFFFF" w:val="clear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 w:bidi="hi-IN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eastAsia="Calibri" w:cs="Times New Roman"/>
          <w:kern w:val="2"/>
          <w:sz w:val="28"/>
          <w:szCs w:val="28"/>
          <w:shd w:fill="FFFFFF" w:val="clear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 w:bidi="hi-IN"/>
        </w:rPr>
        <w:t>Лист изменений</w:t>
      </w:r>
    </w:p>
    <w:p>
      <w:pPr>
        <w:pStyle w:val="Normal"/>
        <w:spacing w:lineRule="auto" w:line="360"/>
        <w:ind w:firstLine="567"/>
        <w:rPr>
          <w:rFonts w:ascii="Times New Roman" w:hAnsi="Times New Roman" w:eastAsia="Calibri" w:cs="Times New Roman"/>
          <w:kern w:val="2"/>
          <w:sz w:val="28"/>
          <w:szCs w:val="28"/>
          <w:shd w:fill="FFFFFF" w:val="clear"/>
          <w:lang w:eastAsia="en-US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 w:bidi="hi-IN"/>
        </w:rPr>
      </w:r>
    </w:p>
    <w:p>
      <w:pPr>
        <w:pStyle w:val="Normal"/>
        <w:spacing w:lineRule="auto" w:line="360"/>
        <w:ind w:firstLine="567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Изменения, внесенные протоколом заседания кафедры</w:t>
      </w:r>
      <w:r>
        <w:rPr>
          <w:rFonts w:eastAsia="Calibri" w:cs="Times New Roman" w:ascii="Times New Roman" w:hAnsi="Times New Roman"/>
          <w:kern w:val="2"/>
          <w:sz w:val="28"/>
          <w:szCs w:val="28"/>
          <w:shd w:fill="FFFFFF" w:val="clear"/>
          <w:lang w:eastAsia="en-US" w:bidi="hi-IN"/>
        </w:rPr>
        <w:t xml:space="preserve"> инновационных технологий управления в государственной сфере и бизнесе  от 28 .06.2019    № 12.  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ы контактной работы обучающихся с преподавателям (по видам аудиторных учебных занятий обучающихся с преподавателям (по видам аудиторных учебных занятий) для 2019 г.набора</w:t>
      </w:r>
    </w:p>
    <w:p>
      <w:pPr>
        <w:pStyle w:val="TextBody"/>
        <w:spacing w:lineRule="auto" w:line="36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96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86"/>
        </w:tabs>
        <w:ind w:left="786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</w:rPr>
  </w:style>
  <w:style w:type="character" w:styleId="11">
    <w:name w:val="Основной текст + Полужирный11"/>
    <w:qFormat/>
    <w:rPr>
      <w:rFonts w:ascii="Arial" w:hAnsi="Arial" w:cs="Arial"/>
      <w:b/>
      <w:bCs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BodytextNotItalic">
    <w:name w:val="Body text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_"/>
    <w:qFormat/>
    <w:rPr>
      <w:sz w:val="22"/>
      <w:szCs w:val="22"/>
      <w:shd w:fill="FFFFFF" w:val="clear"/>
    </w:rPr>
  </w:style>
  <w:style w:type="character" w:styleId="105pt">
    <w:name w:val="Оглавление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spacing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IV12">
    <w:name w:val="DIV-12"/>
    <w:basedOn w:val="Normal"/>
    <w:qFormat/>
    <w:pPr>
      <w:autoSpaceDE w:val="true"/>
      <w:spacing w:lineRule="auto" w:line="312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0DIV12">
    <w:name w:val="0-DIV-12"/>
    <w:basedOn w:val="Normal"/>
    <w:qFormat/>
    <w:pPr>
      <w:autoSpaceDE w:val="true"/>
      <w:spacing w:lineRule="auto" w:line="312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Normal1">
    <w:name w:val="LO-Normal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2">
    <w:name w:val="Текст"/>
    <w:basedOn w:val="Normal"/>
    <w:qFormat/>
    <w:pPr>
      <w:widowControl/>
      <w:autoSpaceDE w:val="true"/>
      <w:jc w:val="both"/>
    </w:pPr>
    <w:rPr>
      <w:rFonts w:ascii="Courier New" w:hAnsi="Courier New" w:cs="Times New Roman"/>
      <w:lang w:val="en-US"/>
    </w:rPr>
  </w:style>
  <w:style w:type="paragraph" w:styleId="12">
    <w:name w:val="Обычный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сновной"/>
    <w:basedOn w:val="Normal"/>
    <w:qFormat/>
    <w:pPr>
      <w:widowControl/>
      <w:overflowPunct w:val="false"/>
      <w:ind w:firstLine="426"/>
      <w:jc w:val="both"/>
      <w:textAlignment w:val="baseline"/>
    </w:pPr>
    <w:rPr>
      <w:rFonts w:ascii="Times New Roman" w:hAnsi="Times New Roman" w:cs="Times New Roman"/>
      <w:sz w:val="26"/>
    </w:rPr>
  </w:style>
  <w:style w:type="paragraph" w:styleId="DIV10">
    <w:name w:val="DIV-10"/>
    <w:basedOn w:val="DIV12"/>
    <w:qFormat/>
    <w:pPr>
      <w:spacing w:lineRule="auto" w:line="24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41">
    <w:name w:val="Body text (4)"/>
    <w:basedOn w:val="Normal"/>
    <w:qFormat/>
    <w:pPr>
      <w:shd w:fill="FFFFFF" w:val="clear"/>
      <w:autoSpaceDE w:val="true"/>
      <w:spacing w:lineRule="exact" w:line="250"/>
      <w:jc w:val="both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список с точками"/>
    <w:basedOn w:val="Normal"/>
    <w:qFormat/>
    <w:pPr>
      <w:widowControl/>
      <w:numPr>
        <w:ilvl w:val="0"/>
        <w:numId w:val="8"/>
      </w:numPr>
      <w:autoSpaceDE w:val="true"/>
      <w:spacing w:lineRule="auto" w:line="312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autoSpaceDE w:val="true"/>
      <w:spacing w:lineRule="atLeast" w:line="240" w:before="480" w:after="0"/>
      <w:ind w:hanging="300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60"/>
      <w:ind w:hanging="1600"/>
      <w:jc w:val="center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9:34:00Z</dcterms:created>
  <dc:creator>сергей</dc:creator>
  <dc:description/>
  <dc:language>en-US</dc:language>
  <cp:lastModifiedBy>Серней</cp:lastModifiedBy>
  <cp:lastPrinted>2017-10-03T12:30:00Z</cp:lastPrinted>
  <dcterms:modified xsi:type="dcterms:W3CDTF">2019-10-18T19:34:00Z</dcterms:modified>
  <cp:revision>2</cp:revision>
  <dc:subject/>
  <dc:title/>
</cp:coreProperties>
</file>