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 Российской Федерации 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64770</wp:posOffset>
                </wp:positionV>
                <wp:extent cx="58781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1pt" to="466.9pt,5.1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ИЙ ГОСУДАРСТВЕННЫЙ ГИДРОМЕТЕОРОЛОГИЧЕСКИЙ УНИВЕРСИТ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iCs/>
          <w:sz w:val="28"/>
          <w:szCs w:val="28"/>
        </w:rPr>
        <w:t>инновационных технологий управления в государственной сфере и бизне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 ПО ПОЛУЧЕНИЮ ПРОФЕССИОНАЛЬНЫХ УМЕНИЙ И ОПЫТА ПРОФЕССИОНАЛЬНОЙ ДЕЯТЕЛЬНОСТИ (ТЕХНОЛОГИЧЕСКАЯ ПРАКТИК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 программы магистратуры  по направлению подготов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38.0</w:t>
      </w:r>
      <w:r>
        <w:rPr>
          <w:b/>
          <w:sz w:val="28"/>
          <w:lang w:val="ru-RU"/>
        </w:rPr>
        <w:t>4</w:t>
      </w:r>
      <w:r>
        <w:rPr>
          <w:b/>
          <w:sz w:val="28"/>
          <w:szCs w:val="28"/>
        </w:rPr>
        <w:t>.02  Менеджмент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"/>
          <w:color w:val="000000"/>
          <w:sz w:val="28"/>
          <w:szCs w:val="28"/>
        </w:rPr>
        <w:t>Направленность (профиль) подготовки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ru-RU"/>
        </w:rPr>
        <w:t>Стратегический м</w:t>
      </w:r>
      <w:r>
        <w:rPr>
          <w:b/>
          <w:sz w:val="28"/>
          <w:szCs w:val="28"/>
        </w:rPr>
        <w:t xml:space="preserve">енедж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ная/очно-заочная/заочна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671"/>
      </w:tblGrid>
      <w:tr>
        <w:trPr/>
        <w:tc>
          <w:tcPr>
            <w:tcW w:w="41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ОПО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тегический менеджмен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Фирова И.П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УМС ____________И.И. Пал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реш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отокол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реш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й комиссии факультета Г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отокол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УМКФ ____________Глазов М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а и утверждена на заседании кафедры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новационных технологий управления в государственной сфере и бизне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отокол №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 _____________ Фирова И.П.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-разработчик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Фирова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омонова В.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2019</w:t>
      </w:r>
      <w:r>
        <w:br w:type="page"/>
      </w:r>
    </w:p>
    <w:p>
      <w:pPr>
        <w:pStyle w:val="DIV12"/>
        <w:numPr>
          <w:ilvl w:val="0"/>
          <w:numId w:val="5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и задачи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актика по получению профессиональных умений и опыта профессиональной деятельности является одним из элементов учебного процесса подготовки магистров. Она способствует углублению</w:t>
      </w:r>
      <w:r>
        <w:rPr>
          <w:rFonts w:cs="Times New Roman" w:ascii="Times New Roman" w:hAnsi="Times New Roman"/>
          <w:sz w:val="28"/>
          <w:szCs w:val="28"/>
        </w:rPr>
        <w:t xml:space="preserve"> закреплению теоретических и практических знаний, полученных магистрантами в процессе обучения, совершенствованию навыков профессиональной деятельности, обеспечивает расширение массива и структурирование материала для подготовки магистерской диссерт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актики по получению профессиональных умений и опыта профессиональной деятельности – приобретение будущими магистрантами навыков по самостоятельному решению научно-исследовательских и управленческих задач с целью разработки программ по повышению эффективности организационных процессов в объектах управления и оценке их потенциальных возможностей развития в соответствии с темой магистерской диссертации, а также выполнения индивидуального задания по теме диссертации, выданной научным руководителем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актики по получению профессиональных умений и опыта профессиональной деятельност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гистрами опыта и практического умения использовать полученные научно-теоретические и практические знания для решения научно-производственных и исследовательски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организацией  производственного процесса на предприят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крепление и расширение теоретических знаний в области технологий производства,  изучение методов определения технологических свойств и качества готовой проду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учение нормативно-технической документации, регламентирующей технологические  процессы производства продук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магистров представления об особенностях разработки стратегий развития организаций и их отдельных подраздел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е магистрами опыта руководства подразделениями предприятий и организаций разных форм собственности, органов государственной и муниципальной в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накомление магистров с методами организации творческих коллективов (команд) для решения организационно-управленческих задач и руководство им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магистрами в процессе изучения организации деятельности объекта управления (фирмы или ее структурной единицы) опыта конкретизации и уточнения задач диссертации,  оценки практической значимости исследуемых вопросов для данного объект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агистрами материалов, необходимых для выполнения выпускной квалификационной работы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индивидуального задания практи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развитие практических умении и навыков при оформлении отчета по практ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актики, способ и формы проведения практики 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практики – производственная. Тип практики -    практика по получению профессиональных умений и опыта профессиональной деятельности (технологическая).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 проведения производственной  практики – стационарная, выездная. Стационарная практика проводится в структурном подразделении Университета или в профильных организациях,  расположенных на территории Санкт-Петербурга, в соответствии с заключенными  Договорами и Соглашениями об организации и проведении практик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ая практика может проводиться в профильных организациях, расположенных за пределами Санкт-Петербурга в соответствии с заключенными  Договорами и Соглашениями об организации и проведении практики обучающих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уденты, совмещающие обучение с трудовой деятельностью по профилю образовательной программы, могут проходить практику по месту работы  в организациях, осуществляющих деятельность, соответствующую области и (или) объектам, и (или) видам профессиональ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рактики: дискретно,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практики 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руктуре ООП магистратур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sz w:val="28"/>
          <w:szCs w:val="28"/>
        </w:rPr>
        <w:t xml:space="preserve">по получению профессиональных умений и навыков и опыта профессиональной деятельности (технологическая) относится </w:t>
      </w:r>
      <w:r>
        <w:rPr>
          <w:rFonts w:eastAsia="Calibri" w:cs="Times New Roman" w:ascii="Times New Roman" w:hAnsi="Times New Roman"/>
          <w:sz w:val="28"/>
          <w:szCs w:val="28"/>
        </w:rPr>
        <w:t>к вариативной части Блока 2 Практики.</w:t>
      </w:r>
    </w:p>
    <w:p>
      <w:pPr>
        <w:pStyle w:val="0DIV12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Практика магистров </w:t>
      </w:r>
      <w:r>
        <w:rPr>
          <w:sz w:val="28"/>
          <w:szCs w:val="28"/>
        </w:rPr>
        <w:t xml:space="preserve">Российского государственного гидрометеорологического университета </w:t>
      </w:r>
      <w:r>
        <w:rPr>
          <w:color w:val="000000"/>
          <w:sz w:val="28"/>
          <w:szCs w:val="28"/>
        </w:rPr>
        <w:t xml:space="preserve"> является составной частью основной образовательной программы высшего образования</w:t>
      </w:r>
      <w:r>
        <w:rPr>
          <w:sz w:val="28"/>
          <w:szCs w:val="28"/>
        </w:rPr>
        <w:t xml:space="preserve"> по направлению подготовки 38.04.02 -  Менеджмент на  факультете гидрометеорологического обеспечения экономико-управленческой деятельности в отраслях и комплексах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ктика логически завершает осознанное и углубленное изучение дисциплин,  предусмотренных учебным планом в 1, 2, и 3 семестрах. Производственная практика выявляет уровень подготовки выпускника программы магистратуры по всем направлениям профессиональной специализации и является связующим звеном между теоретической подготовкой к профессиональной деятельности магистра и формированием практического опыта ее осуществления. </w:t>
      </w:r>
      <w:r>
        <w:rPr>
          <w:spacing w:val="4"/>
          <w:sz w:val="28"/>
          <w:szCs w:val="28"/>
        </w:rPr>
        <w:t xml:space="preserve">Результатом производственной практики является окончательная </w:t>
      </w:r>
      <w:r>
        <w:rPr>
          <w:sz w:val="28"/>
          <w:szCs w:val="28"/>
        </w:rPr>
        <w:t xml:space="preserve">подготовка </w:t>
      </w:r>
      <w:r>
        <w:rPr>
          <w:spacing w:val="1"/>
          <w:sz w:val="28"/>
          <w:szCs w:val="28"/>
        </w:rPr>
        <w:t>магистерской диссертации.</w:t>
      </w:r>
      <w:r>
        <w:rPr>
          <w:sz w:val="28"/>
          <w:szCs w:val="28"/>
        </w:rPr>
        <w:t xml:space="preserve"> Особое внимание в процессе организации практики следует уделять развитию навыков самостоятельного и коллективного принятия решений в области менеджмента организации, серьезному анализу и аргументации принимаемых ре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планируемых результатов обучения при прохождении практики по получению профессиональных умений и опыта профессиональной деятельности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актики обучающийся должен освоить следующие  компетенции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76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современные методы управления корпоративными финансами для решения стратегических зада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экономического и стратегического анализа поведения экономических агентов и рынков в глобальной сред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едставлять результаты проведенного исследования в виде научного отчета, статьи или докла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особы планирования, подготовки и организации систем управления организациями, подразделениями, группами и проекта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инципы принятия и реализации экономических и управленческих решений в реальной деятельности предприятия (учреждения);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правления бизнес-процессами, корпоративными финанса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бобщать и критически оценивать результаты исследований актуальных проблем управления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современный инструментарий управления корпоративными финансами для решения стратегических задач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использования количественных и качественных методов для проведения прикладных исследований и управления бизнес-процессами; методами экономического и стратегического анализа поведения экономических агентов и рынков подготовки обоснованных выводов, рекомендаций и предложений для обсуждения их специалистами отдела, служб, подразделений; методами грамотного оформления аналитических материалов по результатам исслед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4441"/>
        <w:gridCol w:w="4016"/>
        <w:gridCol w:w="5056"/>
      </w:tblGrid>
      <w:tr>
        <w:trPr>
          <w:trHeight w:val="25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 - способность использовать современные методы управления корпоративными финансами для решения стратегических задач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- способность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 - владение методами экономического и стратегического анализа поведения экономических агентов и рынков в глобальной среде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ущностное положение развития корпораций.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бъяснять суть деятельности корпораций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основными подходами к стратегическому планированию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ы работы с программным обеспечением по хранению дан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ы с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н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пьютерной графики;</w:t>
            </w:r>
          </w:p>
          <w:p>
            <w:pPr>
              <w:pStyle w:val="Normal"/>
              <w:widowControl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мультимедийного оборудования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нять программное обеспечение для  представления данны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ьзовать количественные и качественные методы для проведения прикладных исследований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сбора, обработки экономических дан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программным обеспечением;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Times New Roman" w:hAnsi="Times New Roman" w:eastAsia="CourierNew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оиска информации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общие методы анализа.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бъяснять суть происходящих на рынке изменений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авыками оценки экономических агентов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основные методы корпоративного управления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использовать полученные знания на практике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основными методами планировани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ы работы с программным обеспечением по представлению, хранению экономических дан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ременные методы сбора, обработки дан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пьютерной графики и дизайна;</w:t>
            </w:r>
          </w:p>
          <w:p>
            <w:pPr>
              <w:pStyle w:val="Normal"/>
              <w:widowControl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мультимедийного оборудования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нять программное обеспечение для  представления, хранения и расчета экономических данны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ть количественные и качественные методы для проведения прикладных исследований и управления бизнес-процессами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целевого проектирования, сбора, обработки экономических и социальных дан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программным обеспечением по представлению, хранению экономических данных;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Times New Roman" w:hAnsi="Times New Roman" w:eastAsia="CourierNew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оиска информации об экономических направления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основные методы анализ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использовать полученные знания на практике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основными методами оценки поведения экономических агентов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овременные методы управления корпоративными финансам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использовать современные методы управления корпоративными финансами.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методами стратегического планировани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ы работы с программным обеспечением по представлению, хранению и расчету экономических дан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ременные методы сбора, обработки и анализа  дан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мпьютерной графики и дизайна;</w:t>
            </w:r>
          </w:p>
          <w:p>
            <w:pPr>
              <w:pStyle w:val="Normal"/>
              <w:widowControl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боты мультимедийного оборудования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нять программное обеспечение для управления проектами,  представления, хранения и расчета экономических данны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целевого проектирования, сбора, обработки и анализа экономических и социальных дан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программным обеспечением по представлению, хранению и расчету экономических данных;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Times New Roman" w:hAnsi="Times New Roman" w:eastAsia="CourierNew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 и использования информации об экономических направления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законы развития глобальной среды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анализировать поведение экономических агентов и рынков в глобальной среде.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экономического и стратегического анализа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4"/>
        <w:gridCol w:w="4441"/>
        <w:gridCol w:w="5291"/>
      </w:tblGrid>
      <w:tr>
        <w:trPr>
          <w:trHeight w:val="253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способностью представлять результаты проведенного исследования в виде научного отчета, статьи или доклад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- способность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основные особенности научного отчета, статьи, доклада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пределять формы   научного исследования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основными методами представления результатов научного исследования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пособы организации образовательного процесс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риентироваться в организационной структуре и нормативно-правовой документации учреждения профессион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: выступления перед студенческой аудиторией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основные способы формирования научного отчета, статьи, доклада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пределять формы   научного исследования, использовать полученные знания на практик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представления результатов научного исследования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пособы планирования, подготовки и организации образовательного процесс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риентироваться в организационной структуре и нормативно-правовой документации учреждения профессионального образования; ориентироваться в теоретических основах науки преподаваемого предмета - менеджмент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: выступления перед студенческой аудиторией; анализа возникающих в педагогической деятельности затруднений и принятия плана действий по их разрешению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основные способы формирования научного отчета, статьи, доклада : основные способы представления результатов научного исслед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пределять формы   научного исследования, использовать полученные знания на практике, ставить цели и формулировать задачи, связанные с проведением научного исслед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проведения  и представления результатов научного исследования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пособы планирования, подготовки и организации образовательного процесс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сновы методологии педагогической наук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риентироваться в организационной структуре и нормативно-правовой документации учреждения профессионального образования; ориентироваться в теоретических основах науки преподаваемого предмета - менеджмента; дидактически преобразовывать результаты современных научных исследований с целью их использования в учебном процессе; самостоятельно проектировать, реализовывать, оценивать и корректировать образовательный процесс; использовать современные нововведения в процессе профессионального обуче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: выступления перед студенческой аудиторией; анализа возникающих в педагогической деятельности затруднений и принятия плана действий по их разрешению;  самоконтроля и самооценки процесса и результата; построения взаимоотношений с коллегам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оведения практики по получению профессиональных умений и навыков и опыта профессиональной деятельности </w:t>
      </w:r>
    </w:p>
    <w:p>
      <w:pPr>
        <w:pStyle w:val="0DIV12"/>
        <w:spacing w:lineRule="auto" w:line="360"/>
        <w:ind w:firstLine="709"/>
        <w:rPr>
          <w:sz w:val="28"/>
          <w:szCs w:val="28"/>
          <w:highlight w:val="cyan"/>
        </w:rPr>
      </w:pPr>
      <w:r>
        <w:rPr>
          <w:sz w:val="28"/>
          <w:szCs w:val="28"/>
        </w:rPr>
        <w:t>Практика по получению профессиональных умений и навыков и опыта профессиона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третьем   семестре,    для заочников на 2 курс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0DIV1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хождение производственной  практики студентами обеспечивается следующими распорядительными документами и учебно-методическими материалами: П</w:t>
      </w:r>
      <w:r>
        <w:rPr>
          <w:bCs/>
          <w:sz w:val="28"/>
          <w:szCs w:val="28"/>
        </w:rPr>
        <w:t>оложением о практике обучающихся</w:t>
      </w:r>
      <w:r>
        <w:rPr>
          <w:sz w:val="28"/>
          <w:szCs w:val="28"/>
        </w:rPr>
        <w:t>; у</w:t>
      </w:r>
      <w:r>
        <w:rPr>
          <w:bCs/>
          <w:sz w:val="28"/>
          <w:szCs w:val="28"/>
        </w:rPr>
        <w:t>твержденным учебным планом по направлению подготовки 38.04.02 Менеджмент (Стратегический менеджмент);</w:t>
      </w:r>
      <w:r>
        <w:rPr>
          <w:sz w:val="28"/>
          <w:szCs w:val="28"/>
        </w:rPr>
        <w:t xml:space="preserve">  договорами, заключенными между Университетом и предприятиями (организациями);  Приказом  о направлении студентов на практику;   графиком проведения практики.</w:t>
      </w:r>
    </w:p>
    <w:p>
      <w:pPr>
        <w:pStyle w:val="0DIV1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уденту приказом ректора назначается </w:t>
      </w:r>
      <w:r>
        <w:rPr>
          <w:bCs/>
          <w:sz w:val="28"/>
          <w:szCs w:val="28"/>
        </w:rPr>
        <w:t>руководитель практики от университета</w:t>
      </w:r>
      <w:r>
        <w:rPr>
          <w:sz w:val="28"/>
          <w:szCs w:val="28"/>
        </w:rPr>
        <w:t xml:space="preserve"> (как правило, сотрудник выпускающей кафедры). </w:t>
      </w:r>
    </w:p>
    <w:p>
      <w:pPr>
        <w:pStyle w:val="0DIV12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Руководитель практики от университета:</w:t>
      </w:r>
    </w:p>
    <w:p>
      <w:pPr>
        <w:pStyle w:val="0DIV12"/>
        <w:numPr>
          <w:ilvl w:val="0"/>
          <w:numId w:val="11"/>
        </w:numPr>
        <w:spacing w:lineRule="auto" w:line="36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составляет рабочий график (план) проведения практики (Приложение 1).</w:t>
      </w:r>
      <w:r>
        <w:rPr>
          <w:rFonts w:eastAsia="+mn-ea" w:cs="+mn-cs" w:ascii="Calibri" w:hAnsi="Calibri"/>
          <w:b/>
          <w:bCs/>
          <w:color w:val="000000"/>
          <w:kern w:val="2"/>
          <w:sz w:val="56"/>
          <w:szCs w:val="56"/>
        </w:rPr>
        <w:t xml:space="preserve"> </w:t>
      </w:r>
      <w:r>
        <w:rPr>
          <w:bCs/>
          <w:sz w:val="28"/>
          <w:szCs w:val="28"/>
        </w:rPr>
        <w:t>При проведении практики в профильной организации руководителем практики от РГГМУ и руководителем практики от профильной организации составляется совместный рабочий график (план) проведения практики. При проведении практики в подразделении РГГМУ руководителем практики от университета составляется рабочий график (план) проведения практики;</w:t>
      </w:r>
    </w:p>
    <w:p>
      <w:pPr>
        <w:pStyle w:val="0DIV12"/>
        <w:numPr>
          <w:ilvl w:val="0"/>
          <w:numId w:val="11"/>
        </w:numPr>
        <w:spacing w:lineRule="auto" w:line="36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разрабатывает индивидуальные задания для обучающихся (Приложение 2);</w:t>
      </w:r>
    </w:p>
    <w:p>
      <w:pPr>
        <w:pStyle w:val="0DIV12"/>
        <w:numPr>
          <w:ilvl w:val="0"/>
          <w:numId w:val="11"/>
        </w:numPr>
        <w:spacing w:lineRule="auto" w:line="360"/>
        <w:ind w:left="0" w:firstLine="567"/>
        <w:rPr/>
      </w:pPr>
      <w:r>
        <w:rPr>
          <w:sz w:val="28"/>
          <w:szCs w:val="28"/>
        </w:rPr>
        <w:t>участвует в распределении обучающихся по рабочим местам и видам работ;</w:t>
      </w:r>
    </w:p>
    <w:p>
      <w:pPr>
        <w:pStyle w:val="0DIV12"/>
        <w:numPr>
          <w:ilvl w:val="0"/>
          <w:numId w:val="11"/>
        </w:numPr>
        <w:spacing w:lineRule="auto" w:line="360"/>
        <w:ind w:left="0" w:firstLine="567"/>
        <w:rPr/>
      </w:pPr>
      <w:r>
        <w:rPr>
          <w:bCs/>
          <w:sz w:val="28"/>
          <w:szCs w:val="28"/>
        </w:rPr>
        <w:t>осуществляет контроль за соблюдением сроков проведения практики и соответствием ее содержания программе практики</w:t>
      </w:r>
      <w:r>
        <w:rPr>
          <w:sz w:val="28"/>
          <w:szCs w:val="28"/>
        </w:rPr>
        <w:t>;</w:t>
      </w:r>
    </w:p>
    <w:p>
      <w:pPr>
        <w:pStyle w:val="0DIV12"/>
        <w:numPr>
          <w:ilvl w:val="0"/>
          <w:numId w:val="11"/>
        </w:numPr>
        <w:spacing w:lineRule="auto" w:line="360"/>
        <w:ind w:left="0" w:firstLine="567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КР;</w:t>
      </w:r>
    </w:p>
    <w:p>
      <w:pPr>
        <w:pStyle w:val="0DIV12"/>
        <w:numPr>
          <w:ilvl w:val="0"/>
          <w:numId w:val="1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.</w:t>
      </w:r>
    </w:p>
    <w:p>
      <w:pPr>
        <w:pStyle w:val="Style22"/>
        <w:shd w:fill="FFFFFF" w:val="clear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 практи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жет проводиться </w:t>
      </w:r>
      <w:r>
        <w:rPr>
          <w:rFonts w:cs="Times New Roman" w:ascii="Times New Roman" w:hAnsi="Times New Roman"/>
          <w:sz w:val="28"/>
          <w:szCs w:val="28"/>
        </w:rPr>
        <w:t>в функциональных службах первичных звеньев национальной экономики - предприятий и организаций разных форм собственности и различных организационно-правовых фор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 практика, организуемая на базе сторонних организаций, осуществляются на основе договоров между Университетом и соответствующими предприятиями, организациями и учреждениями. Договоры с организациями о приеме обучающихся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ктику должны быть оформлены заранее,  до начала практики. Производств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оходить в одном из подразделений предприятия, осуществляющем организационно-управленческую деятельность. С деятельностью других подразделений обучающийся знакомится по мере выполнения программы практики с сохранением рабочего места в данном подразделении.</w:t>
      </w:r>
    </w:p>
    <w:p>
      <w:pPr>
        <w:pStyle w:val="Style22"/>
        <w:shd w:fill="FFFFFF" w:val="clear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уководства практикой, проводимой </w:t>
      </w:r>
      <w:r>
        <w:rPr>
          <w:rFonts w:cs="Times New Roman" w:ascii="Times New Roman" w:hAnsi="Times New Roman"/>
          <w:bCs/>
          <w:sz w:val="28"/>
          <w:szCs w:val="28"/>
        </w:rPr>
        <w:t>в профи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обучающему кроме руководителя от университета назнач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(руководители) практики из числа работников профильной организации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практики от профильной организации: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ывает индивидуальные задания, содержание и планируемые результаты практики;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рабочие места обучающимся;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Style23"/>
        <w:spacing w:lineRule="auto" w:line="360"/>
        <w:ind w:firstLine="709"/>
        <w:rPr/>
      </w:pPr>
      <w:r>
        <w:rPr>
          <w:sz w:val="28"/>
          <w:szCs w:val="28"/>
        </w:rPr>
        <w:t xml:space="preserve">Руководитель практики разрабатывает индивидуальное задание,  рабочий график (план) проведения практики (при прохождении практики в сторонней организации – совместный рабочий график (план) проведения практики) и другие необходимые документы и учебно-методические материалы для проведения практики. </w:t>
      </w:r>
    </w:p>
    <w:p>
      <w:pPr>
        <w:pStyle w:val="Style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практики в сторонней организации:</w:t>
      </w:r>
    </w:p>
    <w:p>
      <w:pPr>
        <w:pStyle w:val="Style23"/>
        <w:spacing w:lineRule="auto" w:line="360"/>
        <w:ind w:firstLine="709"/>
        <w:rPr/>
      </w:pPr>
      <w:r>
        <w:rPr>
          <w:sz w:val="28"/>
          <w:szCs w:val="28"/>
        </w:rPr>
        <w:t>Утвержденное руководителем кафедры индивидуальное задание, (совместный) рабочий график (план) проведения практики, образцы отчетных документов по практике руководитель практики должен выдать обучающимся не позднее календарной даты убытия на практику.</w:t>
      </w:r>
    </w:p>
    <w:p>
      <w:pPr>
        <w:pStyle w:val="Style23"/>
        <w:spacing w:lineRule="auto" w:line="360"/>
        <w:ind w:firstLine="709"/>
        <w:rPr/>
      </w:pPr>
      <w:r>
        <w:rPr>
          <w:sz w:val="28"/>
          <w:szCs w:val="28"/>
        </w:rPr>
        <w:t>Во время прохождения практики студент соблюдает и выполняет все требования правил внутреннего трудового распорядка на предприятии. Время и порядок посещения места практики студентом согласовывается им с руководителем практики от кафедры и с предприятием.</w:t>
      </w:r>
    </w:p>
    <w:p>
      <w:pPr>
        <w:pStyle w:val="Style23"/>
        <w:spacing w:lineRule="auto" w:line="360"/>
        <w:ind w:firstLine="709"/>
        <w:rPr/>
      </w:pPr>
      <w:r>
        <w:rPr>
          <w:sz w:val="28"/>
          <w:szCs w:val="28"/>
        </w:rPr>
        <w:t xml:space="preserve">Студенты при прохождении </w:t>
      </w:r>
      <w:r>
        <w:rPr>
          <w:color w:val="000000"/>
          <w:sz w:val="28"/>
          <w:szCs w:val="28"/>
        </w:rPr>
        <w:t>практики</w:t>
      </w:r>
      <w:r>
        <w:rPr>
          <w:sz w:val="28"/>
          <w:szCs w:val="28"/>
        </w:rPr>
        <w:t xml:space="preserve"> обязаны: пройти практику, в установленные учебным графиком сроки; своевременно и полностью выполнять индивидуальные задания; соблюдать правила внутреннего трудового распорядка; соблюдать требования охраны труда и пожарной безопасности; подготовить дневник практики и отчет о прохождении практики в срок, установленный индивидуальным заданием и программой практики; пройти текущий контроль и промежуточную аттестацию по учебной практике;  полностью выполнять задания, предусмотренные планом практики; обеспечить сбор, обработку и анализ первичной экономической информации и материалов;  нести ответственность за выполняемую работу и ее результаты наравне со штатными работниками;  вести регулярные записи в дневнике прохождения практики о характере выполняемой работы и заданий и предоставлять его на проверку руководителю практики;  предоставить руководителю практики письменный отчет о выполнении всех заданий и защитить его.</w:t>
      </w:r>
    </w:p>
    <w:p>
      <w:pPr>
        <w:pStyle w:val="Style23"/>
        <w:spacing w:lineRule="auto" w:line="360"/>
        <w:ind w:firstLine="709"/>
        <w:rPr/>
      </w:pPr>
      <w:r>
        <w:rPr>
          <w:sz w:val="28"/>
          <w:szCs w:val="28"/>
        </w:rPr>
        <w:t>На студентов-практикантов, нарушающих правила внутреннего распорядка, руководителями предприятия, организации или учреждения могут налагаться взыскания, о чем сообщается ректору университета. В отдельных случаях ректор может рассматривать вопрос об отчислении студента из университ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, не прошедшие практику по уважительной причине, либо не выполнившие требований программы практики или получившие отрицательный отзыв, проходят практику вторично. Сроки прохождения практики  устанавливаются  заведующим кафедрой по согласованию с деканатом и УМУ, при наличии возможности прохождения данной практики в свободное от учебных занятий время. </w:t>
      </w:r>
    </w:p>
    <w:p>
      <w:pPr>
        <w:pStyle w:val="Normal"/>
        <w:widowControl/>
        <w:autoSpaceDE w:val="true"/>
        <w:spacing w:lineRule="auto" w:line="36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Особенности освоения дисциплины для инвалидов и лиц с ограниченными возможностями здоровь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мест прохождения практики обучающимся-инвалидом учитываются рекомендации, содержащиеся в индивидуальной программе реабилитации инвалида, относительно рекомендованных условий и видов труд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для прохождения практики инвалид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 лицами с ограниченными возможностями здоровья создаются специальные рабочие места с учетом нарушенных функций и ограничений жизнедеятельности.</w:t>
      </w:r>
    </w:p>
    <w:p>
      <w:pPr>
        <w:pStyle w:val="Style22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содержание практики по получению профессиональных умений и навыков и опыта профессиональной деятельности</w:t>
      </w:r>
    </w:p>
    <w:p>
      <w:pPr>
        <w:pStyle w:val="0DIV1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хождение практики осуществляется в соответствии с учебным планом и графиком учебного процесса.</w:t>
      </w:r>
      <w:r>
        <w:rPr>
          <w:color w:val="000000"/>
          <w:sz w:val="28"/>
          <w:szCs w:val="28"/>
        </w:rPr>
        <w:t xml:space="preserve"> Продолжительность </w:t>
      </w:r>
      <w:r>
        <w:rPr>
          <w:sz w:val="28"/>
          <w:szCs w:val="28"/>
        </w:rPr>
        <w:t xml:space="preserve">практики по получению профессиональных умений и навыков </w:t>
      </w:r>
      <w:r>
        <w:rPr>
          <w:color w:val="000000"/>
          <w:sz w:val="28"/>
          <w:szCs w:val="28"/>
        </w:rPr>
        <w:t xml:space="preserve">– 108 час, ЗЕТ 3. </w:t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труктура практики по получению профессиональных умений и навыков и опыта профессиональной деятельности</w:t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 2017,2018 гг.набора,</w:t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-заочная форма обучения 2016,2018 гг.набор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3326"/>
        <w:gridCol w:w="1704"/>
        <w:gridCol w:w="2097"/>
        <w:gridCol w:w="1676"/>
      </w:tblGrid>
      <w:tr>
        <w:trPr>
          <w:trHeight w:val="1069" w:hRule="atLeast"/>
        </w:trPr>
        <w:tc>
          <w:tcPr>
            <w:tcW w:w="55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1069" w:hRule="atLeast"/>
        </w:trPr>
        <w:tc>
          <w:tcPr>
            <w:tcW w:w="55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,  в часах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акти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ндивидуального задания на практ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го графика (плана) проведения практики;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разъяснению порядка и сроков прохождения практики, формам отчетности по практикам, заполнению отчетных докум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омство с организац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нструктажа по ознакомлению с требованиями охраны труда, техники безопасности, пожарной безопасности, правилами внутреннего трудового распорядка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омство с организационной структурой, видами деятельности. Изучение вопросов, предусмотренных программой практик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исходной информации для выполнения ВКР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отчета, сдача отчет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-заочная форма обучения 2019 гг.набора, 3 з.е. 108 час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3326"/>
        <w:gridCol w:w="1704"/>
        <w:gridCol w:w="2097"/>
        <w:gridCol w:w="1676"/>
      </w:tblGrid>
      <w:tr>
        <w:trPr>
          <w:trHeight w:val="1069" w:hRule="atLeast"/>
        </w:trPr>
        <w:tc>
          <w:tcPr>
            <w:tcW w:w="55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1069" w:hRule="atLeast"/>
        </w:trPr>
        <w:tc>
          <w:tcPr>
            <w:tcW w:w="55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,  в часах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акти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ндивидуального задания на практ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го графика (плана) проведения практики;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разъяснению порядка и сроков прохождения практики, формам отчетности по практикам, заполнению отчетных докум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омство с организац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нструктажа по ознакомлению с требованиями охраны труда, техники безопасности, пожарной безопасности, правилами внутреннего трудового распорядка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омство с организационной структурой, видами деятельности. Изучение вопросов, предусмотренных программой практик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исходной информации для выполнения ВКР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отчета, сдача отчет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 2016, 2017, 2018 гг.набор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3326"/>
        <w:gridCol w:w="1704"/>
        <w:gridCol w:w="2097"/>
        <w:gridCol w:w="1676"/>
      </w:tblGrid>
      <w:tr>
        <w:trPr>
          <w:trHeight w:val="1069" w:hRule="atLeast"/>
        </w:trPr>
        <w:tc>
          <w:tcPr>
            <w:tcW w:w="55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1069" w:hRule="atLeast"/>
        </w:trPr>
        <w:tc>
          <w:tcPr>
            <w:tcW w:w="55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,  в часах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ind w:left="-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акти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ндивидуального задания на практ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го графика (плана) проведения практики;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разъяснению порядка и сроков прохождения практики, формам отчетности по практикам, заполнению отчетных докум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омство с организац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нструктажа по ознакомлению с требованиями охраны труда, техники безопасности, пожарной безопасности, правилами внутреннего трудового распорядка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омство с организационной структурой, видами деятельности. Изучение вопросов, предусмотренных программой практик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исходной информации для выполнения ВКР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отчета, сдача отчет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 2019 г.набора, 3 з.е. 108 час.</w:t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3326"/>
        <w:gridCol w:w="1704"/>
        <w:gridCol w:w="2097"/>
        <w:gridCol w:w="1676"/>
      </w:tblGrid>
      <w:tr>
        <w:trPr>
          <w:trHeight w:val="1069" w:hRule="atLeast"/>
        </w:trPr>
        <w:tc>
          <w:tcPr>
            <w:tcW w:w="55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1069" w:hRule="atLeast"/>
        </w:trPr>
        <w:tc>
          <w:tcPr>
            <w:tcW w:w="55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,  в часах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ind w:left="-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акти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ндивидуального задания на практ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го графика (плана) проведения практики;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разъяснению порядка и сроков прохождения практики, формам отчетности по практикам, заполнению отчетных докум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омство с организац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нструктажа по ознакомлению с требованиями охраны труда, техники безопасности, пожарной безопасности, правилами внутреннего трудового распорядка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омство с организационной структурой, видами деятельности. Изучение вопросов, предусмотренных программой практик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исходной информации для выполнения ВКР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отчета, сдача отчет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одержание разделов практики по получению профессиональных умений и навыков и опыта профессиональн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актики у магистров должно сформироваться комплексное представление о функционировании организаций в реальных экономических условиях. Также, во время производ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само</w:t>
        <w:softHyphen/>
        <w:t xml:space="preserve">стоятельно определяет область своей будущей деятельности и тем самым выбирает соответствующую тему магистерской диссертации. В этой связи производств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а включает в себя</w:t>
      </w:r>
      <w:r>
        <w:rPr>
          <w:rFonts w:cs="Times New Roman" w:ascii="Times New Roman" w:hAnsi="Times New Roman"/>
          <w:sz w:val="28"/>
          <w:szCs w:val="28"/>
        </w:rPr>
        <w:t xml:space="preserve"> две обязательные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 общих характеристик производственно - хозяйственной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>; выполнение индивидуального задания. Индивиду</w:t>
        <w:softHyphen/>
        <w:t xml:space="preserve">альное направление работы определяется руководителями практики от университета с учетом потребностей сбора материалов для магистерской диссертации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Это задание предусматривает углубленное изучение отдельных управленческих функций и задач предприятия (организации) и сбор материалов, необходимых для содержательной постановки конкретной актуальной задачи в рамках магистерского исследования, поиска и обоснование аналитических методов, используемых на практике для принятия оптимальных и эффективных решений.  </w:t>
      </w:r>
      <w:r>
        <w:rPr>
          <w:rFonts w:cs="Times New Roman" w:ascii="Times New Roman" w:hAnsi="Times New Roman"/>
          <w:sz w:val="28"/>
          <w:szCs w:val="28"/>
        </w:rPr>
        <w:t>Исследование  общих характеристик производственно - хозяйственной деятельности предприятия предполагает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лиз системы управления по основным сферам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 выявление   процедуры   управленческих   процессов. Исследование  общих вопросов производственно - хозяйственной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  включает в себя: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ую характеристику предприятия, включающую: организационно-правовую форму; </w:t>
      </w:r>
      <w:r>
        <w:rPr>
          <w:color w:val="000000"/>
          <w:sz w:val="28"/>
          <w:szCs w:val="28"/>
        </w:rPr>
        <w:t xml:space="preserve">цели и задачи предприятия;  масштаб деятельности предприятия; </w:t>
      </w:r>
      <w:r>
        <w:rPr>
          <w:sz w:val="28"/>
          <w:szCs w:val="28"/>
        </w:rPr>
        <w:t xml:space="preserve">структуру капитала компании; </w:t>
      </w:r>
      <w:r>
        <w:rPr>
          <w:color w:val="000000"/>
          <w:sz w:val="28"/>
          <w:szCs w:val="28"/>
        </w:rPr>
        <w:t>миссию и имидж предприятия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Анализ организационной структуры управления </w:t>
      </w:r>
      <w:r>
        <w:rPr>
          <w:color w:val="000000"/>
          <w:sz w:val="28"/>
          <w:szCs w:val="28"/>
        </w:rPr>
        <w:t>деятельностью предприятия с учетом его организационно-правовой формы, отражающий  характер организационных отношений между структурными подразделениями, определяющая регламентацию деятельности структурных подразделений, их внутреннюю структуру, связи с другими структурными подразде</w:t>
        <w:softHyphen/>
        <w:t>лениями; определение  эффективности и экономичности структуры управления, ме</w:t>
        <w:softHyphen/>
        <w:t>ханизмы ее совершенствования.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Управление производством, включающий анализ</w:t>
      </w:r>
      <w:r>
        <w:rPr>
          <w:color w:val="000000"/>
          <w:sz w:val="28"/>
          <w:szCs w:val="28"/>
        </w:rPr>
        <w:t xml:space="preserve"> производственной структуры предприятия (технологический аспект), подсис</w:t>
        <w:softHyphen/>
        <w:t xml:space="preserve">темы обеспечения, планирования и контроля, </w:t>
      </w:r>
      <w:r>
        <w:rPr>
          <w:sz w:val="28"/>
          <w:szCs w:val="28"/>
        </w:rPr>
        <w:t xml:space="preserve"> оценку экономической значимости, социальной ответственности и эффективности производственной  деятельности, анализ системы планирования производства и сбыта про</w:t>
        <w:softHyphen/>
        <w:t>дукции,  оценка номенклатуры и качества выпускаемой продукции (услуг), изучение материально-технического обеспече</w:t>
        <w:softHyphen/>
        <w:t>ния производства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Управление персоналом, предполагающий изучение кадрового потенци</w:t>
        <w:softHyphen/>
        <w:t>ала предприятия и его формирование, профессиональный состав, квалификационный и образова</w:t>
        <w:softHyphen/>
        <w:t>тельный уровень кадров (по категориям персонала), планирование и прогнозирование потребности в рабочей силе (по категориям персонала), процесс подбора кадров руководителей и специалистов, систему материального и морального стимулирования персонала, функции управленческого персонала; требования, предъявляемые к работникам аппарата управле</w:t>
        <w:softHyphen/>
        <w:t>ния, их соответствие квалификационным требованиям общей и специальной подготовки; систему работы с кадрами (ротация, повышение квалифика</w:t>
        <w:softHyphen/>
        <w:t>ции, подготовка и переподготовка кадров, работа с резервом на выдвижение и др.), методы повышения эффективности управленческого труда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онную систему управления, предполагающую  изучение массивов информации; коммуникационного процесса; механизма обеспечения информационной безопасности, </w:t>
      </w:r>
      <w:r>
        <w:rPr>
          <w:color w:val="000000"/>
          <w:sz w:val="28"/>
          <w:szCs w:val="28"/>
        </w:rPr>
        <w:t>общей схемы информационных потоков в орга</w:t>
        <w:softHyphen/>
        <w:t>низации; информационного процесса (передача, преобразование, хра</w:t>
        <w:softHyphen/>
        <w:t>нение, оценка и использование информации); средств передачи и преобразования информации; документооборота предприятия и его характеристики; организации делопроизводства, рационализации документо</w:t>
        <w:softHyphen/>
        <w:t>оборота предприятия; возможности устранения недостатков коммуникационного и информационного процесса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Финансовое состояние предприя</w:t>
        <w:softHyphen/>
        <w:t>тия, предполагающее  оценку финансового положения предприятия, правильности финансовой отчетности, показателей финансового состояния предприятия,  составление финансового плана, баланса доходов и расходов предприятия, изучение механизма формирования, распределения и использо</w:t>
        <w:softHyphen/>
        <w:t>вания прибыли, а также резервы увеличения прибыли и рентабель</w:t>
        <w:softHyphen/>
        <w:t>ности,  определение основных финансовых проблем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маркетингом, предполагающее изучение деятельности службы маркетинга,  анализ маркетинговой среды фирмы, структуры и функции маркетинговой информационной систе</w:t>
        <w:softHyphen/>
        <w:t>мы, ассортиментной, ценовой политики, условия выбора и интенсивность каналов товародвижения и сбыта, систему,  оценку эффективности деятельности маркетинговых служб предприятия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, предполагающее изучение </w:t>
      </w:r>
      <w:r>
        <w:rPr>
          <w:iCs/>
          <w:sz w:val="28"/>
          <w:szCs w:val="28"/>
        </w:rPr>
        <w:t>политики в области качества и анализ среды качества</w:t>
      </w:r>
      <w:r>
        <w:rPr>
          <w:sz w:val="28"/>
          <w:szCs w:val="28"/>
        </w:rPr>
        <w:t xml:space="preserve">, выявление особенностей </w:t>
      </w:r>
      <w:r>
        <w:rPr>
          <w:bCs/>
          <w:sz w:val="28"/>
          <w:szCs w:val="28"/>
        </w:rPr>
        <w:t xml:space="preserve"> стратегии качества на основе системы менеджмента качества в соответствии с требованиями ИСО 9001:2015</w:t>
      </w:r>
    </w:p>
    <w:p>
      <w:pPr>
        <w:pStyle w:val="12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лавными процедурами в управлении являются процессы принятия </w:t>
      </w:r>
      <w:r>
        <w:rPr>
          <w:sz w:val="28"/>
          <w:szCs w:val="28"/>
        </w:rPr>
        <w:t>решений, процессы сбора и обработки информации и процессы орга</w:t>
        <w:softHyphen/>
        <w:t>низации деятельности. В процессе анализа подготовки, обоснования и принятия управ</w:t>
        <w:softHyphen/>
        <w:t xml:space="preserve">ленческих решений выявляются наиболее характерные для данной </w:t>
      </w:r>
      <w:r>
        <w:rPr>
          <w:spacing w:val="1"/>
          <w:sz w:val="28"/>
          <w:szCs w:val="28"/>
        </w:rPr>
        <w:t xml:space="preserve">подсистемы решения, а также недостатки в последовательности и </w:t>
      </w:r>
      <w:r>
        <w:rPr>
          <w:spacing w:val="-1"/>
          <w:sz w:val="28"/>
          <w:szCs w:val="28"/>
        </w:rPr>
        <w:t xml:space="preserve">методах их обоснования. Важно также изучить, как проводится работа </w:t>
      </w:r>
      <w:r>
        <w:rPr>
          <w:spacing w:val="1"/>
          <w:sz w:val="28"/>
          <w:szCs w:val="28"/>
        </w:rPr>
        <w:t>по совершенствованию процесса обоснования решения по последо</w:t>
        <w:softHyphen/>
      </w:r>
      <w:r>
        <w:rPr>
          <w:sz w:val="28"/>
          <w:szCs w:val="28"/>
        </w:rPr>
        <w:t xml:space="preserve">вательности, срокам, исполнителям и результатам.  Процесс анализа должен завершаться разработкой </w:t>
      </w:r>
      <w:r>
        <w:rPr>
          <w:spacing w:val="-1"/>
          <w:sz w:val="28"/>
          <w:szCs w:val="28"/>
        </w:rPr>
        <w:t>рекомендаций.</w:t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нд оценочных средств для проведения промежуточной аттестации обучающихся по практике по получению профессиональных умений и навыков и опыта профессиональн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м средством по итогам прохождения практики является пакет отчетных документов по практики, включающий в себя: отчет по практике, дневник прохождения практики; отзыв руководителя от организации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тчет по практике является основным документом студента, отражающим, выполненную им работу во время практики, полученные им организационные и технические навыки и зн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тчет о прохождении практики должен </w:t>
      </w:r>
      <w:r>
        <w:rPr>
          <w:rFonts w:cs="Times New Roman" w:ascii="Times New Roman" w:hAnsi="Times New Roman"/>
          <w:sz w:val="28"/>
          <w:szCs w:val="28"/>
        </w:rPr>
        <w:t xml:space="preserve"> соответствовать содержанию основного этапа производственной практик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 должно быть отражено содержание выполненной студентом работы по изучению деятельности предприятия и практической работы на рабочем месте. При этом следует указать название отдела (его структурного подразделения), должность, в которой студент стажировался, указать перечень самостоятельно выполненных работ в этой должности и привести перечень документов, с которыми стажер ознакомилс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производственной практике должен показать умение студента использовать научный и методический аппарат разных дисциплин для решения комплексных расчетно-аналитических задач. В отчете должны быть отражены итоги деятельности студента во время прохождения практики, анализ и в необходимых случаях соответствующие расчеты по позициям программы с выводами и предложен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тчета по данному виду практики вытекает из поставленных перед студентами-практикантами целей и задач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производственной  практике состоит из трех разделов: введения, основной части и заключения. В отчёте студент должен дать: общую характеристику предприятия и подразделения – места прохождения практики; описание всех видов выполняемых работ; описание документации, с которой практикант ознакомился за время проведения практики; информацию о  полученных в результате прохождения практики навыков работы в т. ч. области оформления документов, умение анализировать изученную экономическую, организационную, управленческую документацию предприятия; возможные рекомендации студента по повышению эффективности работы экономических, управленческих, организационных служб предприятия, если такие имеются у студента; заканчивать отчёт необходимо выводами о результатах практики и предложениями о своих  впечатлениях о работе предприятия. Форма отчёта – пояснительная записка на листах формата А 4 в объёме  до 15  листов. Отчет по практике студент иллюстрирует схемами организационной структуры управления предприятием (учреждением, организацией), его структурных подразделений (группы, отдела, цеха и т.д.). Форма титула отчета представлена в Приложении 3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чет по практике студент готовит самостоятельно, заканчивает и предоставляет его для проверки руководителю практики на проверку. Защита проводится в строго установленные сроки. Во время защиты отчета студент должен изложить цели, основные вопросы изучения в ходе прохождения практики, ответить на все вопросы и замечания руководителя практики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 вопросов для подготовки к промежуточной аттестации по итогам производственной  практики: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спективы  развития организации  по производственному  направлению деятельности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следование  производственной  структуры и оценка ее эффективности.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разделения, в котором студент проходил практику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нализ структуры товаров (видов работ и услуг), производимых организацией.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ункций и должностных инструкций руководителей разного уровня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Роль и место управления качеством в формировании корпоративной стратегии. Уровни управления качеством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обенности разработки и принятия управленческих решений в организации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разработки  и реализации стратегии развития организации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ценка эффективности деятельности организации в краткосрочном и стратегическом аспекте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ды управленческих документов и особенности документооборота подразделений организаций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Создание системы менеджмента качества организации в соответствии с требованиями ИСО 9001:2015 – разработка и внедрение. Основные этапы и процедуры разработки СМК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обеспечение СМК (руководство по качеству, политика в области качества, обеспечение качества и управления качеством). Этапы внедрения СМК. Внутренний аудит СМ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олном соблюдении необходимых требований оценка студенту за практику снижается. По результатам прохождения студентами производственной  практики им проставляется зачет с оцен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невнике прохождения практики (Приложение 4) должно быть отражено содержание выполненной студентом работы по изучению деятельности предприятия и практической работы на рабочем месте. При этом следует указать название отдела (его структурного подразделения), должность, в которой студент стажировался, указать перечень самостоятельно выполненных работ в этой должности и привести перечень документов, с которыми стажер ознакомил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практики в профильной организации в дневнике практики обязательно фиксируется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зыв руководителя от организации о прохождении практики студентом, составленный руководителем практики от предприятия, имеющим печать предприятия и подпись руководителя. Для составления отзыва используются данные наблюдений за деятельностью студента во время практики, результаты выполнения заданий, а также беседы со студентом (Приложение 5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Формы промежуточной аттест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по итогам производственной практики я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чет с оценкой (защита отчета по практике). </w:t>
      </w:r>
    </w:p>
    <w:p>
      <w:pPr>
        <w:pStyle w:val="Style24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ценки «отлично» заслуживает отчет, в котором полно раскрыто содержание задания; текст излагается последовательно и логично с применением новейших нормативных актов и документов; дана всесторонняя оценка практического материала; вскрыты недостатки хозяйственной деятельности; содержится творческий подход к решению проблемы; присутствуют элементы научного исследования; предложены основные направления совершенствования хозяйственной деятельности по направлениям работы; сделаны экономически обоснованные выводы и предложения. Отчет соответствует предъявляемым требованиям оформления.</w:t>
      </w:r>
    </w:p>
    <w:p>
      <w:pPr>
        <w:pStyle w:val="Style24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ценки «хорошо» заслуживает отчет, в котором содержание раскрыто достаточно полно, материал излагается с применением основных нормативных актов, основные положения хорошо проанализированы, имеются выводы и экономически обоснованные предложения по совершенствованию хозяйственной деятельности организации. Отчет в основном соответствует предъявляемым требованиям к оформлению.</w:t>
      </w:r>
    </w:p>
    <w:p>
      <w:pPr>
        <w:pStyle w:val="Style24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ценки «удовлетворительно» заслуживает отчет, в котором содержание раскрыто слабо и в неполном объеме, выводы правильные, но предложения являются необоснованными. Материал излагается на основе неполного перечня нормативных актов и отчетности. Существуют нарушения в оформлении отчета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ценки «неудовлетворительно» заслуживает отчет, в котором очень слабо рассмотрены практические вопросы задания, применяются старые нормативные акты и отчетность. Отчет выполнен с нарушениями основных требований к оформлению. Такой отчет должен быть полностью исправлен.</w:t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учебной литературы и ресурсов сети «Интернет», необходимых для проведения производственн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неджмент</w:t>
      </w:r>
      <w:r>
        <w:rPr>
          <w:rFonts w:cs="Times New Roman" w:ascii="Times New Roman" w:hAnsi="Times New Roman"/>
          <w:sz w:val="28"/>
          <w:szCs w:val="28"/>
        </w:rPr>
        <w:t>: Учебник / О.С. Виханский, А.И. Наумов. - 5-e изд., стер. - М.: Магистр: НИЦ Инфра-М, 2013. - 576 с.: 60x90 1/16. (переплет) ISBN 978-5-9776-0164-1, 1000 экз. Режим доступа http://znanium.com/catalog.php?bookinfo=373936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й стратегический анализ</w:t>
      </w:r>
      <w:r>
        <w:rPr>
          <w:rFonts w:cs="Times New Roman" w:ascii="Times New Roman" w:hAnsi="Times New Roman"/>
          <w:sz w:val="28"/>
          <w:szCs w:val="28"/>
        </w:rPr>
        <w:t>: Учебник / Л.Е. Басовский. - М.: НИЦ Инфра-М, 2013. - 256 с.: 60x90 1/16. - (Высшее образование: Магистратура). (переплет) ISBN 978-5-16-005655-5 Режим доступаhttp://znanium.com/catalog.php?bookinfo=35093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етинг</w:t>
      </w:r>
      <w:r>
        <w:rPr>
          <w:rFonts w:cs="Times New Roman" w:ascii="Times New Roman" w:hAnsi="Times New Roman"/>
          <w:sz w:val="28"/>
          <w:szCs w:val="28"/>
        </w:rPr>
        <w:t xml:space="preserve">: Учебник / В.В. Кислицына. - М.: ИД ФОРУМ: ИНФРА-М, 2012. - 464 с.: ил.; 60x90 1/16. - (Высшее образование). (переплет) ISBN 978-5-8199-0490-9 Режим доступ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249843</w:t>
        </w:r>
      </w:hyperlink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ческий менеджмент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 / А.Б. Савченко. - М.: ИЦ РИОР: НИЦ ИНФРА-М, 2014. - 228 с.: 60x88 1/16. - (Высшее образование). (обложка) ISBN 978-5-369-01305-2, 300 экз. Режим доступ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432687</w:t>
        </w:r>
      </w:hyperlink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й менеджмент</w:t>
      </w:r>
      <w:r>
        <w:rPr>
          <w:rFonts w:cs="Times New Roman" w:ascii="Times New Roman" w:hAnsi="Times New Roman"/>
          <w:sz w:val="28"/>
          <w:szCs w:val="28"/>
        </w:rPr>
        <w:t xml:space="preserve">: Учебник / Под ред. проф. М.М. Максимцова, В.Я. Горфинкеля. - М.: Вузовский учебник: ИНФРА-М, 2012. - 299 с.: 60x90 1/16. (переплет) ISBN 978-5-9558-0160-5Режим доступ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232967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стратегическими изменениями в организациях</w:t>
      </w:r>
      <w:r>
        <w:rPr>
          <w:rFonts w:cs="Times New Roman" w:ascii="Times New Roman" w:hAnsi="Times New Roman"/>
          <w:sz w:val="28"/>
          <w:szCs w:val="28"/>
        </w:rPr>
        <w:t>: Учебник/А.Т.Зуб - М.: ИД ФОРУМ, НИЦ ИНФРА-М, 2015. - 384 с.: 60x90 1/16. - (Высшее образование) (Переплёт) ISBN 978-5-8199-0631-6, 300 экз. Режим доступа http://znanium.com/catalog.php?bookinfo=51007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ограммное обеспе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 7  48130165 21.02.2011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e 2010 49671955 01.02.201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рофессиональные базы данных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Web of Science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справочные систем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nsultant.ru/ - КонсультантПлюс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arant.ru/ - Гарант</w:t>
      </w:r>
    </w:p>
    <w:p>
      <w:pPr>
        <w:pStyle w:val="0DIV12"/>
        <w:spacing w:lineRule="auto" w:line="360"/>
        <w:ind w:firstLine="709"/>
        <w:rPr/>
      </w:pPr>
      <w:r>
        <w:rPr>
          <w:b/>
          <w:sz w:val="28"/>
          <w:szCs w:val="28"/>
        </w:rPr>
        <w:t>10. Перечень информационных технологий, используемых при проведении практики по получению профессиональных умений и навыков и опыта профессиональной деятельност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зличных видов работ на практике студент может использовать интернет - технологии, а также методы сбора, обработки и анализа информации при и</w:t>
      </w:r>
      <w:r>
        <w:rPr>
          <w:rFonts w:cs="Times New Roman" w:ascii="Times New Roman" w:hAnsi="Times New Roman"/>
          <w:spacing w:val="-3"/>
          <w:sz w:val="28"/>
          <w:szCs w:val="28"/>
        </w:rPr>
        <w:t>зучении вопросов, предусмотренных программой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DIV12"/>
        <w:spacing w:lineRule="auto" w:line="360"/>
        <w:ind w:firstLine="709"/>
        <w:rPr/>
      </w:pPr>
      <w:r>
        <w:rPr>
          <w:b/>
          <w:sz w:val="28"/>
          <w:szCs w:val="28"/>
        </w:rPr>
        <w:t>11. Материально-техническая база, необходимая для проведения производственной практи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граммы соответствует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. Учебный процесс обеспечен аудиториями, комплектом лицензионного программного обеспечения, библиотекой РГГ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аудитория для проведения занятий практического типа - укомплектована специализированной (учебной) мебелью, техническими средствами обучения, служащими для представления учебной информации,  презентационной переносной технико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самостоятельной работы – укомплектовано специализированной (учебной) мебелью, техническими средствами обучения, служащими для представления учебной информации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2. Отчетные документы по практике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абочий график (план) проведения практики/ Совместный рабочий график (план) проведения практики (Приложение 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ндивидуальное задание на практику (Приложение 2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Отчет </w:t>
      </w:r>
      <w:r>
        <w:rPr>
          <w:rFonts w:eastAsia="Calibri" w:cs="Times New Roman" w:ascii="Times New Roman" w:hAnsi="Times New Roman"/>
          <w:bCs/>
          <w:sz w:val="28"/>
          <w:szCs w:val="22"/>
          <w:lang w:eastAsia="en-US"/>
        </w:rPr>
        <w:t>о прохождении практики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2"/>
          <w:lang w:eastAsia="en-US"/>
        </w:rPr>
        <w:t>(Приложение 3)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невник практики</w:t>
      </w:r>
      <w:r>
        <w:rPr>
          <w:rFonts w:eastAsia="Calibri" w:cs="Times New Roman" w:ascii="Times New Roman" w:hAnsi="Times New Roman"/>
          <w:bCs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(Приложение 4).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2"/>
          <w:lang w:eastAsia="en-US"/>
        </w:rPr>
        <w:t>Отзыв о прохождении практики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2"/>
          <w:lang w:eastAsia="en-US"/>
        </w:rPr>
        <w:t>(Приложение 5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1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высшего образования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РОССИЙСКИЙ ГОСУДАРСТВЕННЫЙ 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jc w:val="center"/>
        <w:rPr/>
      </w:pPr>
      <w:r>
        <w:rPr/>
        <w:t xml:space="preserve">ГИДРОМЕТЕОРОЛОГИЧЕСКИЙ УНИВЕРСИТЕТ»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85" w:hRule="atLeast"/>
        </w:trPr>
        <w:tc>
          <w:tcPr>
            <w:tcW w:w="466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МЕСТНЫЙ РАБОЧИЙ ГРАФИК (ПЛАН)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ИЗВОДСТВЕННОЙ  ПРАКТИКИ</w:t>
      </w:r>
    </w:p>
    <w:p>
      <w:pPr>
        <w:pStyle w:val="0DIV12"/>
        <w:spacing w:lineRule="auto" w:line="240"/>
        <w:jc w:val="center"/>
        <w:rPr>
          <w:b/>
          <w:b/>
        </w:rPr>
      </w:pPr>
      <w:r>
        <w:rPr>
          <w:b/>
        </w:rPr>
        <w:t>по получению профессиональных умений и опыта профессиональной  деятельности (технологическ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рок практики с_________ по 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1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практ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ительны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правления на практику, получение материалов для прохождения практики (программу, образец дневника отчета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актики; выдача индивидуально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знакомлению с требованиями охраны труда, техники безопасности, пожарной безопасности, правилами внутреннего трудового распоряд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омство с организацией, ее организационной структурой, видами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вопросов, предусмотренных программой практики; выполнение индивидуально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бор исходной информации для 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ых документов по практике:</w:t>
            </w:r>
          </w:p>
          <w:p>
            <w:pPr>
              <w:pStyle w:val="Normal"/>
              <w:rPr/>
            </w:pPr>
            <w:r>
              <w:rPr>
                <w:rStyle w:val="BodytextNotItalic"/>
                <w:i w:val="false"/>
                <w:sz w:val="24"/>
                <w:szCs w:val="24"/>
              </w:rPr>
              <w:t>обработка и анализ полученного материала по результатам практики,</w:t>
            </w:r>
          </w:p>
          <w:p>
            <w:pPr>
              <w:pStyle w:val="Normal"/>
              <w:rPr/>
            </w:pPr>
            <w:r>
              <w:rPr>
                <w:rStyle w:val="BodytextNotItalic"/>
                <w:i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ление отчета,</w:t>
            </w:r>
            <w:r>
              <w:rPr>
                <w:rStyle w:val="BodytextNotItalic"/>
                <w:i w:val="false"/>
                <w:sz w:val="24"/>
                <w:szCs w:val="24"/>
              </w:rPr>
              <w:t xml:space="preserve"> дневника практики, получение отзыва руководителя</w:t>
            </w:r>
          </w:p>
          <w:p>
            <w:pPr>
              <w:pStyle w:val="Normal"/>
              <w:rPr/>
            </w:pPr>
            <w:r>
              <w:rPr>
                <w:rStyle w:val="BodytextNotItalic"/>
                <w:i w:val="false"/>
                <w:sz w:val="24"/>
                <w:szCs w:val="24"/>
              </w:rPr>
              <w:t>подготовка отчета к защите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BodytextNotItalic"/>
                <w:i w:val="false"/>
                <w:sz w:val="24"/>
                <w:szCs w:val="24"/>
              </w:rPr>
              <w:t>защита отч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Составлен  </w:t>
      </w:r>
      <w:r>
        <w:rPr>
          <w:rFonts w:cs="Times New Roman" w:ascii="Times New Roman" w:hAnsi="Times New Roman"/>
          <w:b/>
        </w:rPr>
        <w:t xml:space="preserve">                     ___________________________ /____________________________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ь руководителя практики от кафедры)                      (ФИО руковод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гласован  </w:t>
      </w:r>
      <w:r>
        <w:rPr>
          <w:rFonts w:cs="Times New Roman" w:ascii="Times New Roman" w:hAnsi="Times New Roman"/>
          <w:b/>
        </w:rPr>
        <w:t xml:space="preserve">                   ___________________________ /____________________________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подпись руководителя практики от                                     (ФИО руководителя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профильной организации)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профи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_________________ 20     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высшего образования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РОССИЙСКИЙ ГОСУДАРСТВЕННЫЙ 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ИДРОМЕТЕОРОЛОГИЧЕСКИЙ УНИВЕРСИТЕТ»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85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федра инновационных технологий управления в государственной сфере и бизнесе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851" w:leader="none"/>
              </w:tabs>
              <w:jc w:val="right"/>
              <w:rPr>
                <w:i/>
                <w:i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в.кафедрой ИТУ в ГСБ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д.э.н., проф.</w:t>
              <w:tab/>
              <w:t xml:space="preserve">Фирова И.П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  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0DIV12"/>
        <w:spacing w:lineRule="auto" w:line="240"/>
        <w:jc w:val="center"/>
        <w:rPr>
          <w:b/>
          <w:b/>
        </w:rPr>
      </w:pPr>
      <w:r>
        <w:rPr>
          <w:b/>
        </w:rPr>
        <w:t>НА ПРОИЗВОДСТВЕННУЮ ПРАКТИКУ</w:t>
      </w:r>
    </w:p>
    <w:p>
      <w:pPr>
        <w:pStyle w:val="0DIV12"/>
        <w:spacing w:lineRule="auto" w:line="240"/>
        <w:jc w:val="center"/>
        <w:rPr>
          <w:b/>
          <w:b/>
        </w:rPr>
      </w:pPr>
      <w:r>
        <w:rPr>
          <w:b/>
        </w:rPr>
        <w:t>по получению  профессиональных умений и опыта профессиональной деятельности (технологическую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37"/>
        <w:gridCol w:w="900"/>
        <w:gridCol w:w="2263"/>
        <w:gridCol w:w="1800"/>
        <w:gridCol w:w="2118"/>
      </w:tblGrid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у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акультет гидрометеорологического обеспечения экономико-управленческой деятельности в отраслях и комплексах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правление 38.04.02 – Менеджмент 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филь Стратегический менеджмент 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вень магистратура</w:t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 практики</w:t>
            </w:r>
          </w:p>
        </w:tc>
        <w:tc>
          <w:tcPr>
            <w:tcW w:w="6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 практики</w:t>
            </w:r>
          </w:p>
        </w:tc>
        <w:tc>
          <w:tcPr>
            <w:tcW w:w="6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чень заданий, подлежащих разработке на практике, содержание и планируемые результаты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оставлено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/                                          /</w:t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</w:rPr>
              <w:t>подпись руководителя практики от кафедры)                      (ФИО руководителя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огласовано</w:t>
            </w:r>
          </w:p>
        </w:tc>
        <w:tc>
          <w:tcPr>
            <w:tcW w:w="7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/                                          /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заданием ознакомлен</w:t>
            </w:r>
          </w:p>
        </w:tc>
        <w:tc>
          <w:tcPr>
            <w:tcW w:w="7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подпись руководителя практики от                          (ФИО руководителя 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рофильной организации)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/                                           /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 студента)                                             (ФИО студента)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____ ______________ 20      г.</w:t>
            </w:r>
          </w:p>
        </w:tc>
      </w:tr>
    </w:tbl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3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высшего образования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РОССИЙСКИЙ ГОСУДАРСТВЕННЫЙ 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ИДРОМЕТЕОРОЛОГИЧЕСКИЙ УНИВЕРСИТ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инновационных технологий управления в государственной сфере и бизнесе</w:t>
      </w:r>
    </w:p>
    <w:p>
      <w:pPr>
        <w:pStyle w:val="TextBody"/>
        <w:jc w:val="center"/>
        <w:rPr/>
      </w:pPr>
      <w:r>
        <w:rPr/>
        <w:t>Направление подготовки 38.0</w:t>
      </w:r>
      <w:r>
        <w:rPr>
          <w:lang w:val="ru-RU"/>
        </w:rPr>
        <w:t>4</w:t>
      </w:r>
      <w:r>
        <w:rPr/>
        <w:t>.02 – Менедж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ехнологической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(указывается наименование организаци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</w:rPr>
        <w:t>Студента______(формы обуч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курс, групп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>Руководитель практики от кафед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ФИО, должность, подпис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Руководитель практики от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ФИО, должность, подпись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2"/>
          <w:szCs w:val="28"/>
        </w:rPr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Допущен (а) к защите_______________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ценка по практике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ФИО, подпись, да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___</w:t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высшего образования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РОССИЙСКИЙ ГОСУДАРСТВЕННЫЙ 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ИДРОМЕТЕОРОЛОГИЧЕСКИЙ УНИВЕРСИТЕТ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НЕВНИК 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ехнологической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325"/>
        <w:gridCol w:w="5813"/>
      </w:tblGrid>
      <w:tr>
        <w:trPr/>
        <w:tc>
          <w:tcPr>
            <w:tcW w:w="2432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а</w:t>
            </w:r>
          </w:p>
        </w:tc>
        <w:tc>
          <w:tcPr>
            <w:tcW w:w="7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акультет гидрометеорологического обеспечения экономико-управленческой деятельности в отраслях и комплексах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 xml:space="preserve">Направление 38.04.02 – Менеджмент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филь Стратегический менеджмент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вень магистратура</w:t>
            </w:r>
          </w:p>
        </w:tc>
      </w:tr>
      <w:tr>
        <w:trPr/>
        <w:tc>
          <w:tcPr>
            <w:tcW w:w="375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 практики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5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 практики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5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ктики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х работ в течение прак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 (краткое описание рабо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и подпись руков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составил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 студ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 руковод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20 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ХОЖДЕНИИ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ехнологической)</w:t>
      </w:r>
    </w:p>
    <w:p>
      <w:pPr>
        <w:pStyle w:val="0DIV12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TextBody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ИО студента)</w:t>
      </w:r>
    </w:p>
    <w:p>
      <w:pPr>
        <w:pStyle w:val="TextBody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л (а) производственную   практику в ____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 «___» ____________ 201 __ г.  по «___» ____________ 201 __ г.</w:t>
      </w:r>
    </w:p>
    <w:p>
      <w:pPr>
        <w:pStyle w:val="22"/>
        <w:rPr/>
      </w:pPr>
      <w:r>
        <w:rPr/>
        <w:t>1. Степень теоретической и практической подготовки студента, полученные навыки, характеристика работы студента:</w:t>
      </w:r>
    </w:p>
    <w:p>
      <w:pPr>
        <w:pStyle w:val="2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jc w:val="both"/>
        <w:rPr/>
      </w:pPr>
      <w:r>
        <w:rPr/>
        <w:t>2. Замечания о прохождении практики студентом:</w:t>
      </w:r>
    </w:p>
    <w:p>
      <w:pPr>
        <w:pStyle w:val="2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jc w:val="both"/>
        <w:rPr>
          <w:i/>
          <w:i/>
          <w:iCs/>
        </w:rPr>
      </w:pPr>
      <w:r>
        <w:rPr/>
        <w:t>3 Оценка по результату прохождения практики _________________________</w:t>
      </w:r>
    </w:p>
    <w:p>
      <w:pPr>
        <w:pStyle w:val="TextBody"/>
        <w:spacing w:lineRule="auto" w:line="36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Руководитель практики </w:t>
        <w:tab/>
        <w:tab/>
        <w:tab/>
        <w:t>_________________</w:t>
      </w:r>
    </w:p>
    <w:p>
      <w:pPr>
        <w:pStyle w:val="TextBody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(подпись)</w:t>
      </w:r>
    </w:p>
    <w:p>
      <w:pPr>
        <w:pStyle w:val="TextBody"/>
        <w:spacing w:lineRule="auto" w:line="36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«____» ______________ 200__ г.</w:t>
        <w:tab/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  <w:t>«Рассмотрено и рекомендовано к использованию в учебном процессе на 2019 / 2020 учебный год с изменениями (см. лист изменений)»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  <w:t xml:space="preserve">Протокол заседания кафедры инновационных технологий управления в государственной сфере и бизнесе  от 28 .06.2019    № 12.  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  <w:t>Лист изменений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менения, внесенные протоколом заседания кафедры</w:t>
      </w: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  <w:t xml:space="preserve"> инновационных технологий управления в государственной сфере и бизнесе  от 28 .06.2019    № 12.  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контактной работы обучающихся с преподавателям (по видам аудиторных учебных занятий обучающихся с преподавателям (по видам аудиторных учебных занятий) для 2019 г.набора</w:t>
      </w:r>
    </w:p>
    <w:p>
      <w:pPr>
        <w:pStyle w:val="TextBody"/>
        <w:spacing w:lineRule="auto" w:line="36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</w:rPr>
  </w:style>
  <w:style w:type="character" w:styleId="11">
    <w:name w:val="Основной текст + Полужирный11"/>
    <w:qFormat/>
    <w:rPr>
      <w:rFonts w:ascii="Arial" w:hAnsi="Arial" w:cs="Arial"/>
      <w:b/>
      <w:bCs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spacing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IV12">
    <w:name w:val="DIV-12"/>
    <w:basedOn w:val="Normal"/>
    <w:qFormat/>
    <w:pPr>
      <w:autoSpaceDE w:val="true"/>
      <w:spacing w:lineRule="auto" w:line="312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0DIV12">
    <w:name w:val="0-DIV-12"/>
    <w:basedOn w:val="Normal"/>
    <w:qFormat/>
    <w:pPr>
      <w:autoSpaceDE w:val="true"/>
      <w:spacing w:lineRule="auto" w:line="312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"/>
    <w:basedOn w:val="Normal"/>
    <w:qFormat/>
    <w:pPr>
      <w:widowControl/>
      <w:autoSpaceDE w:val="true"/>
      <w:jc w:val="both"/>
    </w:pPr>
    <w:rPr>
      <w:rFonts w:ascii="Courier New" w:hAnsi="Courier New" w:cs="Times New Roman"/>
      <w:lang w:val="en-US"/>
    </w:rPr>
  </w:style>
  <w:style w:type="paragraph" w:styleId="12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сновной"/>
    <w:basedOn w:val="Normal"/>
    <w:qFormat/>
    <w:pPr>
      <w:widowControl/>
      <w:overflowPunct w:val="false"/>
      <w:ind w:firstLine="426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480" w:after="0"/>
      <w:ind w:hanging="30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znanium.com/catalog.php?bookinfo=249843" TargetMode="External"/><Relationship Id="rId7" Type="http://schemas.openxmlformats.org/officeDocument/2006/relationships/hyperlink" Target="http://znanium.com/catalog.php?bookinfo=432687" TargetMode="External"/><Relationship Id="rId8" Type="http://schemas.openxmlformats.org/officeDocument/2006/relationships/hyperlink" Target="http://znanium.com/catalog.php?bookinfo=232967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16:00Z</dcterms:created>
  <dc:creator>сергей</dc:creator>
  <dc:description/>
  <dc:language>en-US</dc:language>
  <cp:lastModifiedBy>Серней</cp:lastModifiedBy>
  <cp:lastPrinted>2017-10-03T12:31:00Z</cp:lastPrinted>
  <dcterms:modified xsi:type="dcterms:W3CDTF">2019-10-18T20:16:00Z</dcterms:modified>
  <cp:revision>2</cp:revision>
  <dc:subject/>
  <dc:title/>
</cp:coreProperties>
</file>