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iCs/>
          <w:sz w:val="28"/>
          <w:szCs w:val="28"/>
        </w:rPr>
        <w:t>инновационных технологий управления в государственной сфере и бизне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ЕДАГОГИЧЕСКАЯ ПРАКТИК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программы магистратуры  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8.0</w:t>
      </w:r>
      <w:r>
        <w:rPr>
          <w:b/>
          <w:sz w:val="28"/>
          <w:lang w:val="ru-RU"/>
        </w:rPr>
        <w:t>4</w:t>
      </w:r>
      <w:r>
        <w:rPr>
          <w:b/>
          <w:sz w:val="28"/>
          <w:szCs w:val="28"/>
        </w:rPr>
        <w:t>.02  Менеджмент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"/>
          <w:color w:val="000000"/>
          <w:sz w:val="28"/>
          <w:szCs w:val="28"/>
        </w:rPr>
        <w:t>Направленность (профиль) подготовки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Стратегический м</w:t>
      </w:r>
      <w:r>
        <w:rPr>
          <w:b/>
          <w:sz w:val="28"/>
          <w:szCs w:val="28"/>
        </w:rPr>
        <w:t xml:space="preserve">енедж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ная/очно-заочная/заочна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71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ОО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тегический менеджмен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Фирова И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С ____________И.И. Пал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й комиссии факультета Г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КФ ____________Глаз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и утверждена на заседании кафедры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новационных технологий управления в государственной сфере и бизнесе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_____________ Фирова И.П.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-разработчи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Фирова И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монова В.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9</w:t>
      </w:r>
      <w:r>
        <w:br w:type="page"/>
      </w:r>
    </w:p>
    <w:p>
      <w:pPr>
        <w:pStyle w:val="DIV12"/>
        <w:spacing w:lineRule="auto" w:line="36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Цель  и задачи педагогической практики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нацелена на формирование и развитие профессиональных навыков преподавателя высшей школы, овладение основами педагогического мастерства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актики, которую должно обеспечить ее содержание, заключается в формировании умений, связанных с педагогической деятельностью, в том числе функций проектирования, конструирования и организации учебного процесса. Виды деятельности магистров в процессе прохождения практики предполагают формирование и развитие стратегического мышления, видения ситуации, умения руководить группой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едагогической  практики является закрепление и углубление теоретической подготовки обучающегося и приобретение необхо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х практических умений, </w:t>
      </w:r>
      <w:r>
        <w:rPr>
          <w:rFonts w:cs="Times New Roman" w:ascii="Times New Roman" w:hAnsi="Times New Roman"/>
          <w:sz w:val="28"/>
          <w:szCs w:val="28"/>
        </w:rPr>
        <w:t xml:space="preserve">навыков и компетенц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существлении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дагог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 направлена на фактическое ознакомление обучаемых с особенностями функционирования  образовательных учреждений, организации образовательного процесса, изучение опы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ния учебно-воспитательной и </w:t>
      </w:r>
      <w:r>
        <w:rPr>
          <w:rFonts w:cs="Times New Roman" w:ascii="Times New Roman" w:hAnsi="Times New Roman"/>
          <w:sz w:val="28"/>
          <w:szCs w:val="28"/>
        </w:rPr>
        <w:t>педагогической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педагогической практик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агистрами опыта и практического умения использовать полученные научно-теоретические и практические знания для самостоятельного ведения учебно-воспитательной и преподавательск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магистров  с организацией учебного процес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подготовки учебного и учебно-методического материала (разработка учебно-методических материалов - учебно-методического комплекса или его части по курсу, разработка вопросов и задач к семинарам по курсу, подбор дополнительной литературы к семинарам, разработка вопросов и тестов для самоконтроля по темам и т.п.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преподавания управленческих дисциплин, проведения аудиторных и внеаудиторных занятий по дисциплинам кафедры, предусмотренных индивидуальным заданием: посещение занятий преподавателей кафедры и магистрантов, самостоятельное проведение аудиторных занятий, тестирование, рецензирование контрольных работ, иных видов занятий с их обязательным анализ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 практики, способ и формы провед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ид практики – производственная. Тип практики -    практи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олучению профессиональных умений и опыта профессиональной деятельности (педагогическая практика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 проведения производственной  практики – стационарная, выездная. Стационарная практика проводится в структурном подразделении Университета или в профильных организациях,  расположенных на территории Санкт-Петербурга, в соответствии с заключенными  Договорами и Соглашениями об организации и проведении практик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уденты, совмещающие обучение с трудовой деятельностью по профилю образовательной программы, могут проходить практику по месту работы  в организациях, осуществляющих деятельность, соответствующую области и (или) объектам, и (или) видам профессиональной деятельнос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: дискретно,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едагогической практики в структуре ООП магистратуры</w:t>
      </w:r>
    </w:p>
    <w:p>
      <w:pPr>
        <w:pStyle w:val="0DIV12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по получению профессиональных умений и навыков и опыта профессиональной деятельности (педагогическая) относится </w:t>
      </w:r>
      <w:r>
        <w:rPr>
          <w:rFonts w:eastAsia="Calibri"/>
          <w:sz w:val="28"/>
          <w:szCs w:val="28"/>
        </w:rPr>
        <w:t>к вариативной части Блока 2.</w:t>
      </w:r>
    </w:p>
    <w:p>
      <w:pPr>
        <w:pStyle w:val="0DIV12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ка магистрантов </w:t>
      </w:r>
      <w:r>
        <w:rPr>
          <w:sz w:val="28"/>
          <w:szCs w:val="28"/>
        </w:rPr>
        <w:t xml:space="preserve">Российского государственного гидрометеорологического университета </w:t>
      </w:r>
      <w:r>
        <w:rPr>
          <w:color w:val="000000"/>
          <w:sz w:val="28"/>
          <w:szCs w:val="28"/>
        </w:rPr>
        <w:t xml:space="preserve"> является составной частью основной образовательной программы высшего профессионального образования</w:t>
      </w:r>
      <w:r>
        <w:rPr>
          <w:sz w:val="28"/>
          <w:szCs w:val="28"/>
        </w:rPr>
        <w:t xml:space="preserve"> подготовки магистров по направлению подготовки 38.04.02 -  Менеджмент на  факультете гидрометеорологического обеспечения экономико-управленческой деятельности в отраслях и комплекс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логически завершает осознанное и углубленное изучение дисциплин,  предусмотренных учебным планом в 1, 2, 3и 4 семестрах, поскольку </w:t>
      </w:r>
      <w:r>
        <w:rPr>
          <w:iCs/>
          <w:sz w:val="28"/>
          <w:szCs w:val="28"/>
        </w:rPr>
        <w:t xml:space="preserve"> приобретенные ранее знания, умения и научно-исследовательские компетенции способствуют повышению эффективности при достижении цели и задач педагогической практики. </w:t>
      </w:r>
      <w:r>
        <w:rPr>
          <w:sz w:val="28"/>
          <w:szCs w:val="28"/>
        </w:rPr>
        <w:t xml:space="preserve">Особое внимание в процессе организации практики следует уделить созданию условий для приобретения собственного опыта для выработки соответствующего профессионального мышления и мировоззрения, развития навыков, </w:t>
      </w:r>
      <w:r>
        <w:rPr>
          <w:color w:val="000000"/>
          <w:sz w:val="28"/>
          <w:szCs w:val="28"/>
          <w:shd w:fill="FFFFFF" w:val="clear"/>
        </w:rPr>
        <w:t xml:space="preserve">связанных с преподаванием экономических и  управленческих дисциплин в учреждениях системы высшего и дополнительного профессионального образования. </w:t>
      </w:r>
      <w:r>
        <w:rPr>
          <w:iCs/>
          <w:sz w:val="28"/>
          <w:szCs w:val="28"/>
        </w:rPr>
        <w:t>Педагогическая практика является  составной частью подготовки к итоговой государственной аттестации. При государственной аттестации выпускник программы  магистратуры должен продемонстрировать свои знания, умения и готовность осуществлять научно-педагогическую деятельность в высших учебных заведениях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ланируемых результатов обучения при прохождении педагогической  практики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обучающийся должен освоить следующие  компетенци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организациями, подразделениями, группами (командами) сотрудников, проектами и сет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водить самостоятельные исследования в соответствии с разработанной программ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планирования, подготовки и организации образовательного процес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овы методологии педагогической науки, особенности организационного взаимодействия в процессе реализации профессиональных функ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организационной структуре и нормативно-правовой документации учреждения профессионального образования; ориентироваться в теоретических основах науки преподаваемого предмета; дидактически преобразовывать результаты современных научных исследований с целью их использования в учебном процессе; самостоятельно проектировать, реализовывать, оценивать и корректировать образовательный процесс; использовать современные нововведения в процессе профессионального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навыками: </w:t>
      </w:r>
      <w:r>
        <w:rPr>
          <w:rFonts w:cs="Times New Roman" w:ascii="Times New Roman" w:hAnsi="Times New Roman"/>
          <w:sz w:val="28"/>
          <w:szCs w:val="28"/>
        </w:rPr>
        <w:t xml:space="preserve">выступления перед студенческой аудиторией; анализа возникающих в педагогической деятельности затруднений и принятия плана действий по их разрешению;  самоконтроля и самооценки процесса и результата; построения взаимоотношений с коллег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441"/>
        <w:gridCol w:w="4016"/>
        <w:gridCol w:w="5056"/>
      </w:tblGrid>
      <w:tr>
        <w:trPr>
          <w:trHeight w:val="2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 - готовность к саморазвитию, самореализации, использованию творческого потенци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- способность управлять организациями, подразделениями, группами (командами) сотрудников, проектами и сетям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- 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феры и направления профессиональной самореализации, использования своего творческого потенциал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личностного развития, оценивать свои возмож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ации технологий построения познавательной деятельност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исследования по проблемам стратегического управления человеческими ресурсами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стратегического управления персоналом; определять основные элементы системы стратегического управления персонало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системы стратегического управления персонало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неполные представления о теоретических основах, особенностях и функциях процесса управления; эволюции взглядов на экономическую категорию управления в зарубежных исследованиях; особенностях отечественных исследований актуальных проблем управ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несистематический характер умений стремиться к личностному и профессиональному саморазвитию, расставлять приоритеты, учиться на собственном опыте и опыте других; критически оценивать современные тенденции развития менеджмента; выявлять проблемы экономического и управленческого характера при анализе конкретных ситуаций, предлагать способы их решения и оценивать ожидаемые результат на основании отечественных и зарубежных исследовани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успешное, но несистематическое применение навыков 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го получения новых знаний, используя современные </w:t>
            </w:r>
          </w:p>
          <w:p>
            <w:pPr>
              <w:pStyle w:val="Normal"/>
              <w:spacing w:lineRule="auto" w:line="271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технологии; навыков восприятия и воспроизведения информации логически, верно, аргументировано и ясно; культура мышления, способность к обобщению и экономическому анализу информации, постановке цели и выбору путей ее достиж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ourierNew;MS Mincho" w:cs="Times New Roman"/>
                <w:color w:val="000000"/>
                <w:sz w:val="24"/>
                <w:szCs w:val="24"/>
              </w:rPr>
            </w:pPr>
            <w:r>
              <w:rPr>
                <w:rFonts w:eastAsia="CourierNe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феры и направления профессиональной самореализации, использования своего творческого потенциала; содержание процессов самоорганизации и самообразования, их особенности и технологии реализ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профессионального и личностного развития, оценивать свои возмож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ации технологий построения познавательной деятельности; приемами выявления и осознания своих возможностей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результаты новейших исследований по проблемам стратегического управления человеческими ресурсами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основные подходы и методы стратегического управления персоналом; проектировать структуру и основные элементы системы стратегического управления персонало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следования управления человеческими ресурсами и построения системы стратегического управления персонало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пробелы в знаниях о теоретических основах, особенностях и функциях процесса управления; эволюции взглядов на экономическую категорию управления в зарубежных исследованиях; особенностях отечественных исследований актуальных проблем управ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определенные пробелы в умении стремиться к личностному 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му саморазвитию, расставлять приоритеты, учиться на собственном опыте и опыте других; критически оценивать современные тенденции развития менеджмента; выявлять проблемы экономического и управленческого характера при анализе конкретных ситуаций, предлагать способы их решения и оценивать ожидаемые результат на основании отечественных </w:t>
              <w:tab/>
              <w:t>и зарубежных исследовани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лы применения навыков самостоятельного получения новых знаний, используя современные образовательные технологии; навыков восприятия и воспроизведения информации логически, верно, аргументировано и ясно; культура мышления, способность к обобщению и экономическому анализу информации, постановке цели и выбору путей ее достиж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eastAsia="CourierNew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феры и направления профессиональной самореализации, использования своего творческого потенциала; содержание процессов самоорганизации и самообразования, их особенности и технологии реализации, исходя из целей совершенствования профессиональной и познаватель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ации технологий построения познавательной деятельности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результаты новейших исследований по проблемам стратегического управления человеческими ресурсами; принципы принятия и реализации экономических и управленческих решений в процессе стратегического управления человеческими ресурсами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основные подходы и методы стратегического управления персоналом; проектировать структуру и основные элементы системы стратегического управления персоналом; управлять организациями, подразделениями, группами (командами) сотрудников, проектам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следования управления человеческими ресурсами и построения системы стратегического управления персоналом; методами управления изменениями внутри организации в процессе реализации выбранной стратег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формированные систематические представления о теоретических основах, особенностях и функциях процесса управления; эволюции взглядов на экономическую категорию управления в зарубежных исследованиях; особенностях отечественных исследований актуальных проблем управ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ормированное умение стремиться к личностному и профессиональному саморазвитию, расставлять приоритеты, учиться на собственном опыте и опыте других; критически оценивать современные тенденции развития менеджмента; выявлять проблемы экономического и управленческого характера при анализе конкретных ситуаций, предлагать способы их решения и оценивать ожидаемые результат на основании отечественных и зарубеж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ое и систематическое применение навыков самостоятельного </w:t>
            </w:r>
          </w:p>
          <w:p>
            <w:pPr>
              <w:pStyle w:val="Normal"/>
              <w:spacing w:lineRule="auto" w:line="237" w:before="0" w:after="2"/>
              <w:ind w:left="2" w:right="9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новых знаний, используя современные образовательные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; навыков восприятия и воспроизведения информации логически, верно, аргументировано и ясно; культура мышления, способность к обобщению и экономическому анализу информации, постановке цели и выбору путей ее достиж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color w:val="000000"/>
                <w:sz w:val="24"/>
                <w:szCs w:val="24"/>
              </w:rPr>
            </w:pPr>
            <w:r>
              <w:rPr>
                <w:rFonts w:eastAsia="CourierNe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5"/>
        <w:gridCol w:w="4441"/>
        <w:gridCol w:w="4882"/>
      </w:tblGrid>
      <w:tr>
        <w:trPr>
          <w:trHeight w:val="25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- способность проводить самостоятельные исследования в соответствии с разработанной программо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- способность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 общенаучные методы исследований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особы организации образовательного процесс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риентироваться в организационной структуре и нормативно-правовой документации учреждения профессион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: выступления перед студенческой аудитори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общенаучные и специальные методы исследований; содержание инструментальных средств исслед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; подбирать средства для решения поставленных задач в научном исследован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особы планирования, подготовки и организации образовательного процесс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риентироваться в организационной структуре и нормативно-правовой документации учреждения профессионального образования; ориентироваться в теоретических основах науки преподаваемого предмета - менеджмен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: выступления перед студенческой аудиторией; анализа возникающих в педагогической деятельности затруднений и принятия плана действий по их разрешению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общенаучные и специальные методы исследований в соответствии с направлением магистерской програм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формулировать научную проблематику в сфере менеджмента; подбирать средства и методы для решения поставленных задач в научном исследован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особы планирования, подготовки и организации образовательного процесс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ы методологии педагогической наук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риентироваться в организационной структуре и нормативно-правовой документации учреждения профессионального образования; ориентироваться в теоретических основах науки преподаваемого предмета - менеджмента; дидактически преобразовывать результаты современных научных исследований с целью их использования в учебном процессе; самостоятельно проектировать, реализовывать, оценивать и корректировать образовательный процесс; использовать современные нововведения в процессе профессионального обуче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: выступления перед студенческой аудиторией; анализа возникающих в педагогической деятельности затруднений и принятия плана действий по их разрешению;  самоконтроля и самооценки процесса и результата; построения взаимоотношений с коллегами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практики</w:t>
      </w:r>
    </w:p>
    <w:p>
      <w:pPr>
        <w:pStyle w:val="0DIV12"/>
        <w:spacing w:lineRule="auto" w:line="360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</w:rPr>
        <w:t>Педагогическая практика проводится в четвертом  семестре,    для заочников на 2 курс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хождение педагогической  практики студентами обеспечивается следующими распорядительными документами и учебно-методическими материалами: П</w:t>
      </w:r>
      <w:r>
        <w:rPr>
          <w:bCs/>
          <w:sz w:val="28"/>
          <w:szCs w:val="28"/>
        </w:rPr>
        <w:t>оложением о практике обучающихся</w:t>
      </w:r>
      <w:r>
        <w:rPr>
          <w:sz w:val="28"/>
          <w:szCs w:val="28"/>
        </w:rPr>
        <w:t>; у</w:t>
      </w:r>
      <w:r>
        <w:rPr>
          <w:bCs/>
          <w:sz w:val="28"/>
          <w:szCs w:val="28"/>
        </w:rPr>
        <w:t>твержденным учебным планом по направлению подготовки 38.04.02 Менеджмент (Стратегический менеджмент);</w:t>
      </w:r>
      <w:r>
        <w:rPr>
          <w:sz w:val="28"/>
          <w:szCs w:val="28"/>
        </w:rPr>
        <w:t xml:space="preserve">  Приказом  о направлении студентов на практику;   графиком проведения практики.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актика проводится непосредственно в университете.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уденту приказом ректора назначается </w:t>
      </w:r>
      <w:r>
        <w:rPr>
          <w:bCs/>
          <w:sz w:val="28"/>
          <w:szCs w:val="28"/>
        </w:rPr>
        <w:t>руководитель практики от университета</w:t>
      </w:r>
      <w:r>
        <w:rPr>
          <w:sz w:val="28"/>
          <w:szCs w:val="28"/>
        </w:rPr>
        <w:t xml:space="preserve"> (как правило, сотрудник выпускающей кафедры). 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Руководитель практики от университета:</w:t>
      </w:r>
    </w:p>
    <w:p>
      <w:pPr>
        <w:pStyle w:val="0DIV12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составляет рабочий график (план) проведения практики (Приложение 1)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азрабатывает индивидуальные задания для обучающихся (Приложение 2)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567"/>
        <w:rPr/>
      </w:pPr>
      <w:r>
        <w:rPr>
          <w:sz w:val="28"/>
          <w:szCs w:val="28"/>
        </w:rPr>
        <w:t>участвует в распределении обучающихся по рабочим местам и видам работ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567"/>
        <w:rPr/>
      </w:pPr>
      <w:r>
        <w:rPr>
          <w:bCs/>
          <w:sz w:val="28"/>
          <w:szCs w:val="28"/>
        </w:rPr>
        <w:t>осуществляет контроль за соблюдением сроков проведения практики и соответствием ее содержания программе практики</w:t>
      </w:r>
      <w:r>
        <w:rPr>
          <w:sz w:val="28"/>
          <w:szCs w:val="28"/>
        </w:rPr>
        <w:t>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567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КР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>Во время прохождения практики студент соблюдает и выполняет все требования правил внутреннего трудового распорядка на предприятии. Время и порядок посещения места практики студентом согласовывается им с руководителем практики от кафедры и с предприятием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 xml:space="preserve">Студенты при прохождении </w:t>
      </w:r>
      <w:r>
        <w:rPr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обязаны: пройти практику, в установленные учебным графиком сроки; своевременно и полностью выполнять индивидуальные задания; соблюдать правила внутреннего трудового распорядка; соблюдать требования охраны труда и пожарной безопасности; подготовить дневник практики и отчет о прохождении практики в срок, установленный индивидуальным заданием и программой практики; пройти текущий контроль и промежуточную аттестацию по учебной практике;  полностью выполнять задания, предусмотренные планом практики; обеспечить сбор, обработку и анализ первичной экономической информации и материалов;  нести ответственность за выполняемую работу и ее результаты наравне со штатными работниками;  вести регулярные записи в дневнике прохождения практики о характере выполняемой работы и заданий и предоставлять его на проверку руководителю практики;  предоставить руководителю практики письменный отчет о выполнении всех заданий и защитить его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>На студентов-практикантов, нарушающих правила внутреннего распорядка, руководителями предприятия, организации или учреждения могут налагаться взыскания, о чем сообщается ректору университета. В отдельных случаях ректор может рассматривать вопрос об отчислении студента из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не прошедшие практику по уважительной причине, либо не выполнившие требований программы практики или получившие отрицательный отзыв, проходят практику вторично. Сроки прохождения практики  устанавливаются  заведующим кафедрой по согласованию с деканатом и УМУ, при наличии возможности прохождения данной практики в свободное от учебных занятий время. </w:t>
      </w:r>
    </w:p>
    <w:p>
      <w:pPr>
        <w:pStyle w:val="Normal"/>
        <w:widowControl/>
        <w:autoSpaceDE w:val="true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своения дисциплины для инвалидов и лиц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мест прохождения практики обучающимся-инвалидом учитываются рекомендации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практики инвалид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лицами с ограниченными возможностями здоровья создаются специальные рабочие места с учетом нарушенных функций и ограничений жизнедеятельност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труктура и содержание педагогической прак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актики осуществляется в соответствии с учебным планом и графиком учеб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педагогиче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648 час.,ЗЕТ 1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ная форма обучения 2017,2018 гг.набор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но-заочная форма обучения 2016,2018 гг.набо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педагогической деятельности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но-заочная форма обучения 2019 г.набора, 18 з.е., 648 час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педагогической деятельности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очная форма обучения 2016, 2017, 2018 гг.набо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педагогической деятельности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очная форма обучения 2019 г.набора, 18 з.е., 648 час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педагогической деятельности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одержание разделов педагогической  практики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у студентов, как будущих магистрантов менеджмента, должно сформироваться комплексное представление о функционировании образовательного учреждения ВПО в реальных экономических условиях и о рол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преподавателя в учебном процессе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Магистрант должен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структуру образовательного процесса в высшем образовательном учреждении,  изучить документы нормативного обеспечения образовательной деятельности Университета и правилами ведения преподавателем отчетной документации.  В процессе работы с нормативными документами магистрант должен изучить структуру и содержание ГОС ВО по направлению и выделить требования к профессиональной подготовленности бакалавра и/или магистра; проанализировать учебный план подготовки бакалавра и рабочую программу обеспечиваемого курса.</w:t>
      </w:r>
    </w:p>
    <w:p>
      <w:pPr>
        <w:pStyle w:val="Style23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едагогической практики магистрантов состоит из непосредственной педагогической деятельности (самостоятельное проведение практических занятий, семинаров, курсового проектирования, чтение пробных лекций по предложенной тематике и др.); совместной работы практиканта с профессорско-преподавательским составом кафедры ИТУ вГСБ по решению текущих учебно-методических вопросов; знакомства с инновационными образовательными технологиями и их внедрение в учебный процесс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ической </w:t>
      </w:r>
      <w:r>
        <w:rPr>
          <w:rFonts w:cs="Times New Roman" w:ascii="Times New Roman" w:hAnsi="Times New Roman"/>
          <w:sz w:val="28"/>
          <w:szCs w:val="28"/>
        </w:rPr>
        <w:t xml:space="preserve">практики тесно увязаны с возможностью последующей преподавательской деятельностью лиц, оканчивающих магистратуру, в том числе и на кафедрах высшего учебного заведения. 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честве индивидуальных заданий на практику возможны следующие виды педагогической работы по экономическим и управленческим дисциплина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плана и содержания лекций  по отдельным тема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планов и содержания семинарских, практических и лабораторных  занятий по отдельным темам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лекционных, практических занятий по отдельным тема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презентационных материал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иск  информации о новых образовательных технологиях и разработка рекомендаций по их использованию  учебном процессе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контрольных тестов по отдельным темам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в приеме зачетов и экзаменов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уководител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разработке УМК.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улировании индивидуального задания необходимо учитывать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теоретической подготовки магистранта  по различным элементам ООП, а также объем компетенций, сформированный к моменту проведения практи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ь и практическую возможность сбора исходной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ности кафедры,  выступающей в качестве базы научно-педагогической практики магистр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обучающихся, которым будет адресована педагогическая деятельность магистра в процессе педагогической практики.</w:t>
      </w:r>
    </w:p>
    <w:p>
      <w:pPr>
        <w:pStyle w:val="0DIV12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нд оценочных средств для проведения промежуточной аттестации обучающихся по педагогической практики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м средством по итогам прохождения практики является пакет отчетных документов по итогам практики, включающий в себя: отчет по практике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, выполненную им работу во время практики, полученные им педагогические  навыки и зн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чет о прохождении практики должен 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содержанию основного этапа практик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должен показать умение студента использовать научный и методический аппарат разных дисциплин для решения комплексных задач. В отчете должны быть отражены итоги деятельности студента во время прохождени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тчета по данному виду практики вытекает из поставленных перед студентами-практикантами целей и задач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состоит из трех разделов: введения, основной части и заключения. В отчёте студент должен дать: описание всех видов выполняемых работ; информацию о  полученных в результате прохождения практики  навыков педагогической  работы.   Форма отчёта – пояснительная записка на листах формата А 4 в объёме  до 20  листов. Форма титула отчета представлена в Приложении 3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студент готовит самостоятельно, заканчивает и предоставляет его для проверки руководителю практики на проверку. Защита проводится в строго установленные сроки. Во время защиты отчета студент должен изложить цели, основные вопросы изучения в ходе прохождения практики, ответить на все вопросы и замечания руководителя практик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примерных вопросов для подготовки к промежуточной аттестации по итогам педагогической практик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отечественного образования. Образовательная политика в России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одернизации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: ее сущность и ценностные характеристик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ектирование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решения педагогических задач. Оценка выбора решения педагогических задач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 субъектов в педагогических процессах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сопровождение образовательного процесс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решения профессиональной задачи. Оценка решения задачи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ственной педагогическ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технологии взаимодействия с другими субъектами образовательного процесса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неполном соблюдении необходимых требований оценка студенту за практику снижается. По результатам прохождения студентами  практики им проставляется зачет с оцен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Формы промежуточной аттестац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по итогам научно-исследовательской работы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чет с оценкой (защита отчета по практик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ние студента на дифференцированном зачёте по  практике </w:t>
      </w:r>
      <w:r>
        <w:rPr>
          <w:rFonts w:cs="Times New Roman" w:ascii="Times New Roman" w:hAnsi="Times New Roman"/>
          <w:sz w:val="28"/>
          <w:szCs w:val="28"/>
        </w:rPr>
        <w:t xml:space="preserve">по получению первичных профессиональных умений и навыков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21"/>
      </w:tblGrid>
      <w:tr>
        <w:trPr>
          <w:trHeight w:val="9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ч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ого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к знаниям, умениям, навыкам, привязанные к уровням освоения компетен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ланирования, подготовки и организации образовательного процесс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ы методологии педагогической нау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рганизационной структуре и нормативно-правовой документации учреждения профессионального образования; ориентироваться в теоретических основах науки преподаваемого предмета - менеджмента; дидактически преобразовывать результаты современных научных исследований с целью их использования в учебном процессе; самостоятельно проектировать, реализовывать, оценивать и корректировать образовательный процесс; использовать современные нововведения в процессе профессионального обуч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навы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перед студенческой аудиторией; анализа возникающих в педагогической деятельности затруднений и принятия плана действий по их разрешению;  самоконтроля и самооценки процесса и результата; построения взаимоотношений с коллегами.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ланирования, подготовки и организации образовательного процесс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рганизационной структуре и нормативно-правовой документации учреждения профессионального образования; ориентироваться в теоретических основах науки преподаваемого предмета - менеджмен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навы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ред студенческой аудиторией; анализа возникающих в педагогической деятельности затруднений и принятия плана действий по их разрешению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рганизации образовательного процесс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рганизационной структуре и нормативно-правовой документации учреждения профессион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навы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ред студенческой аудиторие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рганизации образовательного процесс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рганизационной структуре и нормативно-правовой документации учреждения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 владеет навы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ред студенческой аудитори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учебной литературы и ресурсов сети «Интернет», необходимых для проведения педагогическ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</w:t>
      </w:r>
      <w:r>
        <w:rPr/>
        <w:t>ная литература: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9210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я и практика научно-педагогической деятельности : учеб. пособие / В.Д. Колдаев. — М. : ИД «ФОРУМ» : ИНФРА-М, 2018. Режим доступ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nanium.com/catalog/product/969590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педагогического ма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Б.Р. Мандель. - М.: Вузовский учебник, НИЦ ИНФРА-М, 2015. - 211 с. Режим доступа http://znanium.com/catalog/product/52539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я и методы психолого-педагогического исследования: основы теории и практики : учеб. пособие / М.А. Крылова. — М. : РИОР : ИНФРА-М, 2017. Режим доступа http://znanium.com/catalog/product/563742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й менеджмент</w:t>
      </w:r>
      <w:r>
        <w:rPr>
          <w:rFonts w:cs="Times New Roman" w:ascii="Times New Roman" w:hAnsi="Times New Roman"/>
          <w:sz w:val="28"/>
          <w:szCs w:val="28"/>
        </w:rPr>
        <w:t xml:space="preserve">: Учебник / Под ред. проф. М.М. Максимцова, В.Я. Горфинкеля. - М.: Вузовский учебник: ИНФРА-М, 2012. - 299 с.: 60x90 1/16. (переплет) ISBN 978-5-9558-0160-5Режим доступ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232967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граммное обеспе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7  48130165 21.02.2011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2010 49671955 01.02.201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офессиональные базы данных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справочные системы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nsultant.ru/ - КонсультантПлюс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arant.ru/ - Гарант</w:t>
      </w:r>
    </w:p>
    <w:p>
      <w:pPr>
        <w:pStyle w:val="0DIV12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0DIV12"/>
        <w:spacing w:lineRule="auto" w:line="360"/>
        <w:ind w:firstLine="709"/>
        <w:rPr/>
      </w:pPr>
      <w:r>
        <w:rPr>
          <w:b/>
          <w:sz w:val="28"/>
          <w:szCs w:val="28"/>
        </w:rPr>
        <w:t>10. Перечень информационных технологий, используемых при проведении педагогической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зличных видов работ на практике студент может использовать интернет - технологии, а также методы сбора, обработки и анализа информации при и</w:t>
      </w:r>
      <w:r>
        <w:rPr>
          <w:rFonts w:cs="Times New Roman" w:ascii="Times New Roman" w:hAnsi="Times New Roman"/>
          <w:spacing w:val="-3"/>
          <w:sz w:val="28"/>
          <w:szCs w:val="28"/>
        </w:rPr>
        <w:t>зучении вопросов, предусмотренных программой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DIV12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ая база, необходимая для проведения педагогической практи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 соответствует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. Учебный процесс обеспечен аудиториями, комплектом лицензионного программного обеспечения, библиотекой РГГМ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– укомплектовано специализированной (учебной) мебелью, техническими средствами обучения, служащими для представления учебной информации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 Отчетные документы по практик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бочий график (план) проведения практики/ Совместный рабочий график (план) проведения практики (Приложение 1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дивидуальное задание на практику (Приложение 2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тчет 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о прохождении практик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(Приложение 3)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 1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/>
      </w:pPr>
      <w:r>
        <w:rPr/>
        <w:t xml:space="preserve">ГИДРОМЕТЕОРОЛОГИЧЕСКИЙ УНИВЕРСИТЕТ»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85" w:hRule="atLeast"/>
        </w:trPr>
        <w:tc>
          <w:tcPr>
            <w:tcW w:w="46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БОЧИЙ ГРАФИК (ПЛАН) ПРОВЕДЕНИЯ ПЕДАГОГИЧЕСКОЙ  ПРАКТИКИ</w:t>
      </w:r>
    </w:p>
    <w:p>
      <w:pPr>
        <w:pStyle w:val="Normal"/>
        <w:jc w:val="center"/>
        <w:rPr/>
      </w:pPr>
      <w:r>
        <w:rPr/>
        <w:t>Срок практики с_________ по 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ельны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ец отчета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; выдача индивидуаль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й:</w:t>
            </w:r>
          </w:p>
          <w:p>
            <w:pPr>
              <w:pStyle w:val="0DIV12"/>
              <w:spacing w:lineRule="auto" w:line="240"/>
              <w:rPr/>
            </w:pPr>
            <w:r>
              <w:rPr/>
              <w:t>ознакомление с методологией педагогической деятельности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; выполнение индивидуаль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бор исходной информации для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гистерской диссерт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документов по практике: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обработка и анализ полученного материала по результатам практики,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ление отчета,</w:t>
            </w:r>
            <w:r>
              <w:rPr>
                <w:rStyle w:val="BodytextNotItalic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подготовка отчета к защите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BodytextNotItalic"/>
                <w:i w:val="false"/>
                <w:sz w:val="24"/>
                <w:szCs w:val="24"/>
              </w:rPr>
              <w:t>защита отч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Составлен  </w:t>
      </w:r>
      <w:r>
        <w:rPr>
          <w:rFonts w:cs="Times New Roman" w:ascii="Times New Roman" w:hAnsi="Times New Roman"/>
          <w:b/>
        </w:rPr>
        <w:t xml:space="preserve">                     ___________________________ /__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подпись руководителя практики от кафедры)                      (ФИО руководител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   _________________ 20      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ИДРОМЕТЕОРОЛОГИЧЕСКИЙ УНИВЕРСИТЕТ»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85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 инновационных технологий управления в государственной сфере и бизнесе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851" w:leader="none"/>
              </w:tabs>
              <w:jc w:val="right"/>
              <w:rPr>
                <w:i/>
                <w:i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в.кафедрой ИТУ в ГСБ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д.э.н., проф.</w:t>
              <w:tab/>
              <w:t xml:space="preserve">Фирова И.П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0DIV12"/>
        <w:spacing w:lineRule="auto" w:line="240"/>
        <w:jc w:val="center"/>
        <w:rPr/>
      </w:pPr>
      <w:r>
        <w:rPr>
          <w:b/>
        </w:rPr>
        <w:t>НА ПЕДАГОГИЧЕСКУЮ ПРАКТИ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7"/>
        <w:gridCol w:w="900"/>
        <w:gridCol w:w="2263"/>
        <w:gridCol w:w="1800"/>
        <w:gridCol w:w="2118"/>
      </w:tblGrid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у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акультет гидрометеорологического обеспечения экономико-управленческой деятельности в отраслях и комплексах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правление 38.04.02 – Менеджмент 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филь Стратегический менеджмент 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вень магистратура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6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6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ень заданий, подлежащих разработке на практике, содержание и планируемые результат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оставлено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/                                          /</w:t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</w:rPr>
              <w:t>подпись руководителя практики от кафедры)                      (ФИО руководителя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заданием ознакомлен</w:t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студента)                                             (ФИО студента)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____ ______________ 20      г.</w:t>
            </w:r>
          </w:p>
        </w:tc>
      </w:tr>
    </w:tbl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 3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ИДРОМЕТЕОРОЛ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инновационных технологий управления в государственной сфере и бизнесе</w:t>
      </w:r>
    </w:p>
    <w:p>
      <w:pPr>
        <w:pStyle w:val="TextBody"/>
        <w:jc w:val="center"/>
        <w:rPr/>
      </w:pPr>
      <w:r>
        <w:rPr/>
        <w:t>Направление подготовки 38.04.02 –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хождении педагогической  прак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удента______(формы обуч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курс, группа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И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 от кафедры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ИО, должность, подпись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ущен (а) к защите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по практике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ИО, подпись, да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___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ab/>
        <w:tab/>
        <w:tab/>
        <w:tab/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>«Рассмотрено и рекомендовано к использованию в учебном процессе на 2019 / 2020 учебный год с изменениями (см. лист изменений)»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 xml:space="preserve">Протокол заседания кафедры инновационных технологий управления в государственной сфере и бизнесе  от 28 .06.2019    № 12.  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>Лист изменений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менения, внесенные протоколом заседания кафедры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 xml:space="preserve"> инновационных технологий управления в государственной сфере и бизнесе  от 28 .06.2019    № 12.  </w:t>
      </w:r>
    </w:p>
    <w:p>
      <w:pPr>
        <w:pStyle w:val="TextBody"/>
        <w:spacing w:lineRule="auto" w:line="360"/>
        <w:ind w:firstLine="709"/>
        <w:rPr>
          <w:b/>
          <w:b/>
          <w:lang w:val="ru-RU"/>
        </w:rPr>
      </w:pPr>
      <w:r>
        <w:rPr>
          <w:sz w:val="28"/>
          <w:szCs w:val="28"/>
        </w:rPr>
        <w:t>Часы контактной работы обучающихся с преподавателям (по видам аудиторных учебных занятий обучающихся с преподавателям (по видам аудиторных учебных занятий) для 2019 г.наб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11">
    <w:name w:val="Основной текст + Полужирный11"/>
    <w:qFormat/>
    <w:rPr>
      <w:rFonts w:ascii="Arial" w:hAnsi="Arial" w:cs="Arial"/>
      <w:b/>
      <w:bCs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IV12">
    <w:name w:val="DIV-12"/>
    <w:basedOn w:val="Normal"/>
    <w:qFormat/>
    <w:pPr>
      <w:autoSpaceDE w:val="true"/>
      <w:spacing w:lineRule="auto" w:line="312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0DIV12">
    <w:name w:val="0-DIV-12"/>
    <w:basedOn w:val="Normal"/>
    <w:qFormat/>
    <w:pPr>
      <w:autoSpaceDE w:val="true"/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"/>
    <w:basedOn w:val="Normal"/>
    <w:qFormat/>
    <w:pPr>
      <w:widowControl/>
      <w:autoSpaceDE w:val="true"/>
      <w:jc w:val="both"/>
    </w:pPr>
    <w:rPr>
      <w:rFonts w:ascii="Courier New" w:hAnsi="Courier New" w:cs="Times New Roman"/>
      <w:lang w:val="en-US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сновной"/>
    <w:basedOn w:val="Normal"/>
    <w:qFormat/>
    <w:pPr>
      <w:widowControl/>
      <w:overflowPunct w:val="false"/>
      <w:ind w:firstLine="426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480" w:after="0"/>
      <w:ind w:hanging="30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60"/>
      <w:ind w:hanging="1600"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znanium.com/catalog/product/969590" TargetMode="External"/><Relationship Id="rId7" Type="http://schemas.openxmlformats.org/officeDocument/2006/relationships/hyperlink" Target="http://znanium.com/catalog.php?bookinfo=232967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22:00Z</dcterms:created>
  <dc:creator>сергей</dc:creator>
  <dc:description/>
  <dc:language>en-US</dc:language>
  <cp:lastModifiedBy>Серней</cp:lastModifiedBy>
  <cp:lastPrinted>2017-10-03T12:31:00Z</cp:lastPrinted>
  <dcterms:modified xsi:type="dcterms:W3CDTF">2019-10-18T20:33:00Z</dcterms:modified>
  <cp:revision>3</cp:revision>
  <dc:subject/>
  <dc:title/>
</cp:coreProperties>
</file>