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И ФИЛОСОФИЯ НАУКИ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кадров высшей квалификации - </w:t>
      </w:r>
      <w:r>
        <w:rPr>
          <w:rFonts w:cs="Times New Roman" w:ascii="Times New Roman" w:hAnsi="Times New Roman"/>
          <w:b/>
          <w:sz w:val="24"/>
          <w:szCs w:val="24"/>
        </w:rPr>
        <w:t>38.06.01 «Экономика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- </w:t>
      </w:r>
      <w:r>
        <w:rPr>
          <w:rFonts w:cs="Times New Roman" w:ascii="Times New Roman" w:hAnsi="Times New Roman"/>
          <w:b/>
          <w:sz w:val="24"/>
          <w:szCs w:val="24"/>
        </w:rPr>
        <w:t>Экономика и управление народным хозяйством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b/>
          <w:sz w:val="24"/>
          <w:szCs w:val="24"/>
        </w:rPr>
        <w:t>исследователь, преподаватель-исследователь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2"/>
        <w:spacing w:lineRule="exact" w:line="24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«История и философия науки»  - знакомство  аспирантов и соискателей ученой степени кандидата наук с достижениями зарубежной и отечественной истории и философии науки, формирование навыков научно-исследовательской деятельности. </w:t>
      </w:r>
    </w:p>
    <w:p>
      <w:pPr>
        <w:pStyle w:val="412"/>
        <w:spacing w:lineRule="exact" w:line="240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дисциплины:</w:t>
      </w:r>
    </w:p>
    <w:p>
      <w:pPr>
        <w:pStyle w:val="41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 осознать на более глубоком уровне связь философии и науки, наработать новые исследовательские навыки;</w:t>
      </w:r>
    </w:p>
    <w:p>
      <w:pPr>
        <w:pStyle w:val="41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осмыслить специфику, содержание и закономерности развития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раскрыть особенности функционирования   науки как социальный институт, роль науки и техники  в инновационном развитии общества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0DIV12"/>
        <w:spacing w:lineRule="exact" w:line="240"/>
        <w:ind w:firstLine="567"/>
        <w:rPr>
          <w:bCs/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0DIV12"/>
        <w:spacing w:lineRule="exact" w:line="240"/>
        <w:ind w:firstLine="567"/>
        <w:rPr/>
      </w:pPr>
      <w:r>
        <w:rPr/>
        <w:t xml:space="preserve">—  </w:t>
      </w:r>
      <w:r>
        <w:rPr/>
        <w:t>сущностные черты науки, её устройство и функции, связь философии и науки, связь науки с другими основополагающими формами деятельности человека;</w:t>
      </w:r>
    </w:p>
    <w:p>
      <w:pPr>
        <w:pStyle w:val="0DIV12"/>
        <w:spacing w:lineRule="exact" w:line="240"/>
        <w:ind w:firstLine="567"/>
        <w:rPr/>
      </w:pPr>
      <w:r>
        <w:rPr/>
        <w:t xml:space="preserve">— </w:t>
      </w:r>
      <w:r>
        <w:rPr/>
        <w:t>основные черты, предметную структуру, методологию современной науки;</w:t>
      </w:r>
    </w:p>
    <w:p>
      <w:pPr>
        <w:pStyle w:val="0DIV12"/>
        <w:spacing w:lineRule="exact" w:line="240"/>
        <w:ind w:firstLine="567"/>
        <w:rPr/>
      </w:pPr>
      <w:r>
        <w:rPr/>
        <w:t xml:space="preserve">— </w:t>
      </w:r>
      <w:r>
        <w:rPr/>
        <w:t>основные способы осмысления современной науки, современные науковедческие концепции;</w:t>
      </w:r>
    </w:p>
    <w:p>
      <w:pPr>
        <w:pStyle w:val="0DIV12"/>
        <w:spacing w:lineRule="exact" w:line="240"/>
        <w:ind w:firstLine="567"/>
        <w:rPr/>
      </w:pPr>
      <w:r>
        <w:rPr/>
        <w:t xml:space="preserve">— </w:t>
      </w:r>
      <w:r>
        <w:rPr/>
        <w:t xml:space="preserve">черты науки как социального института, формы ее связей с другими социальными институтами. </w:t>
      </w:r>
    </w:p>
    <w:p>
      <w:pPr>
        <w:pStyle w:val="0DIV12"/>
        <w:spacing w:lineRule="exact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философское обоснование науки как ведущей формы деятельности настоящей эпох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и осмыслить проблемы своей предметной области научно-исследовательской деятельности.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Style71"/>
        <w:widowControl/>
        <w:spacing w:lineRule="exact" w:line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представлениями о научных и философских основаниях современной картины мира, о многообразии форм человеческого знания, о соотношении истины и заблуждения, знания и веры, рационального и иррационального в познании, о системах ценностей, на которые ориентируются ученые;</w:t>
      </w:r>
    </w:p>
    <w:p>
      <w:pPr>
        <w:pStyle w:val="Style71"/>
        <w:widowControl/>
        <w:spacing w:lineRule="exact" w:line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методологией научного познания; 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exact" w:line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навыками восприятия и анализа текста, имеющего философское содержание, приемами ведения дискуссии и полемики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exact" w:line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навыками публичной речи и  письменного аргументированного изложения собственной точки зрения;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ладеть представлениями о научной рациональности, классификации научного знания,  периодизации этапов развития науки, функциях и роли науки в современной культуре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exact" w:line="240"/>
        <w:ind w:firstLine="567"/>
        <w:jc w:val="both"/>
        <w:rPr/>
      </w:pPr>
      <w:r>
        <w:rPr/>
        <w:t>- представлениями о структуре, формах и методах научного познания, их эволюции и предметной специфик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shd w:fill="FFFFFF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 Общие проблемы философии науки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и   основные   концепции современной философии науки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ультуре современной цивилизации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ауки и основные стадии ее исторической эволюции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   науки     как    процесс порождения нового знания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   традиции    и    научные революции.        Типы        научной рациональности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этапа развития     науки.     Перспективы научно-технического прогресса</w:t>
      </w:r>
    </w:p>
    <w:p>
      <w:pPr>
        <w:pStyle w:val="Style16"/>
        <w:numPr>
          <w:ilvl w:val="0"/>
          <w:numId w:val="1"/>
        </w:numPr>
        <w:spacing w:lineRule="exact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тодологии наук о Вселенной, о Земле, о жизни, о человеке и обществе.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уль  2. Социально-этические проблемы современной науки</w:t>
      </w:r>
    </w:p>
    <w:p>
      <w:pPr>
        <w:pStyle w:val="412"/>
        <w:numPr>
          <w:ilvl w:val="0"/>
          <w:numId w:val="2"/>
        </w:numPr>
        <w:spacing w:lineRule="exac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временное науковедение о возникновении социального института науки: понятие, признаки. </w:t>
      </w:r>
    </w:p>
    <w:p>
      <w:pPr>
        <w:pStyle w:val="412"/>
        <w:numPr>
          <w:ilvl w:val="0"/>
          <w:numId w:val="2"/>
        </w:numPr>
        <w:spacing w:lineRule="exac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науки как системы знаний и социального института. 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современной науки: формы, уровни проявления, формы воспроизводства. Соотношение индивидуального и коллективного в научном творчестве 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школы, научные коллективы, незримые колледжи  как формы научного сообщества, их роль в развитии науки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науки: дисциплинарные, междисциплинарные. Роль университетов в развитии науки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рм научных коммуникаций. Функции научной публикации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троль в науке. Нормативная система науки. Этос науки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этики науки конца ХХ-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Гражданская и нравственная ответственность ученых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й цивилизации и роль науки в их решении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условиях общества знаний. Новые порядки знаний и роль компьютерных технологий  в производстве новых знаний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А4_Текст_1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21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bidi="ru-RU"/>
    </w:rPr>
  </w:style>
  <w:style w:type="paragraph" w:styleId="0DIV12">
    <w:name w:val="0-DIV-12"/>
    <w:basedOn w:val="Normal"/>
    <w:qFormat/>
    <w:pPr>
      <w:widowControl w:val="false"/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IV12">
    <w:name w:val="DIV-12"/>
    <w:basedOn w:val="Normal"/>
    <w:qFormat/>
    <w:pPr>
      <w:widowControl w:val="false"/>
      <w:suppressAutoHyphens w:val="tru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11:00Z</dcterms:created>
  <dc:creator>User</dc:creator>
  <dc:description/>
  <dc:language>en-US</dc:language>
  <cp:lastModifiedBy>asus1</cp:lastModifiedBy>
  <dcterms:modified xsi:type="dcterms:W3CDTF">2018-05-19T19:11:00Z</dcterms:modified>
  <cp:revision>2</cp:revision>
  <dc:subject/>
  <dc:title/>
</cp:coreProperties>
</file>