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МЕТОДОЛОГИЯ И </w:t>
      </w:r>
      <w:r>
        <w:rPr>
          <w:b/>
          <w:caps/>
        </w:rPr>
        <w:t>МЕТОДИКА ПРОВЕДЕНИЯ НАУЧНОГО ИССЛЕДОВАНИЯ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/>
        </w:rPr>
        <w:t xml:space="preserve">Цель  освоения дисциплины </w:t>
      </w:r>
      <w:r>
        <w:rPr/>
        <w:t>«Методология и методика научного исследования» являются формирование  у аспирантов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color w:val="000000"/>
          <w:shd w:fill="FFFFFF" w:val="clear"/>
        </w:rPr>
        <w:t>методологической культуры и профессиональной компетентности  в организации и  методах проведения научных исследований в системе послевузовского образования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Методология и методика научного исследования»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аучить критически оценивать результаты, полученные отечественными и зарубежными исследователями, изученные в базовых темах изучаемых курсов.</w:t>
      </w:r>
    </w:p>
    <w:p>
      <w:pPr>
        <w:pStyle w:val="0DIV12"/>
        <w:spacing w:lineRule="exact" w:line="240"/>
        <w:ind w:firstLine="567"/>
        <w:rPr/>
      </w:pPr>
      <w:r>
        <w:rPr/>
        <w:t xml:space="preserve">Дать знания методологии и методики научного исследования; </w:t>
      </w:r>
      <w:r>
        <w:rPr>
          <w:rStyle w:val="Bodytext"/>
          <w:rFonts w:cs="Times New Roman"/>
          <w:color w:val="000000"/>
          <w:sz w:val="24"/>
          <w:szCs w:val="24"/>
        </w:rPr>
        <w:t>высказывать, формулировать, выдвигать гипотезы о причинах возникновения той или иной экономической ситуации, о тенденциях ее развития и последствиях; планировать свою деятельность по изучению курса.</w:t>
      </w:r>
      <w:r>
        <w:rPr/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Сформировать способность использовать на практике результаты научных исследований;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анализировать взаимосвязи и применять </w:t>
      </w:r>
      <w:r>
        <w:rPr/>
        <w:t>современные методы и методики преподавания экономических дисциплин в высших учебных заведениях, междисциплинарные подходы к изучаемым дисциплинам; 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 организовать работу исследовательского коллектива в научной отрасли, соответствующей направлению подготовки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bCs/>
          <w:iCs/>
          <w:u w:val="single"/>
        </w:rPr>
        <w:t>Знать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результаты, полученных отечественными и зарубежными исследователями,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теоретические положения, предмет и метод, теоретическую и практическую значимость научного исследования.</w:t>
      </w:r>
    </w:p>
    <w:p>
      <w:pPr>
        <w:pStyle w:val="Normal"/>
        <w:spacing w:lineRule="exact" w:line="240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Уметь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bCs/>
          <w:iCs/>
        </w:rPr>
        <w:t xml:space="preserve">- </w:t>
      </w:r>
      <w:r>
        <w:rPr/>
        <w:t xml:space="preserve"> использовать на практике результаты научных исследований;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</w:rPr>
        <w:t xml:space="preserve">анализировать взаимосвязи и применять </w:t>
      </w:r>
      <w:r>
        <w:rPr/>
        <w:t>современные методы и методики научного исследования, междисциплинарные подходы к изучаемым дисциплинам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рганизовать работу исследовательского коллектива в научной отрасли, соответствующей направлению подготовк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iCs/>
          <w:u w:val="single"/>
        </w:rPr>
        <w:t>Владеть:</w:t>
      </w:r>
      <w:r>
        <w:rPr>
          <w:u w:val="single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методами эмпирического анализа;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-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компьютером как средством управления информацией; уметь поставить цель и организовать ее достижение, классифицировать и систематизировать факты, явления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организации и проведения анализа статистических материалов, оценки различных изменений в сфере экономики;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отыскивать причины явлений, обозначать свое понимание по отношению к изучаемой проблеме; 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- навыками работы с нормативно-правовыми актами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numPr>
          <w:ilvl w:val="0"/>
          <w:numId w:val="3"/>
        </w:numPr>
        <w:spacing w:lineRule="exact" w:line="240"/>
        <w:ind w:left="0" w:firstLine="567"/>
        <w:rPr/>
      </w:pPr>
      <w:r>
        <w:rPr>
          <w:color w:val="000000"/>
          <w:shd w:fill="FFFFFF" w:val="clear"/>
        </w:rPr>
        <w:t xml:space="preserve">Методология, методы и логика научного исследования. Методологический аппарат научного исследования 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</w:rPr>
        <w:t>2. Методологические принципы научного  исследования, его структура и этапы.  Методологические характеристики исследования.</w:t>
      </w:r>
    </w:p>
    <w:p>
      <w:pPr>
        <w:pStyle w:val="Normal"/>
        <w:spacing w:lineRule="exact" w:line="240"/>
        <w:ind w:firstLine="567"/>
        <w:rPr>
          <w:color w:val="000000"/>
          <w:shd w:fill="FFFFFF" w:val="clear"/>
        </w:rPr>
      </w:pPr>
      <w:r>
        <w:rPr/>
        <w:t xml:space="preserve">3. </w:t>
      </w:r>
      <w:r>
        <w:rPr>
          <w:color w:val="000000"/>
          <w:shd w:fill="FFFFFF" w:val="clear"/>
        </w:rPr>
        <w:t xml:space="preserve">Методика (технология) научного исследования.  </w:t>
      </w:r>
      <w:r>
        <w:rPr>
          <w:color w:val="000000"/>
        </w:rPr>
        <w:t xml:space="preserve">Методы обработки результатов исследований. </w:t>
      </w:r>
      <w:r>
        <w:rPr>
          <w:color w:val="000000"/>
          <w:shd w:fill="FFFFFF" w:val="clear"/>
        </w:rPr>
        <w:t>исследования.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hd w:fill="FFFFFF" w:val="clear"/>
        </w:rPr>
        <w:t xml:space="preserve">4. Методика работы с источниками информации. </w:t>
      </w:r>
      <w:r>
        <w:rPr>
          <w:color w:val="000000"/>
        </w:rPr>
        <w:t xml:space="preserve">Основы организации исследовательской работы. </w:t>
      </w:r>
      <w:r>
        <w:rPr>
          <w:color w:val="000000"/>
          <w:shd w:fill="FFFFFF" w:val="clear"/>
        </w:rPr>
        <w:t>Анализ структуры диссертационных исследований и авторефератов. Особенности оформления и защиты результатов научного исследов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exact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00:00Z</dcterms:created>
  <dc:creator>Ольга</dc:creator>
  <dc:description/>
  <dc:language>en-US</dc:language>
  <cp:lastModifiedBy>asus1</cp:lastModifiedBy>
  <dcterms:modified xsi:type="dcterms:W3CDTF">2018-05-21T19:00:00Z</dcterms:modified>
  <cp:revision>2</cp:revision>
  <dc:subject/>
  <dc:title>Аннотация рабочей программы дисциплины</dc:title>
</cp:coreProperties>
</file>