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</w:rPr>
        <w:t>ПОДГОТОВКИ НАУЧНО-КВАЛИФИКАЦИОННОЙ РАБОТЫ (ДИССЕРТАЦИИ)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Направлению подготовки - </w:t>
      </w:r>
      <w:r>
        <w:rPr>
          <w:b/>
        </w:rPr>
        <w:t>38.06.01 «Экономика»</w:t>
      </w:r>
    </w:p>
    <w:p>
      <w:pPr>
        <w:pStyle w:val="Normal"/>
        <w:jc w:val="center"/>
        <w:rPr/>
      </w:pPr>
      <w:r>
        <w:rPr/>
        <w:t xml:space="preserve">Профиль подготовки: </w:t>
      </w:r>
      <w:r>
        <w:rPr>
          <w:b/>
        </w:rPr>
        <w:t>Экономика и управление народным хозяйством</w:t>
      </w:r>
    </w:p>
    <w:p>
      <w:pPr>
        <w:pStyle w:val="Normal"/>
        <w:jc w:val="center"/>
        <w:rPr/>
      </w:pPr>
      <w:r>
        <w:rPr/>
        <w:t xml:space="preserve">Квалификация: </w:t>
      </w:r>
      <w:r>
        <w:rPr>
          <w:b/>
        </w:rPr>
        <w:t>Исследователь, преподаватель-исследователь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подготовки научно-квалификационной работы аспиранта является формирование исследовательских знаний, умений и навыков для осуществления деятельности, направленной на получение, применение новых научных знаний для решения  экономических, гуманитарных и иных проблем обеспечения функционирования науки и производства как единой системы.</w:t>
      </w:r>
    </w:p>
    <w:p>
      <w:pPr>
        <w:pStyle w:val="Normal"/>
        <w:ind w:firstLine="709"/>
        <w:jc w:val="both"/>
        <w:rPr/>
      </w:pPr>
      <w:r>
        <w:rPr>
          <w:b/>
        </w:rPr>
        <w:t>Задачи подготовки научно-квалификационной работы (диссертации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и развитие навыков научного исследования, умения самостоятельно ставить и решать исследовательские задач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творческого мышления на основе базовой образовательной подготовки и сформированного высокого уровня владения научно-исследовательскими знаниями, умениями и навык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деятельности, направленной на решение научных задач под руководством научного руководителя, развитие творческих способностей и профессиональных качеств личности аспиранта.</w:t>
      </w:r>
    </w:p>
    <w:p>
      <w:pPr>
        <w:pStyle w:val="Normal"/>
        <w:ind w:firstLine="708"/>
        <w:jc w:val="both"/>
        <w:rPr/>
      </w:pPr>
      <w:r>
        <w:rPr/>
        <w:t>В результате подготовки диссертации аспирант должен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bCs/>
        </w:rPr>
        <w:t>современные методы и технологии научной коммуникации на государственном и иностранном языках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-  типовые методики и действующую нормативно-правовую базу для 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-   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  </w:t>
      </w:r>
      <w:r>
        <w:rPr>
          <w:iCs/>
        </w:rPr>
        <w:t>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ые теоретические положения и современные концепции микро- и макроэкономической теории, закономерности и проблемы функционирования современной экономической мысли, специфику развития российской эконом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правления, цели, методы и инструменты экономической политики государства, критерии социально-экономической эффективности, риски, возможные социально-экономические последств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базовое содержание и назначение аналитических обзо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етодические аспекты количественного и качественного экономического анализа, основы построения экономических, эконометрических, финансовых и организационно-управленческих моде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етоды сбора и обработки экономико-статистической информации из отечественных и зарубежных источ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етоды оценки источников информации для проведения экономических расче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акономерности и проблемы функционирования и развития микро- и макроэконом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держание и методику составления прогнозов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ействующую нормативно-правовую базу, регулирующую деятельность экономических служб и подразделений предприятий и организаций различных форм собственности, органов государственной и муниципальной вла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руктуру и особенности функционирования экономических служб предприятий, органов государственной и муниципальной в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разработки и обоснования управленческих решений в сфере экономики на основе критериев социально-экономической эффектив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рядок организации, подготовки и предоставления полной информации в целях оперативного управления предприятием, оперативного контроля и оценки результатов, планирования и координации развития предприят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ритерии и показатели социально-экономической эффективности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>
          <w:bCs/>
        </w:rPr>
        <w:t>критически анализировать и оценивать современные научные достиже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-  генерировать новые идеи при решении исследовательских и практических задач, в том числе в международных областях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- проектировать и осуществлять  комплексные исследования, в том числе междисциплинарные, на основе целостного системного научного  мировоззрения с использованием знаний в области истории и философии науки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-  планировать и решать  задачи собственного профессионального и личностного развит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</w:t>
      </w:r>
      <w:r>
        <w:rPr>
          <w:rFonts w:eastAsia="Calibri"/>
        </w:rPr>
        <w:t>применять способы интеллектуального и общекультурного разви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ценивать основные риски принимаемых ре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основывать выбор принимаемых организационно-управленческих решений по основным критерия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выбирать знания и умения, способствующие саморазвитию и повышению квалифик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относить индивидуальные знания и умения с социальными потребностями и тенденциями развития нау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спринимать на слух и понимать основное содержание профессионально-ориентированных текстов на русском и иностранном (английском) язы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льзоваться навыками публичной речи, ведения межкультурного диалога в профессиональной среде, делать сообщения в области профессиональной тематики на русском и иностранном (английском) язы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базовые знания иностранного языка для профессионального самосовершенств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основные знания и умения, способствующие саморазвитию и повышению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носить собственные индивидуальные знания и умения с социальными этническими, конфессиональными и культурными потребностями и тенденциями развития наук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водить анализ сильных и слабых сторон решения, анализировать риски, нести ответственность за принятые ре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готовить аналитические материалы для принятия стратегических решений на микро- и макроуров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различные источники информации для проведения экономических расче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ть с реальными экономическими числовыми и прочими данными, проводить их обработк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нять методы аналитических расчетов, производить расчеты с применением методов компьютерной информационной технолог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ценивать полученные результа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нять методику прогнозирования основных показателей деятельности предприятия, экономического развития отрасли, региона и экономики в цел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водить верификацию эконометрической мод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находить необходимую информацию в нормативно-правовых и методических документах для решения проблем, возникающих при </w:t>
      </w:r>
      <w:r>
        <w:rPr/>
        <w:t>руководстве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использовать источники экономической и социальной информации для принятия управленческих решен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проводить анализ вариантов управленческих решений и на основе полученных данных принимать наиболее результативные ре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ценивать эффективность принимаемых управленческих решений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методами</w:t>
      </w:r>
      <w:r>
        <w:rPr>
          <w:b/>
        </w:rPr>
        <w:t xml:space="preserve"> </w:t>
      </w:r>
      <w:r>
        <w:rPr>
          <w:iCs/>
        </w:rPr>
        <w:t>сбора и анализа исходных данные, необходимых для расчета экономических и социально-экономических показателей, характеризующих деятельность  хозяйствующих субъектов в национальной и мировой экономике;</w:t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методами</w:t>
      </w:r>
      <w:r>
        <w:rPr>
          <w:b/>
        </w:rPr>
        <w:t xml:space="preserve"> </w:t>
      </w:r>
      <w:r>
        <w:rPr>
          <w:iCs/>
        </w:rPr>
        <w:t>критической оценки предлагаемых вариантов управленческих решений и разработки и обоснования предложений по их совершенствованию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етодами анализа, способами обобщения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навыками самостоятельной работы с </w:t>
      </w:r>
      <w:r>
        <w:rPr/>
        <w:t>большинством методов анализа финансовой отчет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емами и технологиями саморегуляции, саморазвития и само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самостоятельной исследовательской работы;</w:t>
      </w:r>
    </w:p>
    <w:p>
      <w:pPr>
        <w:pStyle w:val="Style15"/>
        <w:numPr>
          <w:ilvl w:val="0"/>
          <w:numId w:val="3"/>
        </w:numPr>
        <w:tabs>
          <w:tab w:val="clear" w:pos="756"/>
          <w:tab w:val="left" w:pos="360" w:leader="none"/>
          <w:tab w:val="left" w:pos="708" w:leader="none"/>
        </w:tabs>
        <w:spacing w:lineRule="auto" w:line="240"/>
        <w:rPr/>
      </w:pPr>
      <w:r>
        <w:rPr/>
        <w:t>формами организации профессиональной деятельности, направленной на профессиональное самосовершенств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ами и технологиями саморегуляции, саморазвития и само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выками разработки организационно управленческий решений, анализа возможных последствий, оценки эффективности принятых ре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ыми формами поиска и анализа источников информации для проведения экономических расче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создания финансовых моделей экономических процессов, относящихся к сфере профессиональной деятельности на основе собранной по экономическим показателям информац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основными современными инструментальными средствами для обработки данных и проведения экономических расче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прогнозирования основных показателей деятельности предприятия, экономического развития отрасли, региона и экономики в цел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микроэкономического и макроэкономического моделирова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методами построения и оценки эконометрических моделей для проверки предлагаемых зависим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пособностью выявлять проблемы экономического и социального характера и принимать решения для их уст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разработки и обоснования управленческих решений на основе критериев социально-экономической эффективности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rFonts w:eastAsia="Calibri"/>
        </w:rPr>
        <w:t>методикой принятия управленческих решений в зависимости от социально-экономической эффектив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/>
        <w:t>1. Введение</w:t>
      </w:r>
    </w:p>
    <w:p>
      <w:pPr>
        <w:pStyle w:val="Normal"/>
        <w:ind w:firstLine="709"/>
        <w:jc w:val="both"/>
        <w:rPr/>
      </w:pPr>
      <w:r>
        <w:rPr/>
        <w:t xml:space="preserve">2. Структурные, содержательные разделы основной части диссертации в виде нескольких глав </w:t>
      </w:r>
    </w:p>
    <w:p>
      <w:pPr>
        <w:pStyle w:val="Normal"/>
        <w:ind w:firstLine="709"/>
        <w:jc w:val="both"/>
        <w:rPr/>
      </w:pPr>
      <w:r>
        <w:rPr/>
        <w:t>3. Заключение в виде выводов и рекомендаций</w:t>
      </w:r>
    </w:p>
    <w:p>
      <w:pPr>
        <w:pStyle w:val="Normal"/>
        <w:ind w:firstLine="709"/>
        <w:jc w:val="both"/>
        <w:rPr/>
      </w:pPr>
      <w:r>
        <w:rPr/>
        <w:t>4. Библиографический список литературы по теме диссертации</w:t>
      </w:r>
    </w:p>
    <w:p>
      <w:pPr>
        <w:pStyle w:val="Normal"/>
        <w:ind w:firstLine="709"/>
        <w:jc w:val="both"/>
        <w:rPr/>
      </w:pPr>
      <w:r>
        <w:rPr/>
        <w:t>5. При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6:00Z</dcterms:created>
  <dc:creator>Пользователь</dc:creator>
  <dc:description/>
  <dc:language>en-US</dc:language>
  <cp:lastModifiedBy>asus1</cp:lastModifiedBy>
  <dcterms:modified xsi:type="dcterms:W3CDTF">2018-05-24T10:36:00Z</dcterms:modified>
  <cp:revision>2</cp:revision>
  <dc:subject/>
  <dc:title>Аннот</dc:title>
</cp:coreProperties>
</file>