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Современные проблемы экономической науки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/>
      </w:pPr>
      <w:r>
        <w:rPr>
          <w:b/>
        </w:rPr>
        <w:t xml:space="preserve">Цель  освоения дисциплины </w:t>
      </w:r>
      <w:r>
        <w:rPr/>
        <w:t>«Современные проблемы экономической науки» - углубленное изучение теоретических и методологических основ экономических систем, закономерностей развития мировой и национальной экономики, подготовка к сдаче кандидатского экзамена.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b/>
        </w:rPr>
        <w:t>Задачи</w:t>
      </w:r>
      <w:r>
        <w:rPr/>
        <w:t xml:space="preserve"> дисциплины «Современные проблемы экономической науки</w:t>
      </w:r>
      <w:r>
        <w:rPr>
          <w:bCs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Научить систематизировать, расширять и углублять теоретические знания аспирантов</w:t>
      </w:r>
      <w:r>
        <w:rPr>
          <w:color w:val="000000"/>
        </w:rPr>
        <w:t xml:space="preserve"> в области изучения функций и особенностей экономики и управления народным хозяйством.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Дать знания</w:t>
      </w:r>
      <w:r>
        <w:rPr>
          <w:color w:val="000000"/>
        </w:rPr>
        <w:t xml:space="preserve"> понятийно-терминологического аппарата, характеризующего основные понятия дисциплины  и владение ими на практике</w:t>
      </w:r>
      <w:r>
        <w:rPr>
          <w:rStyle w:val="Bodytext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exact" w:line="240"/>
        <w:ind w:left="0" w:firstLine="567"/>
        <w:jc w:val="both"/>
        <w:rPr/>
      </w:pPr>
      <w:r>
        <w:rPr/>
        <w:t xml:space="preserve">Обеспечить формирование навыков анализировать и систематизировать статистическую информацию; </w:t>
      </w:r>
      <w:r>
        <w:rPr>
          <w:rStyle w:val="Bodytext"/>
          <w:rFonts w:cs="Times New Roman"/>
          <w:color w:val="000000"/>
          <w:sz w:val="24"/>
          <w:szCs w:val="24"/>
        </w:rPr>
        <w:t xml:space="preserve">оформлять, представлять, описывать, характеризовать данные, касающиеся </w:t>
      </w:r>
      <w:r>
        <w:rPr/>
        <w:t>осуществления расчетов основных параметров бюджета и ключевых макроэкономических показателей для оценки эффективности экономической политики</w:t>
      </w:r>
      <w:r>
        <w:rPr>
          <w:rStyle w:val="Bodytext"/>
          <w:rFonts w:cs="Times New Roman"/>
          <w:color w:val="000000"/>
          <w:sz w:val="24"/>
          <w:szCs w:val="24"/>
        </w:rPr>
        <w:t>; выбирать необходимые информационные ресурсы, в т.ч. Интернет-ресурсы, содержащие данные открытого доступа по финансово-экономическому состоянию субъектов экономики; высказывать, формулировать, выдвигать гипотезы о причинах возникновения той или иной экономической ситуации, о тенденциях ее развития и последствиях; планировать свою деятельность по изучению курса.</w:t>
      </w:r>
      <w:r>
        <w:rPr/>
        <w:t xml:space="preserve"> 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 xml:space="preserve">Сформировать способность </w:t>
      </w:r>
      <w:r>
        <w:rPr>
          <w:rStyle w:val="Bodytext"/>
          <w:rFonts w:cs="Times New Roman"/>
          <w:color w:val="000000"/>
          <w:sz w:val="24"/>
          <w:szCs w:val="24"/>
        </w:rPr>
        <w:t>использовать знания письменной и разговорной речи на иностранных языках для анализа внешнеэкономической среды предприятия; организовывать планирование, анализ, рефлексию, самооценку своей учебно-познавательной деятельности; классифицировать, систематизировать, дифференцировать факты, явления, методы, самостоятельно формулируя основания для классификации; ставить познавательные задачи и выдвигать гипотезы; описывать результаты, формулировать выводы; обобщать, интерпретировать полученные результаты по заданным или определенным критериям; отыскивать причины явлений, обозначать свое понимание или непонимание по отношению к изучаемой проблеме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критически оценивать результаты, полученные отечественными и зарубежными исследователями, базовые темы изучаемых курсов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теоретические положения, предмет и метод, теоретическую и практическую значимость преподаваемых дисциплин</w:t>
      </w:r>
    </w:p>
    <w:p>
      <w:pPr>
        <w:pStyle w:val="Normal"/>
        <w:spacing w:lineRule="exact" w:line="24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ме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iCs/>
        </w:rPr>
        <w:t xml:space="preserve">- </w:t>
      </w:r>
      <w:r>
        <w:rPr/>
        <w:t xml:space="preserve"> использовать на практике результаты научных исследований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анализировать взаимосвязи и применять </w:t>
      </w:r>
      <w:r>
        <w:rPr/>
        <w:t>современные методы и методики преподавания экономических дисциплин в высших учебных заведениях, междисциплинарные подходы к изучаемым дисциплинам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рганизовать работу исследовательского коллектива в научной отрасли, соответствующей направлению подготовки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iCs/>
          <w:u w:val="single"/>
        </w:rPr>
        <w:t>Владеть:</w:t>
      </w:r>
      <w:r>
        <w:rPr>
          <w:u w:val="single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методами эмпирического анализ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навыками проведения лекционных и практических занятий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компьютером как средством управления информацией; уметь поставить цель и организовать ее достижение, классифицировать и систематизировать факты, явления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организации и проведения анализа статистических материалов, оценки различных изменений в сфере экономики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тыскивать причины явлений, обозначать свое понимание по отношению к изучаемой проблеме; 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навыками работы с нормативно-правовыми актами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Методология экономической науки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Этапы становления и развития экономической теории.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Современные направления развития экономической науки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Составные части современной экономической науки</w:t>
      </w:r>
    </w:p>
    <w:p>
      <w:pPr>
        <w:pStyle w:val="0DIV12"/>
        <w:numPr>
          <w:ilvl w:val="0"/>
          <w:numId w:val="1"/>
        </w:numPr>
        <w:spacing w:lineRule="exact" w:line="240"/>
        <w:ind w:left="0" w:firstLine="567"/>
        <w:rPr/>
      </w:pPr>
      <w:r>
        <w:rPr/>
        <w:t>Типы экономических сист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8:00Z</dcterms:created>
  <dc:creator>Ольга</dc:creator>
  <dc:description/>
  <dc:language>en-US</dc:language>
  <cp:lastModifiedBy>asus1</cp:lastModifiedBy>
  <dcterms:modified xsi:type="dcterms:W3CDTF">2018-05-24T10:08:00Z</dcterms:modified>
  <cp:revision>2</cp:revision>
  <dc:subject/>
  <dc:title>Министерство образования и науки Российской Федерации</dc:title>
</cp:coreProperties>
</file>