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/>
        </w:rPr>
        <w:t>СТРАТЕГИЧЕСКОЕ УПРАВЛЕНИЕ ИННОВАЦИОННЫМИ ПРОЕКТАМИ</w:t>
      </w:r>
      <w:r>
        <w:rPr>
          <w:b/>
          <w:caps/>
          <w:color w:val="000000"/>
        </w:rPr>
        <w:t xml:space="preserve"> 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IV12"/>
        <w:spacing w:lineRule="exact" w:line="240"/>
        <w:rPr/>
      </w:pPr>
      <w:r>
        <w:rPr>
          <w:b/>
        </w:rPr>
        <w:t xml:space="preserve">Целью </w:t>
      </w:r>
      <w:r>
        <w:rPr/>
        <w:t>освоения дисциплины «Стратегическое управление инновационными проектами» является формирование у</w:t>
      </w:r>
      <w:r>
        <w:rPr>
          <w:lang w:val="en-US"/>
        </w:rPr>
        <w:t xml:space="preserve"> экономистов </w:t>
      </w:r>
      <w:r>
        <w:rPr/>
        <w:t xml:space="preserve">высшей </w:t>
      </w:r>
      <w:r>
        <w:rPr>
          <w:lang w:val="en-US"/>
        </w:rPr>
        <w:t xml:space="preserve">квалификации профессиональных компетенций в области стратегического инновационного </w:t>
      </w:r>
      <w:r>
        <w:rPr/>
        <w:t>управления</w:t>
      </w:r>
      <w:r>
        <w:rPr>
          <w:lang w:val="en-US"/>
        </w:rPr>
        <w:t>, а также научно-исследовательской, аналитической и педагогической деятельности в сфере управления высокотехнологическими компаниями.</w:t>
      </w:r>
    </w:p>
    <w:p>
      <w:pPr>
        <w:pStyle w:val="0DIV12"/>
        <w:spacing w:lineRule="exact" w:line="240"/>
        <w:ind w:firstLine="567"/>
        <w:rPr/>
      </w:pPr>
      <w:r>
        <w:rPr>
          <w:b/>
        </w:rPr>
        <w:t>Задачи дисциплины</w:t>
      </w:r>
      <w:r>
        <w:rPr/>
        <w:t xml:space="preserve"> «Стратегическое управление инновационными проектами» связаны с освоением студентами: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комплекса теоретических знаний, необходимых для разработки корпоративных инновационных систем и инновационных стратегий, направленных на устойчивое развитие бизнеса компании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навыков разработки, обоснования и принятия стратегических инновационных решений по вопросам повышения конкурентоспособности бизнеса компании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формирование способности принимать эффективные решения по интеграции новых технологий в бизнес-деятельность компании, проводить инвестиционную политику для реализации принятых инновационных стратегий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представлений о выявлении и оценке инновационного потенциала компании как основного фактора повышения эффективности корпоративных инновационных систем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практических навыков разработки инновационных проектов и программ на основе проектно-ориентированного управления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способностей осуществлять оценку экономической эффективности производственных инноваций на основе сбалансированной системы показателей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комплексных знаний в области управления стоимостью инновационного бизнеса с использованием финансовой архитектуры инвестирования инноваций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формирование способности проектировать бизнес-процессы инжиниринга и реинжиниринга в компании на основе современных форм организации инновационной деятельности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 формирование практических навыков разработки стратегического инновационного риск-менеджмента и выбора стратегий элиминирования инновационных рисков.</w:t>
      </w:r>
    </w:p>
    <w:p>
      <w:pPr>
        <w:pStyle w:val="21"/>
        <w:spacing w:lineRule="exact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ы обучающийся должен: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Знать</w:t>
      </w:r>
      <w:r>
        <w:rPr>
          <w:b w:val="false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сновные теоретические понятия управления инновациями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пределения и категории инноваций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ажнейшие виды инноваций и закономерности функционирования рынка инноваций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этапы создания инноваций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 ключевых игроках рынка интеллектуальной собственности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о правовых аспектах и перспективах развития инновационной экономики.</w:t>
      </w:r>
    </w:p>
    <w:p>
      <w:pPr>
        <w:pStyle w:val="TextBody"/>
        <w:spacing w:lineRule="exact" w:line="24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</w:rPr>
        <w:t>Уметь: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итуации на рынке инноваций и прогнозировать их развитие;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риски, доходность и эффективность решений об инвестировании, в т.ч. стратегические решения о долгосрочном финансировании;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инновационных проектов различными методами;</w:t>
      </w:r>
    </w:p>
    <w:p>
      <w:pPr>
        <w:pStyle w:val="ConsPlusNonformat"/>
        <w:widowControl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относительно возможности осуществления капитальных вложений.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навыками анализа экономической информации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- навыками подготовки и принятия инвестиционных решений краткосрочного и долгосрочного характера;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-навыками составления и реализации политики поведения на рынке инноваций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одержание дисциплины (разделы, темы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/>
            <w:vAlign w:val="center"/>
          </w:tcPr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Инновационная деятельность: сущность и основные понятия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Основы теории инноваций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е инновационные системы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Корпоративные инновационные системы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виды инноваций. Инновационный процесс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Корпоративные инновационные стратегии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формы инновационной деятельности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Этапы управления реализацией инновационных проектов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й трансфер 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  <w:t>Управление конфликтами в инновационной деятельности</w:t>
            </w:r>
          </w:p>
          <w:p>
            <w:pPr>
              <w:pStyle w:val="0DIV12"/>
              <w:spacing w:lineRule="exact" w:line="24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567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пред-е"/>
    <w:qFormat/>
    <w:rPr>
      <w:b/>
      <w:bCs/>
    </w:rPr>
  </w:style>
  <w:style w:type="character" w:styleId="Style18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5:00Z</dcterms:created>
  <dc:creator>николай</dc:creator>
  <dc:description/>
  <dc:language>en-US</dc:language>
  <cp:lastModifiedBy>asus1</cp:lastModifiedBy>
  <dcterms:modified xsi:type="dcterms:W3CDTF">2018-05-23T09:45:00Z</dcterms:modified>
  <cp:revision>2</cp:revision>
  <dc:subject/>
  <dc:title>Наименование дисциплины</dc:title>
</cp:coreProperties>
</file>