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sz w:val="28"/>
          <w:szCs w:val="28"/>
        </w:rPr>
        <w:t>СТРАТЕГИЯ УСТОЙЧИВОГО РАЗВИТИЯ РЕГИОН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38.06.01 «Экономик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- </w:t>
      </w:r>
      <w:r>
        <w:rPr>
          <w:b/>
          <w:szCs w:val="28"/>
        </w:rPr>
        <w:t>Экономика и управление народным хозяйством</w:t>
      </w:r>
    </w:p>
    <w:p>
      <w:pPr>
        <w:pStyle w:val="Normal"/>
        <w:spacing w:lineRule="exact" w:line="240"/>
        <w:jc w:val="center"/>
        <w:rPr/>
      </w:pPr>
      <w:r>
        <w:rPr/>
        <w:t xml:space="preserve">Квалификация –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59912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6.3pt" to="478.25pt,6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ю </w:t>
      </w:r>
      <w:r>
        <w:rPr/>
        <w:t>освоения дисциплины</w:t>
      </w:r>
      <w:r>
        <w:rPr>
          <w:b/>
        </w:rPr>
        <w:t xml:space="preserve"> </w:t>
      </w:r>
      <w:r>
        <w:rPr/>
        <w:t xml:space="preserve">«Стратегия устойчивого развития региона» является теоретическое представление о регионе как объекте стратегического планирования и управления и возможностях использования системы инструментов государственного регулирования для обеспечения саморазвития региона в современных условиях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Задачи </w:t>
      </w:r>
      <w:r>
        <w:rPr/>
        <w:t xml:space="preserve">дисциплины «Стратегия устойчивого развития региона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зучение теоретико-методологических основ стратегического планирования в условиях регионализации российск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раскрыть способы и методы обеспечения саморазвития региона в условиях рыноч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сследовать систему инструментов государственного регулирования региональ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сформировать целостное представление об основных аспектах управления развитием территории;</w:t>
      </w:r>
    </w:p>
    <w:p>
      <w:pPr>
        <w:pStyle w:val="0DIV12"/>
        <w:spacing w:lineRule="auto" w:line="240"/>
        <w:ind w:firstLine="709"/>
        <w:rPr>
          <w:b/>
          <w:b/>
        </w:rPr>
      </w:pPr>
      <w:r>
        <w:rPr>
          <w:b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новные положения, категории и методы стратегического планирования развития региональной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институциональные и правовые основы регулирования региональ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цепции стратегического регионального планирования социально-экономического развития субъектов РФ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анализировать сравнительные характеристики целев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ыявлять приоритеты стратегических планов социально-экономического развития субъектов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существлять расчет параметров, определяющих границы программирования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навыками сбора, систематизации и анализа статистическ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навыками разработки отдельных программ социально-экономического развития региона, ориентированных на стратегические задачи региональной политики.</w:t>
      </w:r>
    </w:p>
    <w:p>
      <w:pPr>
        <w:pStyle w:val="0DIV12"/>
        <w:spacing w:lineRule="auto" w:line="240"/>
        <w:ind w:firstLine="709"/>
        <w:rPr/>
      </w:pPr>
      <w:r>
        <w:rPr>
          <w:b/>
          <w:color w:val="000000"/>
        </w:rPr>
        <w:t>Содержание дисциплины (разделы, темы):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дходы, принципы и методы управления устойчивым развитием территор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ема 1. Регион как объект стратегического управ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ема 2. Региональная политика государств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ема 3.Система инструментов регулирования регионального развит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бор методов, форм и процедур управления территориальным развитие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ема 4. Обоснование стратегии регионального развит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</w:rPr>
        <w:t>Тема 5. Стратегическое планирование социально-экономического развития регион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color w:val="000000"/>
        </w:rPr>
        <w:t>Тема 6. Стратегическое планирование в федеральных округах и регионах</w:t>
      </w:r>
    </w:p>
    <w:p>
      <w:pPr>
        <w:pStyle w:val="0DIV12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7:00Z</dcterms:created>
  <dc:creator>николай</dc:creator>
  <dc:description/>
  <dc:language>en-US</dc:language>
  <cp:lastModifiedBy>asus1</cp:lastModifiedBy>
  <dcterms:modified xsi:type="dcterms:W3CDTF">2018-05-24T10:27:00Z</dcterms:modified>
  <cp:revision>2</cp:revision>
  <dc:subject/>
  <dc:title>Наименование дисциплины</dc:title>
</cp:coreProperties>
</file>