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дисциплины</w:t>
      </w:r>
    </w:p>
    <w:p>
      <w:pPr>
        <w:pStyle w:val="Heading1"/>
        <w:rPr/>
      </w:pPr>
      <w:r>
        <w:rPr/>
        <w:t xml:space="preserve">ГЕОИНФОРМАТИКА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05.06.01 «Науки о земле»</w:t>
      </w:r>
    </w:p>
    <w:p>
      <w:pPr>
        <w:pStyle w:val="Normal"/>
        <w:jc w:val="center"/>
        <w:rPr/>
      </w:pPr>
      <w:r>
        <w:rPr/>
        <w:t xml:space="preserve">Направленность (профиль) - </w:t>
      </w:r>
      <w:r>
        <w:rPr>
          <w:b/>
        </w:rPr>
        <w:t>Геоинформатика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. Преподаватель – исследователь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426"/>
        <w:rPr>
          <w:rFonts w:eastAsia="Calibri"/>
          <w:color w:val="000000"/>
          <w:szCs w:val="28"/>
          <w:lang w:eastAsia="en-US"/>
        </w:rPr>
      </w:pPr>
      <w:r>
        <w:rPr>
          <w:b/>
          <w:szCs w:val="28"/>
        </w:rPr>
        <w:t xml:space="preserve">Цель дисциплины </w:t>
      </w:r>
      <w:r>
        <w:rPr>
          <w:szCs w:val="28"/>
          <w:lang w:val="en-US"/>
        </w:rPr>
        <w:t>–</w:t>
      </w:r>
      <w:r>
        <w:rPr>
          <w:szCs w:val="28"/>
        </w:rPr>
        <w:t xml:space="preserve"> </w:t>
      </w:r>
      <w:r>
        <w:rPr/>
        <w:t>подготовка аспиранта к деятельности, связанной с работой в геоинформационных системах</w:t>
      </w:r>
    </w:p>
    <w:p>
      <w:pPr>
        <w:pStyle w:val="Normal"/>
        <w:ind w:firstLine="426"/>
        <w:rPr/>
      </w:pPr>
      <w:r>
        <w:rPr>
          <w:b/>
        </w:rPr>
        <w:t>Основные задачи дисциплины</w:t>
      </w:r>
      <w:r>
        <w:rPr>
          <w:b/>
          <w:bCs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>профессионального общения в области избранной специальнос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тодов организации и проведения деловых бесед, совещаний, пресс-конференций, а также использования современных средств коммуник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тических основ делового общения и формирования современной деловой культур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лового этикета, бизнес-протокола и атрибутов делового общ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ории и практики ведения деловых переговоров – их организации и подготовки, концептуальных подходов к ни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>видов деловой переписки (в том числе и международной), особенности составления</w:t>
      </w:r>
      <w:r>
        <w:rPr/>
        <w:t xml:space="preserve"> деловых документов в области выбранной специальности.</w:t>
      </w:r>
    </w:p>
    <w:p>
      <w:pPr>
        <w:pStyle w:val="21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b/>
        </w:rPr>
        <w:tab/>
        <w:t xml:space="preserve">В результате освоения дисциплин </w:t>
      </w:r>
      <w:r>
        <w:rPr>
          <w:b/>
          <w:lang w:val="ru-RU"/>
        </w:rPr>
        <w:t>аспирант</w:t>
      </w:r>
      <w:r>
        <w:rPr>
          <w:b/>
        </w:rPr>
        <w:t xml:space="preserve"> должен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Знать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ципы и методы геоинформатики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руктуру параметрического и атрибутивного описания пространства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е положения методов и технологий создания, обработки и</w:t>
        <w:br/>
        <w:t xml:space="preserve">интегрированного анализа геоинформационных пакетов данных; 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b w:val="false"/>
          <w:sz w:val="24"/>
        </w:rPr>
        <w:t xml:space="preserve">структуры типовых геоинформационных пакетов, стандарты и категории     информационного обеспечения. 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меть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брать методы и средства ввода  данных в цифровых</w:t>
        <w:br/>
        <w:t>и графических форматах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ить картографическое пространство и структуру создаваемого</w:t>
        <w:br/>
        <w:t>геоинформационного пакета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воить принципы технологий создания цифровых карт на территорию изучения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менять геоинформационные методы  в целях построения структурных, параметрических и тематических  карт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оздавать базы данных и использовать ресурсы Интернет для освоения геоинформационных технологий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Владеть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выками оперирования пространственно-распределенной информацией в геоинформационных системах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выками использования программных средств и работы в компьютерных сетях.</w:t>
      </w:r>
    </w:p>
    <w:p>
      <w:pPr>
        <w:pStyle w:val="Normal"/>
        <w:rPr>
          <w:b/>
          <w:b/>
        </w:rPr>
      </w:pPr>
      <w:r>
        <w:rPr>
          <w:b/>
        </w:rPr>
        <w:t>Содержание дисциплины (разделы, темы):</w:t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r>
        <w:rPr>
          <w:spacing w:val="-6"/>
          <w:szCs w:val="28"/>
        </w:rPr>
        <w:t>Общие представления о геоинформатике. Основы теории системной организации информационных процессов;</w:t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r>
        <w:rPr>
          <w:spacing w:val="-6"/>
          <w:szCs w:val="28"/>
        </w:rPr>
        <w:t>Математическое моделирование физических полей Земли, природных и атмосферных процессов;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>Системы сбора, анализа и обработки геоинформации;</w:t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r>
        <w:rPr>
          <w:spacing w:val="-6"/>
          <w:szCs w:val="28"/>
        </w:rPr>
        <w:t>Прикладная информатика. Базы данных;</w:t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r>
        <w:rPr>
          <w:spacing w:val="-6"/>
          <w:szCs w:val="28"/>
        </w:rPr>
        <w:t>Геоинформационные системы и технологии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/>
      <w:iCs/>
      <w: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caps/>
      <w:kern w:val="2"/>
      <w:sz w:val="24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03:00Z</dcterms:created>
  <dc:creator>itdek</dc:creator>
  <dc:description/>
  <cp:keywords/>
  <dc:language>en-US</dc:language>
  <cp:lastModifiedBy>Елена Леонидовна Рохлова</cp:lastModifiedBy>
  <dcterms:modified xsi:type="dcterms:W3CDTF">2018-05-28T12:23:00Z</dcterms:modified>
  <cp:revision>2</cp:revision>
  <dc:subject/>
  <dc:title/>
</cp:coreProperties>
</file>