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bookmarkStart w:id="0" w:name="OLE_LINK84"/>
      <w:bookmarkStart w:id="1" w:name="OLE_LINK83"/>
      <w:bookmarkEnd w:id="0"/>
      <w:bookmarkEnd w:id="1"/>
      <w:r>
        <w:rPr/>
        <w:t>ГЛОБАЛИЗАЦИЯ И УСТОЙЧИВОЕ РАЗВИТ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2" w:name="OLE_LINK84"/>
      <w:bookmarkStart w:id="3" w:name="OLE_LINK83"/>
      <w:bookmarkEnd w:id="2"/>
      <w:bookmarkEnd w:id="3"/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40"/>
        <w:rPr/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 глубоко</w:t>
      </w:r>
      <w:r>
        <w:rPr>
          <w:szCs w:val="28"/>
        </w:rPr>
        <w:t>е</w:t>
      </w:r>
      <w:r>
        <w:rPr>
          <w:szCs w:val="28"/>
          <w:lang w:val="en-US"/>
        </w:rPr>
        <w:t xml:space="preserve"> ознакомл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аспирантов с основными составляющими современного процесса глобализации, его значимостью и противоречиями, в том числе в рамках реализации концепции устойчивого развития и формировании у них понимания основ межнаучного, междисциплинарного подхода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аспирантов с понятийным аппаратом, основными направлениями процесса глобализации и наиболее значимыми составляющими концепци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аспирантов к использованию междисциплинарных подходов в исследовательской работ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аспирантов к активному самостоятельному использованию научной литературы по социально-экологической и эколого-политологической проблематике на основе понимания современных глобализационных изменений и реализации концепци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аспирантов с наиболее важными источниками международного права в области глобализационных процессов и устойчив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у аспирантов компетентности в области  основ интеграции наук и знаний в условиях глобализационных изменений мировой нау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формирование у аспирантов личностной установки на самостоятельное использование положений и рекомендаций, полученных в рамках изучения данной дисциплин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szCs w:val="28"/>
        </w:rPr>
        <w:t xml:space="preserve">формирование интереса к продолжению самостоятельной теоретической и практической работы в рамках современных требований к научным исследованиям и в области подготовки и обоснования решений, необходимых для принятия адекватных ответов к современным глобальным, региональным и национальным вызовам и угрозам. 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>В результате освоения дисциплин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ие основы концепции устойчивого развит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ие основы и практику решения глобальных проблем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этапы развития процесса глобализации и его современное состояни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и виды антиглобализационных тенденций и трендо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документы международного и российского права в сфере реализации политики устойчивого развит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и место России в процессе глобализации, разрешении глобальных проблем и реализации политики устойчивого разви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работать с современной отечественной и зарубежной литературой по изучаемой проблематик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самостоятельные научные исследования в области изучения глобальных проблем и способов их разрешен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современные вычислительные программы для обработки данных (SPSS).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анализировать источники международного и российского экологического прав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абатывать и проводить лекции по изучаемой проблематике;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атывать и проводить семинарские занятия по изучаемой проблематике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применять в научной работе межпредметный, комплексный интегративный подход при проведении исследований по соответствующей проблематике.</w:t>
      </w:r>
    </w:p>
    <w:p>
      <w:pPr>
        <w:pStyle w:val="Normal"/>
        <w:ind w:firstLine="709"/>
        <w:rPr/>
      </w:pPr>
      <w:r>
        <w:rPr>
          <w:u w:val="single"/>
        </w:rPr>
        <w:t>Влад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и приемами устного и письменного изложения предметного материал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формирования собственных подходов к проблемным сюжетам современного мирополитического развития с учетом новых вызовов и угроз;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МОДУЛЬ I.   «ГЛОБАЗИЦИЯ И ГЛОБАЛЬНЫЕ ПРОБЛЕМЫ»;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МОДУЛЬII. «ТЕОРЕТИЧЕСКИЕ ОСНОВЫ И ПРАКТИКА ПОЛИТИКИ УСТОЙЧИВОГО РАЗВИТИЯ»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9:00Z</dcterms:created>
  <dc:creator>itdek</dc:creator>
  <dc:description/>
  <cp:keywords/>
  <dc:language>en-US</dc:language>
  <cp:lastModifiedBy>Елена Леонидовна Рохлова</cp:lastModifiedBy>
  <dcterms:modified xsi:type="dcterms:W3CDTF">2018-05-28T12:17:00Z</dcterms:modified>
  <cp:revision>3</cp:revision>
  <dc:subject/>
  <dc:title/>
</cp:coreProperties>
</file>