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bookmarkStart w:id="0" w:name="OLE_LINK82"/>
      <w:bookmarkStart w:id="1" w:name="OLE_LINK81"/>
      <w:bookmarkEnd w:id="0"/>
      <w:bookmarkEnd w:id="1"/>
      <w:r>
        <w:rPr/>
        <w:t xml:space="preserve">КУЛЬТУРА ДЕЛОВОй реч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2" w:name="OLE_LINK82"/>
      <w:bookmarkStart w:id="3" w:name="OLE_LINK81"/>
      <w:bookmarkEnd w:id="2"/>
      <w:bookmarkEnd w:id="3"/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 освоение аспирантами сфер общения с деловыми и официальными лицами, а также зарубежными (и общественными) партнерами в рамках делового протокола, этических норм, требований этикета, сложившихся на основе исторической практики и закрепленных в нормативных документах и международных конвенциях.</w:t>
      </w:r>
    </w:p>
    <w:p>
      <w:pPr>
        <w:pStyle w:val="Normal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профессионального общения в области избранной специа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szCs w:val="28"/>
        </w:rPr>
        <w:t xml:space="preserve"> </w:t>
      </w:r>
      <w:r>
        <w:rPr>
          <w:szCs w:val="28"/>
        </w:rPr>
        <w:t>мет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организации и проведения деловых бесед, совещаний, пресс-конференций, а также использования современных средств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этических основ делового общения и формирования современной деловой культу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делового этикета, бизнес-протокола и атрибутов делового общ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теории и практики ведения деловых переговоров – их организации и подготовки, концептуальных подходов к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b/>
          <w:b/>
        </w:rPr>
      </w:pPr>
      <w:r>
        <w:rPr/>
        <w:t>освоение</w:t>
      </w:r>
      <w:r>
        <w:rPr>
          <w:szCs w:val="28"/>
        </w:rPr>
        <w:t xml:space="preserve"> видов деловой переписки (в том числе и международной), особенности составления</w:t>
      </w:r>
      <w:r>
        <w:rPr/>
        <w:t xml:space="preserve"> деловых документов в области выбранной специальности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66" w:hanging="0"/>
        <w:rPr>
          <w:b/>
          <w:b/>
        </w:rPr>
      </w:pPr>
      <w:r>
        <w:rPr>
          <w:b/>
        </w:rPr>
        <w:t>В результате освоения дисциплин студент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правила  речевого  и  поведенческого  этикета  в  деловой  и  научной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 xml:space="preserve"> </w:t>
      </w:r>
      <w:r>
        <w:rPr/>
        <w:t>логико-композиционные законы построения научного и делового текста и его формально-семантическую структур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новные  стратегии  и  тактики  ведения  научной  дискуссии  и  деловых переговоров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создавать устные и письменные тексты научного и официально-делового стилей  современного  русского  литературного  язы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систематизировать  и  обобщать  информацию  для  подготовки  текстов различных жанров в научной и деловой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логически верно, аргументировано и ясно излагать собственную точку зрения в научной и деловой коммуникации</w:t>
      </w:r>
    </w:p>
    <w:p>
      <w:pPr>
        <w:pStyle w:val="Normal"/>
        <w:ind w:firstLine="709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новами  реферирования,  аннотирования  и  редактирования  научного текс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алгоритмом  подготовки  текстовых  документов  профессиональной  и управленческой сфе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навыками самостоятельного овладения новыми знаниями с использованием современных образовательных технологий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Введение. Общение как процесс установления и развития деловых отношений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Этика культуры общения в России и за рубежом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Языковые нормы в официально-деловом стиле речи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Формы делового общения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Мастерство публичного выступления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itdek</dc:creator>
  <dc:description/>
  <cp:keywords/>
  <dc:language>en-US</dc:language>
  <cp:lastModifiedBy>itdek</cp:lastModifiedBy>
  <dcterms:modified xsi:type="dcterms:W3CDTF">2018-05-28T10:03:00Z</dcterms:modified>
  <cp:revision>2</cp:revision>
  <dc:subject/>
  <dc:title/>
</cp:coreProperties>
</file>