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ЛАДНЫЕ МЕТОДЫ ИНФОРМАЦИОННЫХ ТЕХНОЛОГИЙ И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НТЕРНЕТ РЕСУРСЫ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еоинформати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  <w:szCs w:val="28"/>
        </w:rPr>
        <w:t xml:space="preserve">Цель дисциплины – </w:t>
      </w:r>
      <w:r>
        <w:rPr>
          <w:shd w:fill="FFFFFF" w:val="clear"/>
        </w:rPr>
        <w:t>формирование у аспирантов современной информационной культуры и создание фундамента для использования современных средств вычислительной техники, Интернет ресурсов и пакетов прикладных программ (ГИС) при проведении исследований и подготовки диссертации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аспирантов мировоззрения в информационной сфере и определенного уровня информационной культуры в сфере Интернет ресурсов и гео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аспирантами технических возможностей Интернет ресурсов как мощного средства переработки информации, средства формирования актуальных сведений об исследуемых объектах и процессов на основе поиска и сопоставления больших объемов информации, средства математического моделирования и анализа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о структурой и классификацией геоинформационных систем, видами информационных технологий и их ресур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аспирантов с принципами работы и классами современных систем дистанционного зондирования Зем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 общими характеристиками процессов сбора, передачи, обработки и накопления информации, с оценкой ее количества, со структурой её хра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программными продукт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8"/>
        </w:rPr>
      </w:pPr>
      <w:r>
        <w:rPr/>
        <w:t xml:space="preserve">создание у слушателей навыков </w:t>
      </w:r>
      <w:r>
        <w:rPr>
          <w:color w:val="000000"/>
          <w:spacing w:val="-8"/>
        </w:rPr>
        <w:t>обработки информации</w:t>
      </w:r>
    </w:p>
    <w:p>
      <w:pPr>
        <w:pStyle w:val="Normal"/>
        <w:autoSpaceDE w:val="false"/>
        <w:ind w:left="56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627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bookmarkStart w:id="0" w:name="OLE_LINK146"/>
      <w:bookmarkStart w:id="1" w:name="OLE_LINK145"/>
      <w:bookmarkEnd w:id="0"/>
      <w:bookmarkEnd w:id="1"/>
      <w:r>
        <w:rPr>
          <w:bCs/>
        </w:rPr>
        <w:t>основные понятия автоматизированной обработки информаци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общий состав и структуру персональных компьютеров и вычислительных систем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состав функции и возможности использования информационных и телекоммуникационных технологии в профессиональной деятель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основные методы и приемы обеспечения информационной безопасности. </w:t>
      </w:r>
    </w:p>
    <w:p>
      <w:pPr>
        <w:pStyle w:val="0DIV12"/>
        <w:spacing w:lineRule="auto" w:line="240"/>
        <w:ind w:firstLine="567"/>
        <w:rPr>
          <w:u w:val="single"/>
        </w:rPr>
      </w:pPr>
      <w:bookmarkStart w:id="2" w:name="OLE_LINK146"/>
      <w:bookmarkStart w:id="3" w:name="OLE_LINK145"/>
      <w:bookmarkEnd w:id="2"/>
      <w:bookmarkEnd w:id="3"/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>существующие интернет ресурсы в своей профессиональной сфер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применять компьютерные и телекоммуникационные средства. </w:t>
      </w:r>
    </w:p>
    <w:p>
      <w:pPr>
        <w:pStyle w:val="Default"/>
        <w:widowControl w:val="fals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пециальной терминологией и лексикой данной дисциплины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навыками работы с компьютерными технологиями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Введение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 xml:space="preserve">Программное обеспечение компании Golden Software. 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Источники гидрометеорологической информации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Система дрейфующих буев Agro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 xml:space="preserve">ГИС-технологии 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Анализ спутниковых данных разных лет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Cambria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MT;Cambria" w:hAnsi="SymbolMT;Cambria" w:eastAsia="Times New Roman" w:cs="Symbol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Заголовок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16:00Z</dcterms:created>
  <dc:creator>николай</dc:creator>
  <dc:description/>
  <cp:keywords/>
  <dc:language>en-US</dc:language>
  <cp:lastModifiedBy>Елена Леонидовна Рохлова</cp:lastModifiedBy>
  <cp:lastPrinted>2018-05-20T08:15:00Z</cp:lastPrinted>
  <dcterms:modified xsi:type="dcterms:W3CDTF">2018-06-01T06:27:00Z</dcterms:modified>
  <cp:revision>6</cp:revision>
  <dc:subject/>
  <dc:title>Наименование дисциплины</dc:title>
</cp:coreProperties>
</file>