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Cs w:val="28"/>
        </w:rPr>
      </w:pPr>
      <w:r>
        <w:rPr>
          <w:b/>
        </w:rPr>
        <w:t>ИСТОРИЯ И ФИЛОСОФИЯ НАУКИ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6.01 «Науки о Земле»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 xml:space="preserve">Направленность (профиль) – </w:t>
      </w:r>
      <w:r>
        <w:rPr>
          <w:b/>
          <w:bCs/>
          <w:szCs w:val="28"/>
        </w:rPr>
        <w:t>Геоэкология</w:t>
      </w:r>
    </w:p>
    <w:p>
      <w:pPr>
        <w:pStyle w:val="Normal"/>
        <w:spacing w:lineRule="auto" w:line="276"/>
        <w:jc w:val="center"/>
        <w:rPr/>
      </w:pPr>
      <w:r>
        <w:rPr>
          <w:bCs/>
          <w:szCs w:val="28"/>
        </w:rPr>
        <w:t xml:space="preserve">Квалификация – </w:t>
      </w:r>
      <w:r>
        <w:rPr>
          <w:b/>
          <w:bCs/>
          <w:szCs w:val="28"/>
        </w:rPr>
        <w:t>Исследователь. Преподаватель-исследователь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Цель дисциплины – </w:t>
      </w:r>
      <w:r>
        <w:rPr/>
        <w:t>знакомство аспирантов и соискателей ученой степени кандидата наук с достижениями зарубежной и отечественной истории и философии науки, формирование навыков научно-исследовательской деятельно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Основные задачи дисциплины</w:t>
      </w:r>
      <w:r>
        <w:rPr>
          <w:bCs/>
        </w:rPr>
        <w:t>:</w:t>
      </w:r>
    </w:p>
    <w:p>
      <w:pPr>
        <w:pStyle w:val="41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 осознать на более глубоком уровне связь философии и науки, наработать новые исследовательские навыки;</w:t>
      </w:r>
    </w:p>
    <w:p>
      <w:pPr>
        <w:pStyle w:val="41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осмыслить специфику, содержание и закономерности развития науки, связь ее методов познания с философией, преемственность  исторических этапов и закономерностей развития науки;</w:t>
      </w:r>
    </w:p>
    <w:p>
      <w:pPr>
        <w:pStyle w:val="41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раскрыть особенности функционирования   науки как социальный институт, роль науки и техники  в инновационном развитии обществ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Курс готовит  аспирантов и соискателей ученой степени кандидата наук к сдаче экзамена кандидатского минимума по направлению «Науки о Земле», всех специальностей.</w:t>
      </w:r>
    </w:p>
    <w:p>
      <w:pPr>
        <w:pStyle w:val="21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В результате освоения дисциплин студент должен</w:t>
      </w:r>
    </w:p>
    <w:p>
      <w:pPr>
        <w:pStyle w:val="Style20"/>
        <w:numPr>
          <w:ilvl w:val="0"/>
          <w:numId w:val="0"/>
        </w:numPr>
        <w:spacing w:lineRule="auto" w:line="276"/>
        <w:ind w:left="0" w:firstLine="708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/>
      </w:pPr>
      <w:r>
        <w:rPr/>
        <w:t>сущностные черты науки, её устройство и функции, связь философии и науки, связь науки с другими основополагающими формами деятельности человека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/>
      </w:pPr>
      <w:r>
        <w:rPr/>
        <w:t>различные образы науки в разных исторических эпохах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/>
      </w:pPr>
      <w:r>
        <w:rPr/>
        <w:t>сущность, основные черты, предметную структуру, методологию современной науки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/>
      </w:pPr>
      <w:r>
        <w:rPr/>
        <w:t>основные способы осмысления современной науки, современные науковедческие концепции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/>
      </w:pPr>
      <w:r>
        <w:rPr/>
        <w:t xml:space="preserve">черты науки как социального института, формы ее связей с другими социальными институтами. </w:t>
      </w:r>
    </w:p>
    <w:p>
      <w:pPr>
        <w:pStyle w:val="0DIV12"/>
        <w:spacing w:lineRule="auto" w:line="276"/>
        <w:ind w:firstLine="567"/>
        <w:rPr>
          <w:u w:val="single"/>
        </w:rPr>
      </w:pPr>
      <w:r>
        <w:rPr>
          <w:u w:val="single"/>
        </w:rPr>
        <w:t>Уметь: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/>
      </w:pPr>
      <w:r>
        <w:rPr/>
        <w:t>сравнивать исторические образы науки, характеризовать этапы ее развития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/>
      </w:pPr>
      <w:r>
        <w:rPr/>
        <w:t>раскрыть философское обоснование науки как ведущей формы деятельности настоящей эпохи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/>
      </w:pPr>
      <w:r>
        <w:rPr/>
        <w:t>философски осмыслить проблемы своей предметной области научно-исследовательской деятельности.</w:t>
      </w:r>
    </w:p>
    <w:p>
      <w:pPr>
        <w:pStyle w:val="0DIV12"/>
        <w:spacing w:lineRule="auto" w:line="276"/>
        <w:ind w:firstLine="567"/>
        <w:rPr>
          <w:u w:val="single"/>
        </w:rPr>
      </w:pPr>
      <w:r>
        <w:rPr>
          <w:u w:val="single"/>
        </w:rPr>
        <w:t>Владеть: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/>
      </w:pPr>
      <w:r>
        <w:rPr/>
        <w:t>представлениями о научных и философских основаниях современной картины мира, о многообразии форм человеческого знания, о соотношении истины и заблуждения, знания и веры, рационального и иррационального в познании, о системах ценностей, на которые ориентируются ученые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>
          <w:bCs/>
        </w:rPr>
      </w:pPr>
      <w:r>
        <w:rPr>
          <w:bCs/>
        </w:rPr>
        <w:t xml:space="preserve">методологией научного познания;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>
          <w:bCs/>
        </w:rPr>
      </w:pPr>
      <w:r>
        <w:rPr>
          <w:bCs/>
        </w:rPr>
        <w:t>навыками восприятия и анализа текста, имеющего философское содержание, приемами ведения дискуссии и полемики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/>
      </w:pPr>
      <w:r>
        <w:rPr>
          <w:bCs/>
        </w:rPr>
        <w:t>навыками публичной речи и  письменного аргументированного изложения собственной точки зрения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/>
      </w:pPr>
      <w:r>
        <w:rPr/>
        <w:t>владеть представлениями о научной рациональности, классификации научного знания,  периодизации этапов его развития, функциях и роли в современной культуре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1260" w:hanging="360"/>
        <w:jc w:val="both"/>
        <w:rPr/>
      </w:pPr>
      <w:r>
        <w:rPr/>
        <w:t>формирование представлений о структуре, формах и методах научного познания, их эволюции и предметной специфике.</w:t>
      </w:r>
    </w:p>
    <w:p>
      <w:pPr>
        <w:pStyle w:val="21"/>
        <w:spacing w:lineRule="auto" w:line="276" w:before="0" w:after="0"/>
        <w:ind w:firstLine="567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Содержание дисциплины (разделы, темы):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41"/>
        <w:rPr/>
      </w:pPr>
      <w:r>
        <w:rPr>
          <w:b/>
        </w:rPr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 Методология и теория нау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4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/>
      </w:pPr>
      <w:r>
        <w:rPr/>
        <w:t>Предмет и основные концепции современной философии науки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rPr/>
      </w:pPr>
      <w:r>
        <w:rPr/>
        <w:t>Наука в культуре современной цивилизации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rPr/>
      </w:pPr>
      <w:r>
        <w:rPr/>
        <w:t>Возникновение науки и основные стадии ее исторической эволюции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rPr/>
      </w:pPr>
      <w:r>
        <w:rPr/>
        <w:t>Структура научного знания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rPr/>
      </w:pPr>
      <w:r>
        <w:rPr/>
        <w:t>Динамика науки как процесс порождения нового знания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rPr/>
      </w:pPr>
      <w:r>
        <w:rPr/>
        <w:t>Динамика науки как процесс порождения нового знания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rPr/>
      </w:pPr>
      <w:r>
        <w:rPr/>
        <w:t>Особенности современного этапа развития науки. Перспективы научно-технического прогресса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rPr/>
      </w:pPr>
      <w:r>
        <w:rPr/>
        <w:t>История методологии наук о Вселенной, о Земле, о жизни, о человеке и обществ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41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41"/>
        <w:rPr/>
      </w:pPr>
      <w:r>
        <w:rPr>
          <w:b/>
        </w:rPr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Социально-этические проблемы нау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41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Наука как социальный институт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/>
        <w:jc w:val="both"/>
        <w:rPr/>
      </w:pPr>
      <w:r>
        <w:rPr/>
        <w:t>Закономерности развития современной науки</w:t>
      </w:r>
    </w:p>
    <w:p>
      <w:pPr>
        <w:pStyle w:val="41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Субъект современной науки, формы и уровни проявления. Соотношение индивидуального и коллективного в творчестве ученого.</w:t>
      </w:r>
    </w:p>
    <w:p>
      <w:pPr>
        <w:pStyle w:val="41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Научные коллективы и школы в науке.</w:t>
      </w:r>
    </w:p>
    <w:p>
      <w:pPr>
        <w:pStyle w:val="41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Дисциплинарные и междисциплинарные организационные формы  науки. Роль университетов в развитии науки.</w:t>
      </w:r>
    </w:p>
    <w:p>
      <w:pPr>
        <w:pStyle w:val="41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Научные коммуникации, их формы и характеристика. Функции научной публикации.</w:t>
      </w:r>
    </w:p>
    <w:p>
      <w:pPr>
        <w:pStyle w:val="41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Нормативная система науки и проблема социального контроля науки.</w:t>
      </w:r>
    </w:p>
    <w:p>
      <w:pPr>
        <w:pStyle w:val="412"/>
        <w:spacing w:lineRule="auto" w:line="276"/>
        <w:ind w:hanging="0"/>
        <w:rPr/>
      </w:pPr>
      <w:r>
        <w:rPr>
          <w:sz w:val="24"/>
          <w:szCs w:val="24"/>
        </w:rPr>
        <w:t>Основные проблемы этики науки конца  ХХ – начала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в. Гражданская и нравственная ответственность ученых.</w:t>
      </w:r>
    </w:p>
    <w:p>
      <w:pPr>
        <w:pStyle w:val="41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Глобальные проблемы современной цивилизации и роль науки в их решении.</w:t>
      </w:r>
    </w:p>
    <w:p>
      <w:pPr>
        <w:pStyle w:val="41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Экологическая проблема и роль экологической культуры в ее решении. Понятие экологической этики.</w:t>
      </w:r>
    </w:p>
    <w:p>
      <w:pPr>
        <w:pStyle w:val="41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Наука в условиях информационного обще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3:00Z</dcterms:created>
  <dc:creator>николай</dc:creator>
  <dc:description/>
  <cp:keywords/>
  <dc:language>en-US</dc:language>
  <cp:lastModifiedBy>User</cp:lastModifiedBy>
  <dcterms:modified xsi:type="dcterms:W3CDTF">2018-04-13T12:13:00Z</dcterms:modified>
  <cp:revision>2</cp:revision>
  <dc:subject/>
  <dc:title>Наименование дисциплины</dc:title>
</cp:coreProperties>
</file>